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23 г.                                                                                               № 47</w:t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администрации Новоселицкого муниципального округа Ставропольского края, и соблюдения муниципальными служащими требований к служебному поведению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, Указами Президента Российской Федерации от 21 сентября 2009 года </w:t>
      </w:r>
      <w:hyperlink r:id="rId4">
        <w:r>
          <w:rPr>
            <w:rStyle w:val="InternetLink"/>
            <w:sz w:val="28"/>
            <w:szCs w:val="28"/>
          </w:rPr>
          <w:t>N 1065</w:t>
        </w:r>
      </w:hyperlink>
      <w:r>
        <w:rPr>
          <w:sz w:val="28"/>
          <w:szCs w:val="28"/>
        </w:rPr>
        <w:t xml:space="preserve">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и  </w:t>
      </w:r>
      <w:hyperlink r:id="rId5">
        <w:r>
          <w:rPr>
            <w:rStyle w:val="InternetLink"/>
            <w:sz w:val="28"/>
            <w:szCs w:val="28"/>
          </w:rPr>
          <w:t>N 1066</w:t>
        </w:r>
      </w:hyperlink>
      <w:r>
        <w:rPr>
          <w:sz w:val="28"/>
          <w:szCs w:val="28"/>
        </w:rPr>
        <w:t xml:space="preserve">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, постановлением Губернатора Ставропольского края от 09.04.2010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 xml:space="preserve">1. Утвердить </w:t>
      </w:r>
      <w:hyperlink w:anchor="P22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администрации Новоселицкого муниципального округа Ставропольского края, и соблюдения муниципальными служащими требований к служебному поведению, согласно прилож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2. В целях профилактики коррупционных и иных правонарушений в администрации Новоселицкого муниципального округа возложить на отдел правового, кадрового обеспечения и профилактики коррупционных правонарушений администрации Новоселицкого муниципального округа, следующие фун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"О противодействии коррупции" и решением совета от 14.04.2021г. №184 (далее - требования к служебному поведению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, коррупционных правонарушени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частие в установленном порядке в проведении служебных проверок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 законодательством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дготовка проектов нормативных правовых актов о противодействии корруп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) </w:t>
      </w:r>
      <w:r>
        <w:rPr>
          <w:rFonts w:eastAsia="Calibri"/>
          <w:sz w:val="28"/>
          <w:szCs w:val="28"/>
          <w:lang w:eastAsia="en-US"/>
        </w:rPr>
        <w:t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ответственными за работу по профилактике коррупционных и иных правонарушений начальника отдела правового, кадрового обеспечения и профилактики коррупционных правонарушений администрации Новоселицкого муниципального округа Анненко Оксану Владимировну и главного специалиста отдела правового, кадрового обеспечения и профилактики коррупционных правонарушений администрации Новоселицкого муниципального округа Борщ Ксению Юрьевн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ов администрации Новоселицкого муниципального округа Ставропольского края, обладающих правами юридического лица руководствоваться настоящим Положением при разработке и утверждении Положения о проведении служебных проверо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остановление администрации Новоселицкого муниципального округа Ставропольского края от 02.03.2021г. № 149 «</w:t>
      </w:r>
      <w:r>
        <w:rPr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администрации Новоселицкого муниципального округа Ставропольского края, и соблюдения муниципальными служащими требований к служебному поведению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становление администрации Новоселицкого муниципального округа Ставропольского края от 19.06.2021г. № 396 «О внесении изменений в постановление администрации Новоселицкого муниципального округа Ставропольского края от 02.03.2021г. №149 «О </w:t>
      </w:r>
      <w:r>
        <w:rPr>
          <w:sz w:val="28"/>
          <w:szCs w:val="28"/>
        </w:rPr>
        <w:t>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, и муниципальными служащими администрации Новоселицкого муниципального округа Ставропольского края, и соблюдения муниципальными служащими требований к служебному поведению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силу со дня его обнародования.</w:t>
      </w:r>
    </w:p>
    <w:p>
      <w:pPr>
        <w:pStyle w:val="Normal"/>
        <w:suppressAutoHyphens w:val="tru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от 30 января 2023 г. № 47___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ПРОВЕРКЕ ДОСТОВЕРНОСТИ И ПОЛНОТЫ СВЕДЕНИЙ, ПРЕДСТАВЛЯЕМЫХ ГРАЖДАНАМИ РОССИЙСКОЙ ФЕДЕРАЦИИ, ПРЕТЕНДУЮЩИМИ НА ЗАМЕЩ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ДОЛЖНОСТЕЙ муниципальной службы,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И муниципальными СЛУЖАЩИМИ администрации Новоселицкого муниципального округа Ставропольского края, И СОБЛЮ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ми СЛУЖАЩИМИ ТРЕБОВАНИЙ К СЛУЖЕБНОМУ ПОВЕДЕНИЮ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существления проверк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и и полно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администрации Новоселицкого муниципального округа Ставропольского края, на отчетную да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, представленных муниципальными служащими администрации Новоселицкого муниципального округа Ставропольского края за отчетный период и за 2 года, предшествующие отчетному период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(в части, касающейся профилактики коррупционных правонарушений), представленных гражданами при поступлении на муниципальную службу в администрации Новоселицкого муниципального округа Ставропольского края в соответствии с нормативными правовыми актами Российской Федерации на отчетную да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" w:name="P239"/>
      <w:bookmarkEnd w:id="1"/>
      <w:r>
        <w:rPr>
          <w:sz w:val="28"/>
          <w:szCs w:val="28"/>
        </w:rPr>
        <w:t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2" w:name="P240"/>
      <w:bookmarkEnd w:id="2"/>
      <w:r>
        <w:rPr>
          <w:sz w:val="28"/>
          <w:szCs w:val="28"/>
        </w:rPr>
        <w:t>3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"</w:t>
      </w:r>
      <w:hyperlink r:id="rId6">
        <w:r>
          <w:rPr>
            <w:rStyle w:val="InternetLink"/>
            <w:sz w:val="28"/>
            <w:szCs w:val="28"/>
          </w:rPr>
          <w:t>О муниципальной службе</w:t>
        </w:r>
      </w:hyperlink>
      <w:r>
        <w:rPr>
          <w:sz w:val="28"/>
          <w:szCs w:val="28"/>
        </w:rPr>
        <w:t xml:space="preserve"> Российской Федерации", </w:t>
      </w:r>
      <w:hyperlink r:id="rId7">
        <w:r>
          <w:rPr>
            <w:rStyle w:val="InternetLink"/>
            <w:sz w:val="28"/>
            <w:szCs w:val="28"/>
          </w:rPr>
          <w:t>"О противодействии коррупции"</w:t>
        </w:r>
      </w:hyperlink>
      <w:r>
        <w:rPr>
          <w:sz w:val="28"/>
          <w:szCs w:val="28"/>
        </w:rPr>
        <w:t xml:space="preserve">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оверка, предусмотренная </w:t>
      </w:r>
      <w:hyperlink w:anchor="P239">
        <w:r>
          <w:rPr>
            <w:rStyle w:val="InternetLink"/>
            <w:sz w:val="28"/>
            <w:szCs w:val="28"/>
          </w:rPr>
          <w:t>подпунктами "2"</w:t>
        </w:r>
      </w:hyperlink>
      <w:r>
        <w:rPr>
          <w:sz w:val="28"/>
          <w:szCs w:val="28"/>
        </w:rPr>
        <w:t xml:space="preserve"> и </w:t>
      </w:r>
      <w:hyperlink w:anchor="P240">
        <w:r>
          <w:rPr>
            <w:rStyle w:val="InternetLink"/>
            <w:sz w:val="28"/>
            <w:szCs w:val="28"/>
          </w:rPr>
          <w:t>"3" пункта 1</w:t>
        </w:r>
      </w:hyperlink>
      <w:r>
        <w:rPr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hyperlink r:id="rId8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, при замещении которых муниципальные служащие администрации Новоселицкого муниципаль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Новоселицкого муниципального округа Ставропольского края от 11.10.2022г. № 706 «Об утверждении перечня должностей муниципальной службы в администрации Новоселицкого муниципального округа Ставропольского края и ее органах (с правами юридического лица)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- перечень должностей), и претендующим на замещение должности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3" w:name="P245"/>
      <w:bookmarkEnd w:id="3"/>
      <w:r>
        <w:rPr>
          <w:sz w:val="28"/>
          <w:szCs w:val="28"/>
        </w:rPr>
        <w:t>4. Отделом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далее - отдел правового, кадрового обеспечения и профилактики коррупционных правонарушений) осуществляются проверк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4" w:name="P246"/>
      <w:bookmarkEnd w:id="4"/>
      <w:r>
        <w:rPr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подведомственных муниципальных учреждений Новоселицкого округа, на основании решения главы Новоселицкого муниципального округа, оформленного распоряжением главы округа (далее - решение о проведении проверки), а так 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 полноты сведений о доходах, расходах, об имуществе и обязательствах имущественного характера, представленных гражданами, замещающими должности руководителей подведомственных муниципальных учреждений Новоселицкого округа, за отчетный период и за 2 года, предшествующие отчетному периоду, на основании решения о проведении провер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гражданами, замещающими должности руководителей подведомственных муниципальных учреждений Новоселицкого округа,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о проведении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5" w:name="P253"/>
      <w:bookmarkStart w:id="6" w:name="P251"/>
      <w:bookmarkEnd w:id="5"/>
      <w:bookmarkEnd w:id="6"/>
      <w:r>
        <w:rPr>
          <w:sz w:val="28"/>
          <w:szCs w:val="28"/>
        </w:rPr>
        <w:t>4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Новоселицкого муниципального округа на основании решения главы Новоселицкого муниципального округа, а так 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Новоселицкого муниципального округа, за отчетный период и за 2 года, предшествующие отчетному периоду, на основании решения главы Новоселиц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7" w:name="P255"/>
      <w:bookmarkEnd w:id="7"/>
      <w:r>
        <w:rPr>
          <w:sz w:val="28"/>
          <w:szCs w:val="28"/>
        </w:rPr>
        <w:t>6) достоверности и полноты персональных данных граждан, претендующих на замещение должностей руководителей подведомственных муниципальных учреждений Новоселицкого округа, должностей муниципальной службы в администрации Новоселицкого муниципального округа, на основании решения главы Новоселиц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блюдения муниципальными служащими администрации Новоселицкого муниципального округа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главы окру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8" w:name="P259"/>
      <w:bookmarkEnd w:id="8"/>
      <w:r>
        <w:rPr>
          <w:sz w:val="28"/>
          <w:szCs w:val="28"/>
        </w:rPr>
        <w:t>5. Решение о проведении проверок, предусмотренных пунктом 4 настоящего Положения, принимается отдельно в отношении каждого муниципального служащего или гражданина, претендующего на замещение должностей, указанных в подпунктах 1,4,6 пункта 4 настоящего положения, и оформляется в форме локального правового а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9" w:name="P277"/>
      <w:bookmarkEnd w:id="9"/>
      <w:r>
        <w:rPr>
          <w:sz w:val="28"/>
          <w:szCs w:val="28"/>
        </w:rPr>
        <w:t>6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муниципального образования и их должностными лиц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ми лицами отдела правового, кадрового обеспечения и профилактики коррупционных правонарушений администрации Новоселицкого муниципального округа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ственной палатой Российской Федерации, Общественной палатой Ставропольского кра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ероссийскими, региональными средствами массовой информ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 правового, кадрового обеспечения и профилактики коррупционных правонарушений администрации вправе осуществлять проверку самостоятельно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10" w:name="P292"/>
      <w:bookmarkEnd w:id="10"/>
      <w:r>
        <w:rPr>
          <w:sz w:val="28"/>
          <w:szCs w:val="28"/>
        </w:rPr>
        <w:t xml:space="preserve">10. При осуществлении проверки, предусмотренной </w:t>
      </w:r>
      <w:hyperlink w:anchor="P292">
        <w:r>
          <w:rPr>
            <w:rStyle w:val="InternetLink"/>
            <w:sz w:val="28"/>
            <w:szCs w:val="28"/>
          </w:rPr>
          <w:t xml:space="preserve"> пунктом </w:t>
        </w:r>
      </w:hyperlink>
      <w:r>
        <w:rPr>
          <w:sz w:val="28"/>
          <w:szCs w:val="28"/>
        </w:rPr>
        <w:t>9 настоящего Положения, должностные лица отдела правового, кадрового обеспечения и профилактики коррупционных правонарушений администрации впр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по своей инициативе собеседование с гражданином или муниципальным служащи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1" w:name="P303"/>
      <w:bookmarkEnd w:id="11"/>
      <w:r>
        <w:rPr>
          <w:sz w:val="28"/>
          <w:szCs w:val="28"/>
        </w:rPr>
        <w:t>4) направлять в установленном порядке запросы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е персональных дан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муниципальным служащим требований к служебному поведению (далее - запрос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2" w:name="P324"/>
      <w:bookmarkEnd w:id="12"/>
      <w:r>
        <w:rPr>
          <w:sz w:val="28"/>
          <w:szCs w:val="28"/>
        </w:rPr>
        <w:t>11. В запросе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сылка на нормативный правовой акт, на основании которого направляется запро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,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представления запрашиваем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милия, инициалы и номер телефона должностного лица отдела правового, кадрового обеспечения и профилактики коррупционных правонарушений администрации, подготовившего запро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ругие необходимые све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 отдела правового, кадрового обеспечения и профилактики коррупционных правонарушений администрации Новоселицкого муниципального округа обеспечи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ведомление в письменной форме муниципального служащего о начале в отношении него проверки и разъяснение ему содержания </w:t>
      </w:r>
      <w:hyperlink w:anchor="P344">
        <w:r>
          <w:rPr>
            <w:rStyle w:val="InternetLink"/>
            <w:sz w:val="28"/>
            <w:szCs w:val="28"/>
          </w:rPr>
          <w:t>подпункта "2"</w:t>
        </w:r>
      </w:hyperlink>
      <w:r>
        <w:rPr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3" w:name="P344"/>
      <w:bookmarkEnd w:id="13"/>
      <w:r>
        <w:rPr>
          <w:sz w:val="28"/>
          <w:szCs w:val="28"/>
        </w:rPr>
        <w:t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 По окончании проверки отдел правового, кадрового обеспечения и профилактики коррупционных правонарушений администрации обязаны ознакомить муниципального служащего с результатами проверки с соблюдением требований </w:t>
      </w:r>
      <w:hyperlink r:id="rId10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4" w:name="P348"/>
      <w:bookmarkEnd w:id="14"/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вать пояснения в письменной форме по вопросам, возникающим в ходе проведения проверки, проведения беседы, а также по результатам провер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ращаться в отдел правового, кадрового обеспечения и профилактики коррупционных правонарушений администрации с подлежащим удовлетворению ходатайством о проведении беседы с ним по вопросам, указанным в </w:t>
      </w:r>
      <w:hyperlink w:anchor="P344">
        <w:r>
          <w:rPr>
            <w:rStyle w:val="InternetLink"/>
            <w:sz w:val="28"/>
            <w:szCs w:val="28"/>
          </w:rPr>
          <w:t>подпункте "2" пункта 1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Пояснения, указанные в </w:t>
      </w:r>
      <w:hyperlink w:anchor="P348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4 настоящего Положения, приобщаются к материалам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(от исполнения должностных обязанностей) представителем нанимателя на срок, не превышающий 60 дней со дня принятия решения о ее проведении. Указанный срок может быть им продлен до 90 д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чальник отдела правового, кадрового обеспечения и профилактики коррупционных правонарушений администрации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15" w:name="P358"/>
      <w:bookmarkEnd w:id="15"/>
      <w:r>
        <w:rPr>
          <w:sz w:val="28"/>
          <w:szCs w:val="28"/>
        </w:rPr>
        <w:t>18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начальником отдела правового, кадрового обеспечения и профилактики коррупционных правонарушений администрации представляется докла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ладе должно содержаться одно из следующих предлож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назначении гражданина на должность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редставлении материалов проверки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9. Сведения о результатах проверки с письменного согласия лица, принявшего решение о проведении проверки, представляются отделом правового, кадрового обеспечения и профилактики коррупционных правонарушений администрации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и организации, представившие информацию, явившуюся основанием для проведения проверки, в соответствии с </w:t>
      </w:r>
      <w:hyperlink w:anchor="P27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 настоящего Положения, с соблюдением требований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358">
        <w:r>
          <w:rPr>
            <w:rStyle w:val="InternetLink"/>
            <w:sz w:val="28"/>
            <w:szCs w:val="28"/>
          </w:rPr>
          <w:t>пункте 18</w:t>
        </w:r>
      </w:hyperlink>
      <w:r>
        <w:rPr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гражданина на должность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ить материалы проверки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атериалы проверки, проведенной в отношении муниципального служащего, хранятся в отделе правового, кадрового обеспечения и профилактики коррупционных правонарушений администрации в течение 3 лет со дня ее окончания, после чего передаются в архи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результатам проверки, проведенной в отношении гражданина, в установленном порядке передаются в архи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70762666605D58E7F3A6211C0706B308AC1BF7FBBC2056FD32C57BF383F8F99BE1D4A8CBCD0986S2L4G" TargetMode="External"/><Relationship Id="rId4" Type="http://schemas.openxmlformats.org/officeDocument/2006/relationships/hyperlink" Target="consultantplus://offline/ref=9270762666605D58E7F3A6211C0706B30BA518F7FCBB2056FD32C57BF383F8F99BE1D4A8CBCD098CS2L2G" TargetMode="External"/><Relationship Id="rId5" Type="http://schemas.openxmlformats.org/officeDocument/2006/relationships/hyperlink" Target="consultantplus://offline/ref=9270762666605D58E7F3A6211C0706B30BAA1DF3FDB02056FD32C57BF383F8F99BE1D4A8CBCD098ES2L9G" TargetMode="External"/><Relationship Id="rId6" Type="http://schemas.openxmlformats.org/officeDocument/2006/relationships/hyperlink" Target="consultantplus://offline/ref=9270762666605D58E7F3A6211C0706B308AC12F6F9BC2056FD32C57BF3S8L3G" TargetMode="External"/><Relationship Id="rId7" Type="http://schemas.openxmlformats.org/officeDocument/2006/relationships/hyperlink" Target="consultantplus://offline/ref=9270762666605D58E7F3A6211C0706B308AC1BF7FBBC2056FD32C57BF3S8L3G" TargetMode="External"/><Relationship Id="rId8" Type="http://schemas.openxmlformats.org/officeDocument/2006/relationships/hyperlink" Target="consultantplus://offline/ref=9270762666605D58E7F3B82C0A6B58B90DA645FAF7B12901A86D9E26A48AF2AEDCAE8DEA8FC0088E20E6E4S8LCG" TargetMode="External"/><Relationship Id="rId9" Type="http://schemas.openxmlformats.org/officeDocument/2006/relationships/hyperlink" Target="consultantplus://offline/ref=9270762666605D58E7F3A6211C0706B308AC1BF7FBBC2056FD32C57BF3S8L3G" TargetMode="External"/><Relationship Id="rId10" Type="http://schemas.openxmlformats.org/officeDocument/2006/relationships/hyperlink" Target="consultantplus://offline/ref=9270762666605D58E7F3A6211C0706B30BAA1DF4FEBC2056FD32C57BF3S8L3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1:00Z</dcterms:created>
  <dc:creator>User</dc:creator>
  <dc:description/>
  <cp:keywords/>
  <dc:language>en-US</dc:language>
  <cp:lastModifiedBy>Sx1Sx1Sx1q@outlook.com</cp:lastModifiedBy>
  <cp:lastPrinted>2023-01-30T14:29:00Z</cp:lastPrinted>
  <dcterms:modified xsi:type="dcterms:W3CDTF">2023-01-31T07:47:00Z</dcterms:modified>
  <cp:revision>4</cp:revision>
  <dc:subject/>
  <dc:title/>
</cp:coreProperties>
</file>