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9 июня 2023 г.</w:t>
        <w:tab/>
        <w:t xml:space="preserve">                                                                                            № 40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федеральными законами от 02 марта 2007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администрация Новоселицкого муниципального округа Ставропольского края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.</w:t>
      </w:r>
    </w:p>
    <w:p>
      <w:pPr>
        <w:pStyle w:val="ConsPlusNormal"/>
        <w:suppressAutoHyphens w:val="true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09 февраля 2021г. №75 «О комиссии по соблюдению требований к служебному поведению муниципальных служащих, администрации Новоселицкого муниципального округа Ставропольского края, её отраслевых (функциональных) органах и урегулированию конфликта интересов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5 июня 2021г. №440 «О внесении изменений в состав комиссии по комиссии по соблюдению требований к служебному поведению муниципальных служащих администрации Новоселицкого муниципального округа Ставропольского края, её отраслевых (функциональных) органах и урегулированию конфликта интересов, утвержденный постановлением администрации Новоселицкого муниципального округа Ставропольского края от 09.02.2021 года № 75 «О комиссии по соблюдению требований к служебному поведению муниципальных служащих администрации Новоселицкого муниципального округа, её отраслевых (функциональных) органах и урегулированию конфликта интересов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0 июня 2022г. №384 «О внесении изменений в состав комиссии по соблюдению требований к служебному поведению муниципальных служащих администрации Новоселицкого муниципального округа Ставропольского края, её отраслевых (функциональных) органах и урегулированию конфликта интересов, утвержденный постановлением администрации Новоселицкого муниципального округа Ставропольского края от 09.02.2021 года № 75 (в редакции от 15.06.2021 № 440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7 января 2023г. №40 «О внесении изменений в постановление администрации Новоселицкого муниципального округа Ставропольского края от 09.02.2021 года № 75 (в редакции от 15.06.2021 г. № 440, от 20.06.2022 г. № 384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Безмен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suppressAutoHyphens w:val="true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uppressAutoHyphens w:val="true"/>
        <w:autoSpaceDE w:val="false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autoSpaceDE w:val="false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3 г. № 409</w:t>
      </w:r>
    </w:p>
    <w:p>
      <w:pPr>
        <w:pStyle w:val="ConsPlusNormal"/>
        <w:tabs>
          <w:tab w:val="clear" w:pos="708"/>
          <w:tab w:val="left" w:pos="865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 (далее - Положение) определяет порядок формирования и деятельности комиссий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руководителей подведомственных муниципальных учреждений Новоселицкого муниципального округа, и урегулированию конфликта интересов (далее - комиссии), образуемых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 (далее - органы администрации)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федеральными законами от 02 марта 2007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Новоселицкого муниципального округа Ставропольского края, в отношении руководителей органов администрации, руководителей муниципальных учреждений Новоселицкого муниципального округа, подведомственных администрации Новоселицкого муниципального округа Ставропольского края (далее – руководитель муниципального учреждения), рассматриваются комиссией по соблюдению требований к служебному поведению муниципальных служащих администрации Новоселицкого муниципального округа, руководителей подведомственных администрации Новоселицкого муниципального округа Ставропольского края муниципальных учреждений, и урегулированию конфликта интере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администрации, рассматриваются соответствующими комиссиями, образованными в органах админ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в своей деятельности руководствую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иными нормативными правовыми актами Ставропольского края, муниципальными правовыми актами администрации Новоселицкого муниципального округа Ставропольского края, настоящим Полож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ой задачей комиссий является содействие администрации Новоселицкого муниципального округа Ставропольского края, органам администра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, замещающими должности муниципальной службы в администрации Новоселицкого муниципального округа Ставропольского края, органах администрации (далее - муниципальные служащие), руководителем муниципального учрежд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Новоселицкого муниципального округа Ставропольского края, органах администрации, в подведомственных учреждениях,  мер по предупреждению корруп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рассматриваю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руководителей муниципальных учрежд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образуется правовым актом администрации Новоселицкого муниципального округа Ставропольского края, органа администрации, которым утверждается состав и порядок работ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комиссии входя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едатель комиссии, его заместитель из числа членов комиссии, замещающих должности муниципальной службы в администрации Новоселицкого муниципального округа Ставропольского края (органе администрации), секретарь и члены комиссии. В число членов комиссии включаются муниципальные служащие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кадровой службы органа администрации), других структурных подразделений администрации Новоселицкого муниципального округа Ставропольского края (органа администрации);</w:t>
      </w:r>
    </w:p>
    <w:p>
      <w:pPr>
        <w:pStyle w:val="ConsPlusNormal"/>
        <w:suppressAutoHyphens w:val="true"/>
        <w:ind w:firstLine="709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б) представител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гражданской или муниципальной службой или иными сферами, соответствующими вопросам, рассматриваемым на заседании комиссии.</w:t>
      </w:r>
    </w:p>
    <w:p>
      <w:pPr>
        <w:pStyle w:val="ConsPlusNormal"/>
        <w:suppressAutoHyphens w:val="true"/>
        <w:ind w:firstLine="709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9. Глава Новоселицкого муниципального округа Ставропольского края (далее - глава муниципального округа), руководитель органа администрации может принять решение о включении в состав комисс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Новоселицкого муниципального округа Ставропольского кра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 администрации муниципального округа (органе администрации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и образовательными организациями, с Общественным советом Новоселицкого муниципального округа Ставропольского края, с профсоюзной организацией, действующей в установленном порядке в администрации Новоселицкого муниципального округа Ставропольского края (органе администрации) на основании запроса должностного лица администрации Новоселицкого муниципального округа Ставропольского края (руководителя органа администрации). Согласование осуществляется в десятидневный срок со дня получения указанного запрос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исло членов комиссии, не замещающих должности муниципальной службы в администрации Новоселицкого муниципального округа Ставропольского края (органе администрации) должно составлять не менее одной четверти от общего числа членов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овоселицкого муниципального округа (органе администрации) должности муниципальной службы, аналогичные должности, замещаемой муниципальным служащим, в отношении которого комиссией рассматривается данный вопрос;</w:t>
      </w:r>
    </w:p>
    <w:p>
      <w:pPr>
        <w:pStyle w:val="ConsPlusNormal"/>
        <w:suppressAutoHyphens w:val="true"/>
        <w:ind w:firstLine="709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Новоселицкого муниципального округа Ставропольского края или органе администрац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руководителя муниципального учреждения, в отношении которого комиссией рассматривается данный вопрос, или любого из членов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я комиссии с участием только членов комиссии, замещающих должности муниципальной службы в администрации Новоселицкого муниципального округа Ставропольского края (органе администрации), а также без участия представителей научных и образовательных организаций, недопустим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suppressAutoHyphens w:val="true"/>
        <w:ind w:firstLine="709"/>
        <w:jc w:val="both"/>
        <w:rPr/>
      </w:pPr>
      <w:bookmarkStart w:id="5" w:name="P72"/>
      <w:bookmarkEnd w:id="5"/>
      <w:r>
        <w:rPr>
          <w:rFonts w:cs="Times New Roman" w:ascii="Times New Roman" w:hAnsi="Times New Roman"/>
          <w:sz w:val="28"/>
          <w:szCs w:val="28"/>
        </w:rPr>
        <w:t>а) представление главой Новоселицкого муниципального округа Ставропольского края (руководителем органа администрации)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отраслевых (функциональных) и территориальных органов администрации Новоселицкого муниципального округа Ставропольского края с правами юридического лица, и соблюдения муниципальными служащими требований к служебному поведению, утвержденным постановлением администрации Новоселицкого муниципального округа Ставропольского края от 29.07.2022 N 529 (далее - Положение о проверке достоверности и полноты сведений), материалов проверки, свидетельствующих:</w:t>
      </w:r>
    </w:p>
    <w:p>
      <w:pPr>
        <w:pStyle w:val="ConsPlusNormal"/>
        <w:suppressAutoHyphens w:val="true"/>
        <w:ind w:firstLine="709"/>
        <w:jc w:val="both"/>
        <w:rPr/>
      </w:pPr>
      <w:bookmarkStart w:id="6" w:name="P73"/>
      <w:bookmarkEnd w:id="6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 (или)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4"/>
      <w:bookmarkEnd w:id="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представление главой Новоселицкого муниципального округа Ставропольского края в соответствии с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Новоселицкого муниципального округа, утвержденным постановлением администрации Новоселицкого муниципального округа Ставропольского края от 02.03.2021 N 154 (далее - Положение о проверке достоверности и полноты сведений руководителей), материалов проверки, свидетельствующих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руководителем муниципального учреждения недостоверных и (или) неполных сведений, предусмотренных пунктом 1 Положения о проверке достоверности и полноты сведений руководите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руководителем муниципального учрежд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uppressAutoHyphens w:val="true"/>
        <w:ind w:firstLine="709"/>
        <w:jc w:val="both"/>
        <w:rPr/>
      </w:pPr>
      <w:bookmarkStart w:id="8" w:name="P75"/>
      <w:bookmarkEnd w:id="8"/>
      <w:r>
        <w:rPr>
          <w:rFonts w:cs="Times New Roman" w:ascii="Times New Roman" w:hAnsi="Times New Roman"/>
          <w:sz w:val="28"/>
          <w:szCs w:val="28"/>
        </w:rPr>
        <w:t>в) поступившее в 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кадровую службу органа администрации):</w:t>
      </w:r>
    </w:p>
    <w:p>
      <w:pPr>
        <w:pStyle w:val="ConsPlusNormal"/>
        <w:suppressAutoHyphens w:val="true"/>
        <w:ind w:firstLine="709"/>
        <w:jc w:val="both"/>
        <w:rPr/>
      </w:pPr>
      <w:bookmarkStart w:id="9" w:name="P76"/>
      <w:bookmarkEnd w:id="9"/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в администрации Новоселицкого муниципального округа Ставропольского края (органе администрации) должность муниципальной службы, включенную в перечень должностей, утвержденный нормативным правовым актом администрации Новоселицкого муниципального округа Ставропольского края, руководителя муниципального учрежд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uppressAutoHyphens w:val="true"/>
        <w:ind w:firstLine="709"/>
        <w:jc w:val="both"/>
        <w:rPr/>
      </w:pPr>
      <w:bookmarkStart w:id="10" w:name="P77"/>
      <w:bookmarkEnd w:id="10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uppressAutoHyphens w:val="true"/>
        <w:ind w:firstLine="709"/>
        <w:jc w:val="both"/>
        <w:rPr/>
      </w:pPr>
      <w:bookmarkStart w:id="11" w:name="P78"/>
      <w:bookmarkEnd w:id="11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uppressAutoHyphens w:val="true"/>
        <w:ind w:firstLine="709"/>
        <w:jc w:val="both"/>
        <w:rPr/>
      </w:pPr>
      <w:bookmarkStart w:id="12" w:name="P79"/>
      <w:bookmarkEnd w:id="12"/>
      <w:r>
        <w:rPr>
          <w:rFonts w:cs="Times New Roman" w:ascii="Times New Roman" w:hAnsi="Times New Roman"/>
          <w:sz w:val="28"/>
          <w:szCs w:val="28"/>
        </w:rPr>
        <w:t>г) представление главы Новоселицкого муниципального округа Ставропольского края (руководителя органа администрации) или любого члена комиссии, касающееся обеспечения соблюдения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в администрации Новоселицкого муниципального округа Ставропольского края (органе администрации) мер по предупреждению коррупции;</w:t>
      </w:r>
    </w:p>
    <w:p>
      <w:pPr>
        <w:pStyle w:val="ConsPlusNormal"/>
        <w:suppressAutoHyphens w:val="true"/>
        <w:ind w:firstLine="709"/>
        <w:jc w:val="both"/>
        <w:rPr/>
      </w:pPr>
      <w:bookmarkStart w:id="13" w:name="P80"/>
      <w:bookmarkEnd w:id="13"/>
      <w:r>
        <w:rPr>
          <w:rFonts w:cs="Times New Roman" w:ascii="Times New Roman" w:hAnsi="Times New Roman"/>
          <w:sz w:val="28"/>
          <w:szCs w:val="28"/>
        </w:rPr>
        <w:t xml:space="preserve">д) представление главой Новоселицкого муниципального округа Ставропольского края (руководителем органа администрации) материалов проверки, свидетельствующих о представлении муниципальным служащим, руководителем муниципального учреждения недостоверных и (или)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uppressAutoHyphens w:val="true"/>
        <w:ind w:firstLine="709"/>
        <w:jc w:val="both"/>
        <w:rPr/>
      </w:pPr>
      <w:bookmarkStart w:id="14" w:name="P81"/>
      <w:bookmarkEnd w:id="14"/>
      <w:r>
        <w:rPr>
          <w:rFonts w:cs="Times New Roman" w:ascii="Times New Roman" w:hAnsi="Times New Roman"/>
          <w:sz w:val="28"/>
          <w:szCs w:val="28"/>
        </w:rPr>
        <w:t xml:space="preserve">е) поступившее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Новоселицкого муниципального округа Ставропольского края (орган администрации) уведомление организации о заключении с гражданином, замещавшим должность муниципальной службы в администрации Новоселицкого муниципального округа Ставропольского края (органе администрации), руководителем муниципального учреж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, руководителю муниципального учреждения,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или что вопрос о даче согласия такому гражданину, руководителю муниципального учреждения, комиссией не рассматривал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uppressAutoHyphens w:val="true"/>
        <w:ind w:firstLine="709"/>
        <w:jc w:val="both"/>
        <w:rPr/>
      </w:pPr>
      <w:bookmarkStart w:id="15" w:name="P83"/>
      <w:bookmarkEnd w:id="15"/>
      <w:r>
        <w:rPr>
          <w:rFonts w:cs="Times New Roman" w:ascii="Times New Roman" w:hAnsi="Times New Roman"/>
          <w:sz w:val="28"/>
          <w:szCs w:val="28"/>
        </w:rPr>
        <w:t xml:space="preserve">18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Новоселицкого муниципального округа Ставропольского края (органе администрации), руководителем муниципального учреждения, в 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кадровую службу органа администрации), где указыва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е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кадровой службе органа администрации) осуществляется рассмотрение обращ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руководителем муниципального учреждения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uppressAutoHyphens w:val="true"/>
        <w:ind w:firstLine="709"/>
        <w:jc w:val="both"/>
        <w:rPr/>
      </w:pPr>
      <w:bookmarkStart w:id="16" w:name="P91"/>
      <w:bookmarkEnd w:id="16"/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е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кадровой службой органа администрации), которое осуществляет подготовку мотивированного заключения о соблюдении гражданином, замещавшим должность муниципальной службы в администрации Новоселицкого муниципального округа Ставропольского края (органе администрации), руководителем муниципального учреждения,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uppressAutoHyphens w:val="true"/>
        <w:ind w:firstLine="709"/>
        <w:jc w:val="both"/>
        <w:rPr/>
      </w:pPr>
      <w:bookmarkStart w:id="17" w:name="P92"/>
      <w:bookmarkEnd w:id="17"/>
      <w:r>
        <w:rPr>
          <w:rFonts w:cs="Times New Roman" w:ascii="Times New Roman" w:hAnsi="Times New Roman"/>
          <w:sz w:val="28"/>
          <w:szCs w:val="28"/>
        </w:rPr>
        <w:t xml:space="preserve">21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четверто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кадровой службой органа администрации)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четверто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е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кадровой службы органа администрации) имеют право проводить собеседование с муниципальным служащим, руководителем муниципального учреждения, представившим соответствующее обращение или уведомление, получать от него письменные пояснения, а глава Новоселицкого муниципального округа Ставропольского края (руководитель органа администрации)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Мотивированные заключ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и или уведомлен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етвертом подпункта "в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е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я или уведомл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етвертом подпункта "в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е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1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1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1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значает дату заседания комиссии в десятидневный срок. При этом дата заседания не может быть назначена позднее двадцати дней со дня поступления информ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кадровую службу органа администрации), и с результатами ее проверк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uppressAutoHyphens w:val="true"/>
        <w:ind w:firstLine="709"/>
        <w:jc w:val="both"/>
        <w:rPr/>
      </w:pPr>
      <w:bookmarkStart w:id="18" w:name="P102"/>
      <w:bookmarkEnd w:id="18"/>
      <w:r>
        <w:rPr>
          <w:rFonts w:cs="Times New Roman" w:ascii="Times New Roman" w:hAnsi="Times New Roman"/>
          <w:sz w:val="28"/>
          <w:szCs w:val="28"/>
        </w:rPr>
        <w:t xml:space="preserve">25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uppressAutoHyphens w:val="true"/>
        <w:ind w:firstLine="709"/>
        <w:jc w:val="both"/>
        <w:rPr/>
      </w:pPr>
      <w:bookmarkStart w:id="19" w:name="P103"/>
      <w:bookmarkEnd w:id="19"/>
      <w:r>
        <w:rPr>
          <w:rFonts w:cs="Times New Roman" w:ascii="Times New Roman" w:hAnsi="Times New Roman"/>
          <w:sz w:val="28"/>
          <w:szCs w:val="28"/>
        </w:rPr>
        <w:t xml:space="preserve">26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е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седание комиссии проводится, как правило, в присутстви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овоселицкого муниципального округа Ставропольского края (органе администрации). О намерении лично присутствовать на заседании комиссии муниципальный служащий, руководитель муниципального учреждения или гражданин, замещавший должность муниципальной службы в администрации Новоселицкого муниципального округа Ставропольского края (органе администрации),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седания комиссии могут проводиться в отсутствие муниципального служащего, руководителя муниципального учреждения или гражданина, замещавшего должность муниципальной службы в администрации Новоселицкого муниципального округа Ставропольского края (органе администрации), в случа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е о намерении муниципального служащего, руководителя муниципального учреждения или гражданина, замещавшего должность муниципальной службы в администрации Новоселицкого муниципального округа Ставропольского края (органе администрации), лично присутствовать на заседании комисс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руководитель муниципального учреждения или гражданин, замещавший должность муниципальной службы в администрации Новоселицкого муниципального округа Ставропольского края (органе администрации)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администрации Новоселицкого муниципального округа Ставропольского края (органе администрации)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ConsPlusNormal"/>
        <w:suppressAutoHyphens w:val="true"/>
        <w:ind w:firstLine="709"/>
        <w:jc w:val="both"/>
        <w:rPr/>
      </w:pPr>
      <w:bookmarkStart w:id="20" w:name="P110"/>
      <w:bookmarkEnd w:id="20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а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данном случае комиссия рекомендует главе Новоселицкого муниципального округа Ставропольского края (руководителю органа администрации) применить к муниципальному служащему конкретную меру ответствен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б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руководителем муниципального учреждени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1 </w:t>
        </w:r>
      </w:hyperlink>
      <w:r>
        <w:rPr>
          <w:rFonts w:cs="Times New Roman" w:ascii="Times New Roman" w:hAnsi="Times New Roman"/>
          <w:sz w:val="28"/>
          <w:szCs w:val="28"/>
        </w:rPr>
        <w:t>Положения о проверке достоверности и полноты сведений руководителей, являются достоверными и полным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руководителем муниципального учрежд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1 </w:t>
        </w:r>
      </w:hyperlink>
      <w:r>
        <w:rPr>
          <w:rFonts w:cs="Times New Roman" w:ascii="Times New Roman" w:hAnsi="Times New Roman"/>
          <w:sz w:val="28"/>
          <w:szCs w:val="28"/>
        </w:rPr>
        <w:t>Положения о проверке достоверности и полноты сведений, являются недостоверными и (или) неполными. В данном случае комиссия рекомендует главе Новоселицкого муниципального округа Ставропольского края применить к руководителю муниципального учреждения конкретную меру ответствен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"а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данном случае комиссия рекомендует главе Новоселицкого муниципального округа Ставропольского края (руководителю органа администрации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"б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руководитель муниципального учреждения не соблюдал требования к служебному поведению и (или) требования об урегулировании конфликта интересов. В данном случае комиссия рекомендует главе Новоселицкого муниципального округа Ставропольского края указать руководителю на недопустимость нарушения требований к служебному поведению и (или) требований об урегулировании конфликта интересов либо применить к руководителю муниципального учреждения конкретную меру ответственности.</w:t>
      </w:r>
    </w:p>
    <w:p>
      <w:pPr>
        <w:pStyle w:val="ConsPlusNormal"/>
        <w:suppressAutoHyphens w:val="true"/>
        <w:ind w:firstLine="709"/>
        <w:jc w:val="both"/>
        <w:rPr/>
      </w:pPr>
      <w:bookmarkStart w:id="21" w:name="P116"/>
      <w:bookmarkEnd w:id="21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, замещавшему должность муниципальной службы в администрации Новоселицкого муниципального округа Ставропольского края (органе администрации), руководителю муниципального учреждения,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, замещавшему должность муниципальной службы в администрации Новоселицкого муниципального округа Ставропольского края (органе администрации), руководителю муниципального учреждения,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данн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данном случае комиссия рекомендует главе Новоселицкого муниципального округа Ставропольского края (руководителю органа администрации) применить к муниципальному служащему, руководителю муниципального учреждения, конкретную меру ответствен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д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, руководителем муниципального учреждения, 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декабря 2012 г.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, руководителем муниципального учреждения,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декабря 2012 г.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данном случае комиссия рекомендует главе Новоселицкого муниципального округа Ставропольского края (руководителю органа администрации) применить к муниципальному служащему, руководителю муниципального учреждения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uppressAutoHyphens w:val="true"/>
        <w:ind w:firstLine="709"/>
        <w:jc w:val="both"/>
        <w:rPr/>
      </w:pPr>
      <w:bookmarkStart w:id="22" w:name="P126"/>
      <w:bookmarkEnd w:id="22"/>
      <w:r>
        <w:rPr>
          <w:rFonts w:cs="Times New Roman" w:ascii="Times New Roman" w:hAnsi="Times New Roman"/>
          <w:sz w:val="28"/>
          <w:szCs w:val="28"/>
        </w:rPr>
        <w:t xml:space="preserve">3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четверто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, руководителем муниципального учреждения, должностных обязанностей конфликт интересов отсутствуе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, руководителем муниципального учреждения, должностных обязанностей личная заинтересованность приводит или может привести к конфликту интересов. В данном случае комиссия рекомендует муниципальному служащему, руководителю муниципального учреждения и (или) главе Новоселицкого муниципального округа Ставропольского края (руководителю органа администрации) принять меры по урегулированию конфликта интересов или по недопущению его возникнов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, руководитель муниципального учреждения, не соблюдал требования об урегулировании конфликта интересов. В данном случае комиссия рекомендует главе Новоселицкого муниципального округа Ставропольского края (руководителю органа администрации) применить к муниципальному служащему, руководителю муниципального учреждения, конкретную меру ответствен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в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д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е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1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1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uppressAutoHyphens w:val="true"/>
        <w:ind w:firstLine="709"/>
        <w:jc w:val="both"/>
        <w:rPr/>
      </w:pPr>
      <w:bookmarkStart w:id="23" w:name="P131"/>
      <w:bookmarkEnd w:id="23"/>
      <w:r>
        <w:rPr>
          <w:rFonts w:cs="Times New Roman" w:ascii="Times New Roman" w:hAnsi="Times New Roman"/>
          <w:sz w:val="28"/>
          <w:szCs w:val="28"/>
        </w:rPr>
        <w:t xml:space="preserve">4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е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, руководителю муниципального учреждения,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данной организацией входили в их должностные (служебные) обязан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гражданином, руководителем муниципального учреждения,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нарушают требования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данном случае комиссия рекомендует главе Новоселицкого муниципального округа Ставропольского края (руководителю органа администрации) проинформировать об указанных обстоятельствах органы прокуратуры Новоселицкого муниципального округа Ставропольского края и уведомившую организац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г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Для исполнения решений комиссии могут быть подготовлены проекты правовых актов администрации Новоселицкого муниципального округа Ставропольского края, решений или поручений главы Новоселицкого муниципального округа  Ставропольского края (руководителя органа администрации), которые в установленном порядке представляются на рассмотрение главе Новоселицкого муниципального округа Ставропольского края (руководителю органа администрации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нимает иное решение) простым большинством голосов присутствующих на заседании членов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Решения комиссии оформляются протоколом, который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Новоселицкого муниципального округа Ставропольского края (руководителя органа администрации) носят рекомендательный характер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протоколе заседания комиссии указыва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ого на заседании комиссии вопросов с указанием фамилии, имени, отчества, должност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, руководителя муниципального учреждения и других лиц по существу предъявляемых претенз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овоселицкого муниципального округа Ставропольского края (орган администрации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Члены комиссии, несогласные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Копии протокола заседания комиссии в семидневный срок со дня заседания комиссии направляются главе Новоселицкого муниципального округа Ставропольского края (руководителю органа администрации), полностью или в виде выписок из него 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Выписка из протокола заседания комиссии, заверенная подписью секретаря комиссии и печатью администрации Новоселицкого муниципального округа Ставропольского края (органа администрации), вручается гражданину, замещавшему должность муниципальной службы в администрации Новоселицкого муниципального округа Ставропольского края (органе администрации), руководителю муниципального учрежд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F%D0%BE%D0%BB%D0%BE%D0%B6%D0%B5%D0%BD%D0%B8%D0%B5%20%D0%BE%20%D0%BA%D0%BE%D0%BC%D0%B8%D1%81%D1%81%D0%B8%D0%B8%20%D0%A1%D1%82%D0%B0%D0%B2%D1%80%D0%BE%D0%BF%D0%BE%D0%BB%D1%8C%201871.doc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в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адресу, указанному в обращении гражданина, не позднее рабочего дня, следующего за днем проведения соответствующего заседания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Глава Новоселицкого муниципального округа Ставропольского края (руководитель органа администрации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Новоселицкого муниципального округа Ставропольского края (руководитель органа администрации) в письменной форме уведомляет комиссию в течение месяца со дня поступления к нему протокола заседания комиссии. Решение главы Новоселицкого муниципального округа Ставропольского края (руководителя органа администрации) оглашается на ближайшем заседании комиссии и принимается к сведению без обсу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главе Новоселицкого муниципального округа Ставропольского края (руководителю органа администрации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В случае установления комиссией факта совершения муниципальным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немедлен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опия протокола заседания комиссии или выписка из него приобщаются к личному делу муниципального служащего, руководителя муниципального учреждения в отношении которых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отделом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кадровой службой органа администрации).</w:t>
      </w:r>
    </w:p>
    <w:sectPr>
      <w:footerReference w:type="default" r:id="rId24"/>
      <w:type w:val="nextPage"/>
      <w:pgSz w:w="11906" w:h="16838"/>
      <w:pgMar w:left="1985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1BAE5E24BB326F6EF4AB508E89C4C5B4F1BE1E2EBD77783BEEE9961447A24A252C74EAD2BB021F77CEA9DBER7W0N" TargetMode="External"/><Relationship Id="rId4" Type="http://schemas.openxmlformats.org/officeDocument/2006/relationships/hyperlink" Target="consultantplus://offline/ref=7931BAE5E24BB326F6EF4AB508E89C4C5C461DE3E7EED77783BEEE9961447A24A252C74EAD2BB021F77CEA9DBER7W0N" TargetMode="External"/><Relationship Id="rId5" Type="http://schemas.openxmlformats.org/officeDocument/2006/relationships/hyperlink" Target="consultantplus://offline/ref=7931BAE5E24BB326F6EF4AB508E89C4C5B4F1DE3E1EED77783BEEE9961447A24A252C74EAD2BB021F77CEA9DBER7W0N" TargetMode="External"/><Relationship Id="rId6" Type="http://schemas.openxmlformats.org/officeDocument/2006/relationships/hyperlink" Target="consultantplus://offline/ref=7931BAE5E24BB326F6EF4AB508E89C4C5B4F1BE1E2EBD77783BEEE9961447A24A252C74EAD2BB021F77CEA9DBER7W0N" TargetMode="External"/><Relationship Id="rId7" Type="http://schemas.openxmlformats.org/officeDocument/2006/relationships/hyperlink" Target="consultantplus://offline/ref=7931BAE5E24BB326F6EF4AB508E89C4C5C461DE3E7EED77783BEEE9961447A24A252C74EAD2BB021F77CEA9DBER7W0N" TargetMode="External"/><Relationship Id="rId8" Type="http://schemas.openxmlformats.org/officeDocument/2006/relationships/hyperlink" Target="consultantplus://offline/ref=7931BAE5E24BB326F6EF4AB508E89C4C5B4F1DE3E1EED77783BEEE9961447A24A252C74EAD2BB021F77CEA9DBER7W0N" TargetMode="External"/><Relationship Id="rId9" Type="http://schemas.openxmlformats.org/officeDocument/2006/relationships/hyperlink" Target="consultantplus://offline/ref=7931BAE5E24BB326F6EF4AB508E89C4C5D4619E3EEBC8075D2EBE09C69142034A61B924AB322AC3FF762EAR9WEN" TargetMode="External"/><Relationship Id="rId10" Type="http://schemas.openxmlformats.org/officeDocument/2006/relationships/hyperlink" Target="consultantplus://offline/ref=7931BAE5E24BB326F6EF4AB508E89C4C5B4F1DE3E1EED77783BEEE9961447A24A252C74EAD2BB021F77CEA9DBER7W0N" TargetMode="External"/><Relationship Id="rId11" Type="http://schemas.openxmlformats.org/officeDocument/2006/relationships/hyperlink" Target="consultantplus://offline/ref=7931BAE5E24BB326F6EF54B81E84C246584540EBE4E3DE23DDECE8CE3E147C71F0129917EE66A320F562E89FB4784FE2918602300A9852523086C7C5RFW5N" TargetMode="External"/><Relationship Id="rId12" Type="http://schemas.openxmlformats.org/officeDocument/2006/relationships/hyperlink" Target="consultantplus://offline/ref=7931BAE5E24BB326F6EF4AB508E89C4C5B4F1DE3E7E2D77783BEEE9961447A24B0529F45AD29FA70B137E59DB56D1BB1CBD10F32R0W0N" TargetMode="External"/><Relationship Id="rId13" Type="http://schemas.openxmlformats.org/officeDocument/2006/relationships/hyperlink" Target="consultantplus://offline/ref=7931BAE5E24BB326F6EF4AB508E89C4C5B4F1DE3E1EED77783BEEE9961447A24B0529F40AE29FA70B137E59DB56D1BB1CBD10F32R0W0N" TargetMode="External"/><Relationship Id="rId14" Type="http://schemas.openxmlformats.org/officeDocument/2006/relationships/hyperlink" Target="consultantplus://offline/ref=7931BAE5E24BB326F6EF4AB508E89C4C5B4C1CE6E1EAD77783BEEE9961447A24B0529F42AA23AD2AA133ACC8B17312ADD5D111320384R5W1N" TargetMode="External"/><Relationship Id="rId15" Type="http://schemas.openxmlformats.org/officeDocument/2006/relationships/hyperlink" Target="consultantplus://offline/ref=7931BAE5E24BB326F6EF4AB508E89C4C5B4F1DE3E1EED77783BEEE9961447A24B0529F41A529FA70B137E59DB56D1BB1CBD10F32R0W0N" TargetMode="External"/><Relationship Id="rId16" Type="http://schemas.openxmlformats.org/officeDocument/2006/relationships/hyperlink" Target="consultantplus://offline/ref=7931BAE5E24BB326F6EF4AB508E89C4C5B4F1DE3E1EED77783BEEE9961447A24B0529F41A529FA70B137E59DB56D1BB1CBD10F32R0W0N" TargetMode="External"/><Relationship Id="rId17" Type="http://schemas.openxmlformats.org/officeDocument/2006/relationships/hyperlink" Target="consultantplus://offline/ref=7931BAE5E24BB326F6EF54B81E84C246584540EBE4E3DE23DDECE8CE3E147C71F0129917EE66A320F562E89FB4784FE2918602300A9852523086C7C5RFW5N" TargetMode="External"/><Relationship Id="rId18" Type="http://schemas.openxmlformats.org/officeDocument/2006/relationships/hyperlink" Target="consultantplus://offline/ref=7931BAE5E24BB326F6EF54B81E84C246584540EBE4E3DE23DDECE8CE3E147C71F0129917EE66A320F562E89FB4784FE2918602300A9852523086C7C5RFW5N" TargetMode="External"/><Relationship Id="rId19" Type="http://schemas.openxmlformats.org/officeDocument/2006/relationships/hyperlink" Target="consultantplus://offline/ref=7931BAE5E24BB326F6EF54B81E84C246584540EBE4E3DE23DDECE8CE3E147C71F0129917EE66A320F562E89FB4784FE2918602300A9852523086C7C5RFW5N" TargetMode="External"/><Relationship Id="rId20" Type="http://schemas.openxmlformats.org/officeDocument/2006/relationships/hyperlink" Target="consultantplus://offline/ref=7931BAE5E24BB326F6EF54B81E84C246584540EBE4E3DE23DDECE8CE3E147C71F0129917EE66A320F562E89FB4784FE2918602300A9852523086C7C5RFW5N" TargetMode="External"/><Relationship Id="rId21" Type="http://schemas.openxmlformats.org/officeDocument/2006/relationships/hyperlink" Target="consultantplus://offline/ref=7931BAE5E24BB326F6EF4AB508E89C4C5B4F1DE3E7E2D77783BEEE9961447A24B0529F45AD29FA70B137E59DB56D1BB1CBD10F32R0W0N" TargetMode="External"/><Relationship Id="rId22" Type="http://schemas.openxmlformats.org/officeDocument/2006/relationships/hyperlink" Target="consultantplus://offline/ref=7931BAE5E24BB326F6EF4AB508E89C4C5B4F1DE3E7E2D77783BEEE9961447A24B0529F45AD29FA70B137E59DB56D1BB1CBD10F32R0W0N" TargetMode="External"/><Relationship Id="rId23" Type="http://schemas.openxmlformats.org/officeDocument/2006/relationships/hyperlink" Target="consultantplus://offline/ref=7931BAE5E24BB326F6EF4AB508E89C4C5B4F1DE3E1EED77783BEEE9961447A24B0529F41A529FA70B137E59DB56D1BB1CBD10F32R0W0N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0:00Z</dcterms:created>
  <dc:creator>123</dc:creator>
  <dc:description/>
  <cp:keywords/>
  <dc:language>en-US</dc:language>
  <cp:lastModifiedBy>Управ делами</cp:lastModifiedBy>
  <cp:lastPrinted>2023-06-29T15:33:00Z</cp:lastPrinted>
  <dcterms:modified xsi:type="dcterms:W3CDTF">2023-06-29T12:33:00Z</dcterms:modified>
  <cp:revision>23</cp:revision>
  <dc:subject/>
  <dc:title/>
</cp:coreProperties>
</file>