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32"/>
          <w:szCs w:val="32"/>
          <w:lang w:val="en-US" w:eastAsia="en-US"/>
        </w:rPr>
        <w:drawing>
          <wp:inline distT="0" distB="0" distL="0" distR="0">
            <wp:extent cx="607060"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7060" cy="665480"/>
                    </a:xfrm>
                    <a:prstGeom prst="rect">
                      <a:avLst/>
                    </a:prstGeom>
                  </pic:spPr>
                </pic:pic>
              </a:graphicData>
            </a:graphic>
          </wp:inline>
        </w:drawing>
      </w: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192"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19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Новоселицко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29 декабря 2020 г.                                                                                             №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5C%5C%D0%9A%D0%BD%D1%8F%D0%B7%D0%B5%D0%B2%5Cshareddocs%5C01.07.2013%5C%D0%9C%D1%83%D1%80%D0%B0%D1%8F%20%D0%9E.%D0%93%5C%D0%90%D0%94%D0%9C%D0%98%D0%9D%D0%98%D0%A1%D0%A2%D0%A0%D0%90%D0%A6%D0%98%D0%AF%20%D0%9F%D0%95%D0%A2%D0%A0%D0%9E%D0%92%D0%A1%D0%9A%D0%9E%D0%93%D0%9E%20%D0%9C%D0%A3%D0%9D%D0%98%D0%A6%D0%98%D0%9F%D0%90%D0%9B%D0%AC%D0%9D%D0%9E%D0%93%D0%9E%20%D0%A0%D0%90%D0%99%D0%9E%D0%9D%D0%90.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а проведения антикоррупционной экспертизы нормативных правовых актов (проектов нормативных правовых актов)  Главы, администрации Новоселицкого</w:t>
      </w:r>
      <w:r>
        <w:rPr>
          <w:rFonts w:cs="Times New Roman" w:ascii="Times New Roman" w:hAnsi="Times New Roman"/>
          <w:sz w:val="28"/>
          <w:szCs w:val="28"/>
        </w:rPr>
        <w:t xml:space="preserve"> муниципального округа Ставропольского края</w:t>
      </w:r>
      <w:r>
        <w:rPr>
          <w:b/>
          <w:sz w:val="32"/>
          <w:szCs w:val="32"/>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7 июля 2009 г. N 172-ФЗ "Об антикоррупционной экспертизе нормативных правовых актов и проектов нормативных правовых актов", </w:t>
      </w:r>
      <w:hyperlink r:id="rId4">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w:t>
      </w:r>
      <w:hyperlink r:id="rId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04 мая 2009 г. N 25-кз "О противодействии коррупции в Ставропольском крае", на основании Устава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w:t>
      </w:r>
      <w:hyperlink w:anchor="Par25">
        <w:r>
          <w:rPr>
            <w:rStyle w:val="InternetLink"/>
            <w:rFonts w:eastAsia="Times New Roman" w:cs="Times New Roman" w:ascii="Times New Roman" w:hAnsi="Times New Roman"/>
            <w:color w:val="0000FF"/>
            <w:sz w:val="28"/>
            <w:szCs w:val="28"/>
            <w:lang w:eastAsia="ru-RU"/>
          </w:rPr>
          <w:t>Порядок</w:t>
        </w:r>
      </w:hyperlink>
      <w:r>
        <w:rPr>
          <w:rFonts w:eastAsia="Times New Roman" w:cs="Times New Roman" w:ascii="Times New Roman" w:hAnsi="Times New Roman"/>
          <w:sz w:val="28"/>
          <w:szCs w:val="28"/>
          <w:lang w:eastAsia="ru-RU"/>
        </w:rPr>
        <w:t xml:space="preserve"> проведения антикоррупционной экспертизы нормативных правовых актов и проектов нормативных правовых актов Главы, администрации Новоселиц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uppressAutoHyphens w:val="true"/>
        <w:spacing w:lineRule="auto" w:line="240" w:before="0" w:after="0"/>
        <w:ind w:firstLine="567"/>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1 апреля</w:t>
      </w:r>
      <w:r>
        <w:rPr>
          <w:sz w:val="28"/>
          <w:szCs w:val="28"/>
        </w:rPr>
        <w:t xml:space="preserve"> </w:t>
      </w:r>
      <w:r>
        <w:rPr>
          <w:rFonts w:cs="Times New Roman" w:ascii="Times New Roman" w:hAnsi="Times New Roman"/>
          <w:color w:val="000000"/>
          <w:sz w:val="28"/>
          <w:szCs w:val="28"/>
        </w:rPr>
        <w:t>2015 г</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96 « О Порядке проведения антикоррупционной экспертизы нормативных правовых актов (проектов нормативных правовых актов) администрации Новоселицкого муниципального округа Ставропольского кра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администрации Новоселицкого муниципального района Ставропольского края от 28.11.2018г. № 506 «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1.04.2015г. № 96»;</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муниципального образования поселка Щелкан от 26.03.2018 № 30  «Об утверждении Порядка осуществления антикоррупционного мониторинга муниципальных правовых актов на территории муниципального образования поселка Щелкан Новоселицкого района Ставропольского края»;</w:t>
      </w:r>
      <w:r>
        <w:rPr>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Падинского от 12.02.2018 года № 18 «Об утверждении Порядка осуществления антикоррупционного мониторинга муниципальных правовых актов на территории муниципального образования села Падинского Новоселицкого района Ставропольского кра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Новомаякского сельсовета Новоселицкого района Ставропольского края от 15.02.2016 № 10  «Об утверждении порядка проведения антикоррупционной экспертизы нормативных правовых актов (проектов нормативных правовых актов) администрации МО Новомаякского сельсовета Новоселицкого района Ставропольского кра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подлежит обнародованию и вступает в силу с 01 января 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Р.А.Коврыга</w:t>
      </w:r>
    </w:p>
    <w:p>
      <w:pPr>
        <w:pStyle w:val="Normal"/>
        <w:autoSpaceDE w:val="false"/>
        <w:spacing w:lineRule="exac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bCs/>
          <w:sz w:val="24"/>
          <w:szCs w:val="24"/>
        </w:rPr>
      </w:pPr>
      <w:r>
        <w:rPr>
          <w:bCs/>
          <w:sz w:val="24"/>
          <w:szCs w:val="24"/>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autoSpaceDE w:val="false"/>
        <w:spacing w:lineRule="exact"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 округа</w:t>
      </w:r>
    </w:p>
    <w:p>
      <w:pPr>
        <w:pStyle w:val="Normal"/>
        <w:autoSpaceDE w:val="false"/>
        <w:spacing w:lineRule="exact"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exact"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декабря 2020 г. N 18</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ar25"/>
      <w:bookmarkEnd w:id="0"/>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ВЕДЕНИЯ АНТИКОРРУПЦИОННОЙ ЭКСПЕРТИЗЫ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НОРМАТИВНЫХ ПРАВОВЫХ</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КТОВ  (ПРОЕКТОВ НОРМАТИВНЫХ ПРАВОВЫХ АКТОВ) ГЛАВЫ, АДМИНИСТРАЦИИ НОВОСЕЛИЦКОГО МУНИЦИПАЛЬНОГО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КРУГА  СТАВРОПОЛЬСКОГО КРА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астоящий Порядок устанавливает правила проведения антикоррупционной экспертизы нормативных правовых актов и проектов нормативных правовых актов  Главы, администрации Новоселицкого муниципального округа Ставропольского края (далее - администраци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2. Антикоррупционная экспертиза проводится в соответствии с Федеральным </w:t>
      </w:r>
      <w:hyperlink r:id="rId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7 июля 2009 г. N 172-ФЗ "Об антикоррупционной экспертизе нормативных правовых актов и проектов нормативных правовых актов", </w:t>
      </w:r>
      <w:hyperlink r:id="rId7">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w:t>
      </w:r>
      <w:hyperlink r:id="rId8">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 противодействии коррупции в Ставропольском крае" и настоящим Порядком.</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3. В отношении нормативных правовых актов и проектов нормативных правовых актов  Главы, администрации Новоселицкого муниципального округа Ставропольского края может быть проведена независимая антикоррупционная экспертиза институтами гражданского общества и гражданами Российской Федерации в порядке, предусмотренном нормативными правовыми актами Российской Федерации, за счет их собственных средств (далее - независимая антикоррупционная экспертиз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4. Проекты нормативных правовых актов Главы, администрации по вопросам, касающимся:</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свобод и обязанностей человека и гражданин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социальных гарантий лицам, замещающим (замещавшим) муниципальные должности, должности муниципальной службы, в обязательном порядке предоставляются в органы прокуратуры.</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В этих целях структурное подразделение администрации, подготовившее проект нормативного правового акта Главы, администрации, обязано представить указанный проект с сопроводительным письмом в  прокуратуру Новоселицком районе для проведения антикоррупционной экспертизы.</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В случае поступления от органа прокуратуры заключения о наличии в проекте нормативного правового акта Главы, администрации коррупциогенных факторов, указанное заключение подлежит обязательному рассмотрению, по итогам которого выявленные недостатки устраняются с уведомлением об этом органа прокуратуры, внесшего заключение.</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Копия заключения органа прокуратуры направляется структурным подразделением администрации в отдел правового, кадрового обеспечения и профилактики коррупционных правонарушений администрации в течение 1 рабочего дня, следующего за днем получения заключ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орядок проведения антикоррупционной экспертизы проек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х правовых актов Главы, администра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Антикоррупционная экспертиза проектов нормативных правовых актов Главы,  администрации проводится отделом правового, кадрового обеспечения и профилактики коррупционных правонарушений  администрации при проведении их юридической экспертизы в сроки, установленные Регламентом администрации Новоселицкого муниципального округа Ставропольского края.</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6. При отсутствии в проекте нормативного правового акта Главы, администрации коррупциогенных факторов специалистом отдела правового, кадрового обеспечения и профилактики коррупционных правонарушений администрации, проводившим антикоррупционную экспертизу, на проекте нормативного правового акта делается отметка "Антикоррупционная экспертиза проведена. Коррупциогенных факторов не выявлено" и заверяется подписью.</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7. Выявленные при проведении антикоррупционной экспертизы в проектах нормативных правовых актов Главы, администрации коррупциогенные факторы и способы их устранения отражаются в заключении, имеющем рекомендательный характер, подготавливаемом по итогам юридической экспертизы (далее - заключение). Заключение подписывается специалистом отдела правового, кадрового обеспечения и профилактики коррупционных правонарушений  администрации, проводившим антикоррупционную экспертизу.</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Заключение, подготовленное отделом правового, кадрового обеспечения и профилактики коррупционных правонарушений администрации в отношении проекта нормативного правового акта  Главы, администрации, содержащее указание на наличие коррупциогенных факторов, направляется структурному подразделению - разработчику проекта нормативного правового акта для обязательного рассмотрения.</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8. Положения проекта нормативного правового акта Главы, администрации, содержащие коррупциогенные факторы, выявленные при проведении антикоррупционной экспертизы, устраняются разработчиком проекта нормативного правового акта на стадии его доработк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9. В случае несогласия разработчика с результатами антикоррупционной экспертизы, свидетельствующими о наличии в проекте разрабатываемого им нормативного правового акта Главы, администрации коррупциогенных факторов, разработчик вносит проект нормативного правового акта Главе Новоселицкого муниципального округа Ставропольского края с приложением к нему всех поступивших заключений и письменного возражения с обоснованием своего несоглас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проведения антикоррупционной экспертиз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х правовых актов Главы, администра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Антикоррупционная экспертиза нормативных правовых актов Главы, администрации проводится структурными подразделениями администрации по вопросам, относящимся к их сфере деятельности, совместно с отделом правового, кадрового обеспечения и профилактики коррупционных правоотношений администрации при мониторинге их применения.</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1. Мониторинг применения нормативных правовых актов Главы, администрации осуществляется в соответствии с ежеквартальными планами в порядке, установленном Положением о мониторинге нормативных правовых актов Главы, администрации Новоселицкого муниципального округа Ставропольского края, утвержденным администрацией.</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2. План мониторинга нормативных правовых актов  Главы, администрации разрабатывается отделом правового, кадрового обеспечения и профилактики коррупционных правонарушений администрации на основании предложений структурных подразделений администраци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3. Структурные подразделения администрации при выявлении ими коррупциогенных факторов в нормативном правовом акте  Главы, администрации, относящемся к их сфере деятельности, в том числе не включенном в план мониторинга нормативных правовых актов  Главы, администрации, направляют в течение 5 рабочих дней со дня выявления коррупциогенных факторов соответствующую информацию в отдел правового, кадрового обеспечения и профилактики коррупционных правонарушений администрации для проведения антикоррупционной экспертизы.</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Отдел правого, кадрового обеспечения и профилактики коррупционных правонарушений  администрации проводит антикоррупционную экспертизу нормативного правового акта  Главы, администрации, по результатам которой, в случае подтверждения наличия в нем коррупциогенных факторов, готовит соответствующее заключение и направляет в структурное подразделение администрации для принятия мер по устранению коррупциогенных факто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орядок размещения нормативных</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авовых актов Главы, администрации и их проек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информационно-телекоммуникационной сети "Интерне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оведения их независимой антикоррупционной экспертиз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 В целях обеспечения возможности проведения независимой антикоррупционной экспертизы проектов нормативных правовых актов Главы, администрации структурное подразделение администрации, являющееся разработчиком проекта нормативного правового акта, обеспечивает его размещение на официальном сайте Новоселицкого муниципалнього округа Ставропольского края в информационно-телекоммуникационной сети "Интернет" (далее - официальный сайт округа) в разделе "Проекты муниципальных правовых актов" в течение рабочего дня, соответствующего дню направления данного проекта на юридическую экспертизу в отдел правового, кадрового обеспечения и профилактики коррупционных правонарушений администрации, а в случае если указанный проект подготовлен отделом правового, кадрового обеспечения и профилактики коррупционных правонарушений администрации - в течение одного рабочего дня, следующего за днем окончания подготовки проекта.</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официальном сайте округа размещается следующая информация:</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 наименование проекта нормативного правового акта Главы, администраци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2) ссылка, позволяющая скачать текст проекта нормативного правового акта  Главы, администраци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3) сведения о разработчике (наименование, почтовый адрес, адрес электронной почты);</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4) дата начала и дата окончания приема заключений по результатам проведения независимой антикоррупционной экспертизы;</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направления заключения;</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 проведения независимой антикоррупционной экспертизы.</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6. Проект нормативного правового акта Главы, администрации размещается на официальном сайте округа для проведения независимой антикоррупционной экспертизы не менее чем на 7 календарных дней.</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Результат проведения независимой антикоррупционной экспертизы подлежит размещению на официальном сайте округа в течение 10 рабочих дней со дня принятия нормативного правового акта Главы, администрации либо в течение 5 рабочих дней со дня принятия разработчиком решения об отзыве с рассмотрения проекта нормативного правового акт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7. Возможность проведения независимой антикоррупционной экспертизы нормативных правовых актов Главы, администрации обеспечивается посредством их размещения на официальном сайте округ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Прием заключений о независимой антикоррупционной экспертизе нормативных правовых актов Главы, администрации осуществляется администрацией в течение всего периода их действия со дня размещения на официальном сайте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ействия разработчика при получении заключ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езависимой антикоррупционной экспертиз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bookmarkStart w:id="1" w:name="Par83"/>
      <w:bookmarkEnd w:id="1"/>
      <w:r>
        <w:rPr>
          <w:rFonts w:eastAsia="Times New Roman" w:cs="Times New Roman" w:ascii="Times New Roman" w:hAnsi="Times New Roman"/>
          <w:sz w:val="28"/>
          <w:szCs w:val="28"/>
          <w:lang w:eastAsia="ru-RU"/>
        </w:rPr>
        <w:t>18. Заключения, поступившие по результатам проведения независимой антикоррупционной экспертизы, подлежат обязательному рассмотрению разработчиком нормативного правового акта в течение 10 дней со дня их поступления. В течение указанного срока разработчик направляет копию заключения, поступившего по результатам проведения независимой антикоррупционной экспертизы, в отдел правового, кадрового обеспечения и профилактики коррупционных правонарушений администрации с пояснительной запиской, в которой дает собственную оценку фактам, изложенным в заключении о независимой антикоррупционной экспертизе.</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19. Разработчик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нормативного правового акта Главы, администраци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20.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в течение 5 рабочих дней со дня истечения срока, указанного в </w:t>
      </w:r>
      <w:hyperlink w:anchor="Par83">
        <w:r>
          <w:rPr>
            <w:rStyle w:val="InternetLink"/>
            <w:rFonts w:eastAsia="Times New Roman" w:cs="Times New Roman" w:ascii="Times New Roman" w:hAnsi="Times New Roman"/>
            <w:color w:val="0000FF"/>
            <w:sz w:val="28"/>
            <w:szCs w:val="28"/>
            <w:lang w:eastAsia="ru-RU"/>
          </w:rPr>
          <w:t>пункте 18</w:t>
        </w:r>
      </w:hyperlink>
      <w:r>
        <w:rPr>
          <w:rFonts w:eastAsia="Times New Roman" w:cs="Times New Roman" w:ascii="Times New Roman" w:hAnsi="Times New Roman"/>
          <w:sz w:val="28"/>
          <w:szCs w:val="28"/>
          <w:lang w:eastAsia="ru-RU"/>
        </w:rPr>
        <w:t xml:space="preserve"> настоящего Порядка,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антикоррупционной</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ы нормативных правовых акт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ов нормативных правовых акт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Новоселицкого муниципальн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орган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местного самоуправления)</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проведения антикоррупционной экспертизы</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нормативного правового акта,</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проекта или иного документа)</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8"/>
          <w:szCs w:val="28"/>
          <w:lang w:eastAsia="ru-RU"/>
        </w:rPr>
        <w:t xml:space="preserve">В  соответствии с </w:t>
      </w:r>
      <w:hyperlink r:id="rId9">
        <w:r>
          <w:rPr>
            <w:rStyle w:val="InternetLink"/>
            <w:rFonts w:eastAsia="Times New Roman" w:cs="Times New Roman" w:ascii="Times New Roman" w:hAnsi="Times New Roman"/>
            <w:b/>
            <w:bCs/>
            <w:color w:val="0000FF"/>
            <w:sz w:val="28"/>
            <w:szCs w:val="28"/>
            <w:lang w:eastAsia="ru-RU"/>
          </w:rPr>
          <w:t>частью 4 статьи 3</w:t>
        </w:r>
      </w:hyperlink>
      <w:r>
        <w:rPr>
          <w:rFonts w:eastAsia="Times New Roman" w:cs="Times New Roman" w:ascii="Times New Roman" w:hAnsi="Times New Roman"/>
          <w:b/>
          <w:bCs/>
          <w:sz w:val="28"/>
          <w:szCs w:val="28"/>
          <w:lang w:eastAsia="ru-RU"/>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w:t>
      </w:r>
      <w:hyperlink r:id="rId10">
        <w:r>
          <w:rPr>
            <w:rStyle w:val="InternetLink"/>
            <w:rFonts w:eastAsia="Times New Roman" w:cs="Times New Roman" w:ascii="Times New Roman" w:hAnsi="Times New Roman"/>
            <w:b/>
            <w:bCs/>
            <w:color w:val="0000FF"/>
            <w:sz w:val="28"/>
            <w:szCs w:val="28"/>
            <w:lang w:eastAsia="ru-RU"/>
          </w:rPr>
          <w:t>статьей 6</w:t>
        </w:r>
      </w:hyperlink>
      <w:r>
        <w:rPr>
          <w:rFonts w:eastAsia="Times New Roman" w:cs="Times New Roman" w:ascii="Times New Roman" w:hAnsi="Times New Roman"/>
          <w:b/>
          <w:bCs/>
          <w:sz w:val="28"/>
          <w:szCs w:val="28"/>
          <w:lang w:eastAsia="ru-RU"/>
        </w:rPr>
        <w:t xml:space="preserve"> Федерального закона от 25 декабря  2008  г.  N 273-ФЗ "О противодействии коррупции" и постановлением администрации Новоселицкого  муниципального   округа  "Об утверждении  Порядка  проведения  антикоррупционной  экспертизы нормативных правовых  актов  (проектов  нормативных правовых актов) Главы, администрации Новоселицкого муниципального  округа  Ставропольского  края"  проведена антикоррупционная экспертиза</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нормативного правового акта,</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проекта или иного документа)</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8"/>
          <w:szCs w:val="28"/>
          <w:lang w:eastAsia="ru-RU"/>
        </w:rPr>
        <w:t>Вариант 1:</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представленном</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нормативного правового акта,</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проекта или иного документ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рупциогенные факторы не выявлены.</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ариант 2:</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представленном</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нормативного правового акта,</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проекта или иного документ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lang w:eastAsia="ru-RU"/>
        </w:rPr>
        <w:t xml:space="preserve">выявлены коррупциогенные факторы </w:t>
      </w:r>
      <w:hyperlink w:anchor="Par51">
        <w:r>
          <w:rPr>
            <w:rStyle w:val="InternetLink"/>
            <w:rFonts w:eastAsia="Times New Roman" w:cs="Times New Roman" w:ascii="Times New Roman" w:hAnsi="Times New Roman"/>
            <w:b/>
            <w:bCs/>
            <w:color w:val="0000FF"/>
            <w:sz w:val="28"/>
            <w:szCs w:val="28"/>
            <w:lang w:eastAsia="ru-RU"/>
          </w:rPr>
          <w:t>&lt;1&gt;</w:t>
        </w:r>
      </w:hyperlink>
      <w:r>
        <w:rPr>
          <w:rFonts w:eastAsia="Times New Roman" w:cs="Times New Roman" w:ascii="Times New Roman" w:hAnsi="Times New Roman"/>
          <w:b/>
          <w:bCs/>
          <w:sz w:val="28"/>
          <w:szCs w:val="28"/>
          <w:lang w:eastAsia="ru-RU"/>
        </w:rPr>
        <w: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целях устранения выявленных коррупциогенных факторов предлагается</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способ устранения коррупциогенных факторов:</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ключения из текста документа, изложение его в другой</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дакции, внесение иных изменений в текст рассматриваемого</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кумента либо в иной документ или иной способ</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ранения коррупциогенных факторов)</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 ___________ 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именование должности)      (подпись)      (инициалы, фамил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w:t>
      </w:r>
    </w:p>
    <w:p>
      <w:pPr>
        <w:pStyle w:val="Normal"/>
        <w:keepNext w:val="false"/>
        <w:numPr>
          <w:ilvl w:val="0"/>
          <w:numId w:val="0"/>
        </w:numPr>
        <w:autoSpaceDE w:val="false"/>
        <w:spacing w:lineRule="auto" w:line="240" w:before="0" w:after="200"/>
        <w:jc w:val="both"/>
        <w:outlineLvl w:val="0"/>
        <w:rPr/>
      </w:pPr>
      <w:bookmarkStart w:id="2" w:name="Par51"/>
      <w:bookmarkEnd w:id="2"/>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lt;1&g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1">
        <w:r>
          <w:rPr>
            <w:rStyle w:val="InternetLink"/>
            <w:rFonts w:eastAsia="Times New Roman" w:cs="Times New Roman" w:ascii="Times New Roman" w:hAnsi="Times New Roman"/>
            <w:b/>
            <w:bCs/>
            <w:color w:val="0000FF"/>
            <w:sz w:val="20"/>
            <w:szCs w:val="20"/>
            <w:lang w:eastAsia="ru-RU"/>
          </w:rPr>
          <w:t>методики</w:t>
        </w:r>
      </w:hyperlink>
      <w:r>
        <w:rPr>
          <w:rFonts w:eastAsia="Times New Roman" w:cs="Times New Roman" w:ascii="Times New Roman" w:hAnsi="Times New Roman"/>
          <w:b/>
          <w:bCs/>
          <w:sz w:val="20"/>
          <w:szCs w:val="20"/>
          <w:lang w:eastAsia="ru-RU"/>
        </w:rPr>
        <w:t>, утвержденной постановлением Правительства Российской Федерации от 26 февраля 2010 г. N 96.</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Название объекта"/>
    <w:basedOn w:val="Normal"/>
    <w:next w:val="Normal"/>
    <w:qFormat/>
    <w:pPr>
      <w:spacing w:lineRule="auto" w:line="240" w:before="0" w:after="0"/>
      <w:ind w:left="-1090" w:hanging="0"/>
      <w:jc w:val="center"/>
    </w:pPr>
    <w:rPr>
      <w:rFonts w:ascii="Times New Roman" w:hAnsi="Times New Roman" w:eastAsia="Times New Roman" w:cs="Times New Roman"/>
      <w:b/>
      <w:bCs/>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0E6508EE6987D30408CAE327097589E70AA557345409C943C15EA7DF520465BE353E40663A151B85BDDD08F0u3pFK" TargetMode="External"/><Relationship Id="rId4" Type="http://schemas.openxmlformats.org/officeDocument/2006/relationships/hyperlink" Target="consultantplus://offline/ref=940E6508EE6987D30408CAE327097589E608AD5E345009C943C15EA7DF520465BE353E40663A151B85BDDD08F0u3pFK" TargetMode="External"/><Relationship Id="rId5" Type="http://schemas.openxmlformats.org/officeDocument/2006/relationships/hyperlink" Target="consultantplus://offline/ref=940E6508EE6987D30408D4EE31652B83E301F35234550397199158F080020230EC756019377C5E1787A1C109F021CD4F3Eu3p2K" TargetMode="External"/><Relationship Id="rId6" Type="http://schemas.openxmlformats.org/officeDocument/2006/relationships/hyperlink" Target="consultantplus://offline/ref=940E6508EE6987D30408CAE327097589E70AA557345409C943C15EA7DF520465BE353E40663A151B85BDDD08F0u3pFK" TargetMode="External"/><Relationship Id="rId7" Type="http://schemas.openxmlformats.org/officeDocument/2006/relationships/hyperlink" Target="consultantplus://offline/ref=940E6508EE6987D30408CAE327097589E608AD5E345009C943C15EA7DF520465BE353E40663A151B85BDDD08F0u3pFK" TargetMode="External"/><Relationship Id="rId8" Type="http://schemas.openxmlformats.org/officeDocument/2006/relationships/hyperlink" Target="consultantplus://offline/ref=940E6508EE6987D30408D4EE31652B83E301F35234550397199158F080020230EC756019377C5E1787A1C109F021CD4F3Eu3p2K" TargetMode="External"/><Relationship Id="rId9" Type="http://schemas.openxmlformats.org/officeDocument/2006/relationships/hyperlink" Target="consultantplus://offline/ref=0667239ED48E363DB0CDBACF8B694552A1DF62B03521F7965DEC7A8D1B8D9F60289162EDC35081F060EDA11AF4E63EEC3AF5DEE131B503DFb5v4K" TargetMode="External"/><Relationship Id="rId10" Type="http://schemas.openxmlformats.org/officeDocument/2006/relationships/hyperlink" Target="consultantplus://offline/ref=0667239ED48E363DB0CDBACF8B694552A1DA6BBA3020F7965DEC7A8D1B8D9F60289162EDC35081F765EDA11AF4E63EEC3AF5DEE131B503DFb5v4K" TargetMode="External"/><Relationship Id="rId11" Type="http://schemas.openxmlformats.org/officeDocument/2006/relationships/hyperlink" Target="consultantplus://offline/ref=0667239ED48E363DB0CDBACF8B694552A0DD6AB93525F7965DEC7A8D1B8D9F60289162EDC35081F165EDA11AF4E63EEC3AF5DEE131B503DFb5v4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1:00Z</dcterms:created>
  <dc:creator>1</dc:creator>
  <dc:description/>
  <cp:keywords/>
  <dc:language>en-US</dc:language>
  <cp:lastModifiedBy>пк</cp:lastModifiedBy>
  <cp:lastPrinted>2020-12-30T10:58:00Z</cp:lastPrinted>
  <dcterms:modified xsi:type="dcterms:W3CDTF">2020-12-30T07:58:00Z</dcterms:modified>
  <cp:revision>13</cp:revision>
  <dc:subject/>
  <dc:title>13 марта 2014 г</dc:title>
</cp:coreProperties>
</file>