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2 г.                                                                                             № 7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селицкого муниципального округа Ставропольского края от 02.03.2021г. №153 (в ред. от 06.12.2021г. №99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части 1 статьи 13.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 Президента Российской Федерации от 15.07.2015 N 364 "О мерах по совершенствованию организации деятельности в области противодействия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селицкого муниципального округа Ставропольского края от 02.03.2021г. №153 (в ред. от 06.12.2021г. №990)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40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0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бюджетное учреждение Новоселицкого муниципального округа Ставропольского края «Коммунсервис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202878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6:00Z</dcterms:created>
  <dc:creator>1</dc:creator>
  <dc:description/>
  <cp:keywords/>
  <dc:language>en-US</dc:language>
  <cp:lastModifiedBy>Sx1Sx1Sx1q@outlook.com</cp:lastModifiedBy>
  <cp:lastPrinted>2022-02-14T14:45:00Z</cp:lastPrinted>
  <dcterms:modified xsi:type="dcterms:W3CDTF">2022-02-14T11:46:00Z</dcterms:modified>
  <cp:revision>2</cp:revision>
  <dc:subject/>
  <dc:title>13 марта 2014 г</dc:title>
</cp:coreProperties>
</file>