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2 г.                                                                                            № 70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kern w:val="0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Утвержден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firstLine="4536"/>
        <w:rPr/>
      </w:pPr>
      <w:r>
        <w:rPr>
          <w:b w:val="false"/>
          <w:color w:val="000000"/>
          <w:spacing w:val="0"/>
          <w:szCs w:val="28"/>
        </w:rPr>
        <w:t>Новоселицкого муниципального округа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Ставропольского края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1 октября 2022 г. № 706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</w:rPr>
        <w:t xml:space="preserve"> отдела учета, отчетности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рганизационно-протокольного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ведущ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консультант отдела учета, отчетности и закупок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;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</w:rPr>
        <w:t>- главный специалист, ведущи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лавный специалист, главный специалист-юрисконсуль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учета, отчетности и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бухгалтерского учета, отчетности и контроля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млад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,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управления труда и социальной защиты населения; специалист 1 категории территориальных отдел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9:00Z</dcterms:created>
  <dc:creator>Пользователь</dc:creator>
  <dc:description/>
  <cp:keywords/>
  <dc:language>en-US</dc:language>
  <cp:lastModifiedBy>Sx1Sx1Sx1q@outlook.com</cp:lastModifiedBy>
  <cp:lastPrinted>2022-10-11T14:08:00Z</cp:lastPrinted>
  <dcterms:modified xsi:type="dcterms:W3CDTF">2022-10-11T11:09:00Z</dcterms:modified>
  <cp:revision>2</cp:revision>
  <dc:subject/>
  <dc:title> </dc:title>
</cp:coreProperties>
</file>