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/>
          <w:color w:val="000000"/>
          <w:sz w:val="16"/>
          <w:szCs w:val="28"/>
          <w:lang w:eastAsia="ru-RU"/>
        </w:rPr>
      </w:r>
    </w:p>
    <w:p>
      <w:pPr>
        <w:pStyle w:val="Style17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TextBodyIndent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и Новоселицкого муниципального округа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Ставропольского края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06 декабря 2021 г.                                                                                           № 99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селицкого муниципального округа Ставропольского края от 02.03.2021г. №15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части 1 статьи 13.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5.12.2008 N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а Президента Российской Федерации от 15.07.2015 N 364 "О мерах по совершенствованию организации деятельности в области противодействия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Новоселиц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селицкого муниципального округа Ставропольского края от 02.03.2021г. №153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е казённое учреждение Новоселицкого муниципального округа Ставропольского края "Централизованная бухгалтерия"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ами 38, 3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Новоселицкого муниципального округа Ставропольского края «Центр обслуживания учреждений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Новоселицкого муниципального округа Ставропольского края «Центр обслуживания образовательных организ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202878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5:00Z</dcterms:created>
  <dc:creator>1</dc:creator>
  <dc:description/>
  <cp:keywords/>
  <dc:language>en-US</dc:language>
  <cp:lastModifiedBy>Sx1Sx1Sx1q@outlook.com</cp:lastModifiedBy>
  <cp:lastPrinted>2021-12-06T14:53:00Z</cp:lastPrinted>
  <dcterms:modified xsi:type="dcterms:W3CDTF">2021-12-06T11:55:00Z</dcterms:modified>
  <cp:revision>2</cp:revision>
  <dc:subject/>
  <dc:title>13 марта 2014 г</dc:title>
</cp:coreProperties>
</file>