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сентября 2023 г.                                                                                          № 6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порядке применения взысканий за несоблюдение муниципальными служащими муниципальной службы в администрации Новоселиц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селицкого муниципального округа Ставропольского края от 02 марта 2021г. № 152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и 27</w:t>
        </w:r>
      </w:hyperlink>
      <w:r>
        <w:rPr/>
        <w:t>.</w:t>
      </w:r>
      <w:r>
        <w:rPr>
          <w:sz w:val="28"/>
          <w:szCs w:val="28"/>
        </w:rPr>
        <w:t xml:space="preserve">1 Федерального закона "О муниципальной службе в Российской Федерации"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"О противодействии коррупции в Ставропольском крае", постановлением Губернатора Ставропольского края от 01.09.2023г. № 440 «О внесении изменения в Положение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Губернатора Ставропольского края от 23 мая 2017 г. № 244»</w:t>
      </w:r>
      <w:r>
        <w:rPr>
          <w:color w:val="000000"/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 о порядке применения взысканий за несоблюдение муниципальными служащими муниципальной службы в администрации Новоселиц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селицкого муниципального округа Ставропольского края от 02 марта 2021 г. № 152 «Об утверждении Положения о порядке применения взысканий за несоблюдение муниципальными служащими муниципальной службы в администрации Новоселиц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дополнить подпунктом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 6 статьи 13 Федерального закона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ы 5,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Взыскание в виде замечания может быть применено к муниципальному служащему при малозначительности совершенного им коррупционного правонару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За каждое коррупционное правонарушение к муниципальному служащему может быть применено только 1 взыскание.».</w:t>
      </w:r>
    </w:p>
    <w:p>
      <w:pPr>
        <w:pStyle w:val="Normal"/>
        <w:widowControl w:val="false"/>
        <w:suppressAutoHyphens w:val="true"/>
        <w:autoSpaceDE w:val="false"/>
        <w:ind w:hanging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И.Федотова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87F9BFDDF9634602CEC6C014F50EACF4409BEECBDF5A0D17ED5A59EB96BA577D554DA1kBi1L" TargetMode="External"/><Relationship Id="rId4" Type="http://schemas.openxmlformats.org/officeDocument/2006/relationships/hyperlink" Target="consultantplus://offline/ref=0287F9BFDDF9634602CEC6C014F50EACF4409BEECBDF5A0D17ED5A59EB96BA577D554DA6kBi2L" TargetMode="External"/><Relationship Id="rId5" Type="http://schemas.openxmlformats.org/officeDocument/2006/relationships/hyperlink" Target="consultantplus://offline/ref=0287F9BFDDF9634602CED8CD029950A6F14AC3E2CCDA585E4CBC5C0EB4C6BC023Dk1i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5:00Z</dcterms:created>
  <dc:creator>Светлана</dc:creator>
  <dc:description/>
  <dc:language>en-US</dc:language>
  <cp:lastModifiedBy>w1w1w1e1</cp:lastModifiedBy>
  <cp:lastPrinted>2023-09-22T11:51:00Z</cp:lastPrinted>
  <dcterms:modified xsi:type="dcterms:W3CDTF">2023-09-22T08:55:00Z</dcterms:modified>
  <cp:revision>2</cp:revision>
  <dc:subject/>
  <dc:title/>
</cp:coreProperties>
</file>