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ступления обращения гражданин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на условиях трудового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говора должности в организации и (или)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выполнение в данной организации работ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казание данной организации услуг)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гражданина, адрес проживания,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(оказание данной организации услуг)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,  (Ф.И.О. гражданина)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щавший в _______ в период с_____ по ______ должность муниципальной службы, 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( дата заключения трудового или гражданско-правового договора) ____________( наименование должности, которую гражданин планирует замещать на условиях трудового договора) в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организации) и (или) либо на выполнение работ (оказание услуг) на условиях гражданско-правового договора (договоров) ______________________________( виды работы, которые гражданин будет выполнять) в ______________________( наименование организации).</w:t>
      </w:r>
    </w:p>
    <w:p>
      <w:pPr>
        <w:pStyle w:val="Normal"/>
        <w:rPr/>
      </w:pPr>
      <w:r>
        <w:rPr>
          <w:sz w:val="28"/>
          <w:szCs w:val="28"/>
        </w:rPr>
        <w:t>В мои должностные обязанности будет входить:______________________ (краткое описание должностных обязанностей, характер выполняемой работы в случае заключения гражданско-правового догов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1</dc:creator>
  <dc:description/>
  <cp:keywords/>
  <dc:language>en-US</dc:language>
  <cp:lastModifiedBy>User</cp:lastModifiedBy>
  <cp:lastPrinted>2021-02-18T10:31:00Z</cp:lastPrinted>
  <dcterms:modified xsi:type="dcterms:W3CDTF">2021-11-19T08:51:00Z</dcterms:modified>
  <cp:revision>6</cp:revision>
  <dc:subject/>
  <dc:title>20 сентября 2013 г</dc:title>
</cp:coreProperties>
</file>