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Open Sans;Arial" w:hAnsi="Open Sans;Arial" w:eastAsia="Times New Roman" w:cs="Open Sans;Arial"/>
          <w:color w:val="181818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Ограничения и запреты на муниципальной службе»</w:t>
      </w:r>
    </w:p>
    <w:p>
      <w:pPr>
        <w:pStyle w:val="Normal"/>
        <w:shd w:fill="FFFFFF" w:val="clear"/>
        <w:ind w:hanging="0"/>
        <w:rPr>
          <w:rFonts w:ascii="Open Sans;Arial" w:hAnsi="Open Sans;Arial" w:eastAsia="Times New Roman" w:cs="Open Sans;Arial"/>
          <w:color w:val="181818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rPr>
          <w:rFonts w:ascii="Open Sans;Arial" w:hAnsi="Open Sans;Arial" w:eastAsia="Times New Roman" w:cs="Open Sans;Arial"/>
          <w:color w:val="181818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й служа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сновании ст. 13 ФЗ от 02.03.2007 № 25-ФЗ «О муниципальной службе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bookmarkStart w:id="0" w:name="dst68"/>
      <w:bookmarkStart w:id="1" w:name="dst100093"/>
      <w:bookmarkEnd w:id="0"/>
      <w:bookmarkEnd w:id="1"/>
      <w:r>
        <w:rPr>
          <w:rFonts w:cs="Open Sans;Arial" w:ascii="Open Sans;Arial" w:hAnsi="Open Sans;Arial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before="1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заболеваний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N 116-ФЗ)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autoSpaceDE w:val="false"/>
        <w:spacing w:before="1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) непредставления предусмотренных настоящи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spacing w:before="1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1) непредставления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before="1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spacing w:before="1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иобретения им статуса иностра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Open Sans;Arial" w:hAnsi="Open Sans;Arial" w:eastAsia="Times New Roman" w:cs="Open Sans;Arial"/>
          <w:color w:val="181818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сновании ст. 14 ФЗ от 02.03.2007 № 25-ФЗ «О муниципальной службе Российской Федерации</w:t>
      </w:r>
      <w:bookmarkStart w:id="2" w:name="dst100105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 связи с прохождением муниципальной службы муниципальному служащему запрещается:</w:t>
      </w:r>
      <w:bookmarkStart w:id="3" w:name="dst106"/>
      <w:bookmarkStart w:id="4" w:name="dst100110"/>
      <w:bookmarkStart w:id="5" w:name="dst100107"/>
      <w:bookmarkStart w:id="6" w:name="dst100296"/>
      <w:bookmarkEnd w:id="3"/>
      <w:bookmarkEnd w:id="4"/>
      <w:bookmarkEnd w:id="5"/>
      <w:bookmarkEnd w:id="6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 основании ст. 12. Ф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 25.12.2008 №273-ФЗ 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rPr>
          <w:rFonts w:ascii="Open Sans;Arial" w:hAnsi="Open Sans;Arial" w:eastAsia="Times New Roman" w:cs="Open Sans;Arial"/>
          <w:color w:val="181818"/>
          <w:sz w:val="14"/>
          <w:szCs w:val="14"/>
          <w:lang w:eastAsia="ru-RU"/>
        </w:rPr>
      </w:pPr>
      <w:r>
        <w:rPr>
          <w:rFonts w:eastAsia="Times New Roman" w:cs="Open Sans;Arial" w:ascii="Open Sans;Arial" w:hAnsi="Open Sans;Arial"/>
          <w:color w:val="181818"/>
          <w:sz w:val="14"/>
          <w:szCs w:val="14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 основании ст. 13.1 Ф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 25.12.2008 №273-ФЗ 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учае:</w:t>
      </w:r>
      <w:r>
        <w:rPr>
          <w:rFonts w:eastAsia="Times New Roman" w:cs="Open Sans;Arial" w:ascii="Open Sans;Arial" w:hAnsi="Open Sans;Arial"/>
          <w:color w:val="181818"/>
          <w:sz w:val="14"/>
          <w:szCs w:val="14"/>
          <w:lang w:eastAsia="ru-RU"/>
        </w:rPr>
        <w:t xml:space="preserve">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before="280" w:after="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before="280" w:after="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before="280" w:after="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before="280" w:after="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CD67AE692ED85E71995CA28AFD0198904DBBAECC9F625A0C4ACB4C8498CB3587566C013EC8A12471EB40BDDDAA3BBF2157D874ED03BcCG1L" TargetMode="External"/><Relationship Id="rId3" Type="http://schemas.openxmlformats.org/officeDocument/2006/relationships/hyperlink" Target="consultantplus://offline/ref=02ECD67AE692ED85E71995CA28AFD0198904DBBAECC9F625A0C4ACB4C8498CB3587566C013EE8D14471EB40BDDDAA3BBF2157D874ED03BcCG1L" TargetMode="External"/><Relationship Id="rId4" Type="http://schemas.openxmlformats.org/officeDocument/2006/relationships/hyperlink" Target="consultantplus://offline/ref=02ECD67AE692ED85E71995CA28AFD0198904DBBAECC9F625A0C4ACB4C8498CB3587566C013EE8C19471EB40BDDDAA3BBF2157D874ED03BcCG1L" TargetMode="External"/><Relationship Id="rId5" Type="http://schemas.openxmlformats.org/officeDocument/2006/relationships/hyperlink" Target="consultantplus://offline/ref=02ECD67AE692ED85E71995CA28AFD0198401DBBFE7C7AB2FA89DA0B6CF46D3A45F3C6AC113EC8A134841B11ECC82AFBAEC0A7C9952D239C0c7G2L" TargetMode="External"/><Relationship Id="rId6" Type="http://schemas.openxmlformats.org/officeDocument/2006/relationships/hyperlink" Target="consultantplus://offline/ref=02ECD67AE692ED85E71995CA28AFD0198407DCBCE2CAAB2FA89DA0B6CF46D3A45F3C6AC113EC8A134A41B11ECC82AFBAEC0A7C9952D239C0c7G2L" TargetMode="External"/><Relationship Id="rId7" Type="http://schemas.openxmlformats.org/officeDocument/2006/relationships/hyperlink" Target="consultantplus://offline/ref=02ECD67AE692ED85E71995CA28AFD0198406DFBFE6CAAB2FA89DA0B6CF46D3A45F3C6AC112E7DF41081FE84E88C9A3BBF2167D9Bc4GFL" TargetMode="External"/><Relationship Id="rId8" Type="http://schemas.openxmlformats.org/officeDocument/2006/relationships/hyperlink" Target="consultantplus://offline/ref=02ECD67AE692ED85E71995CA28AFD0198406DFBFE6C7AB2FA89DA0B6CF46D3A45F3C6AC113EC8B124B41B11ECC82AFBAEC0A7C9952D239C0c7G2L" TargetMode="External"/><Relationship Id="rId9" Type="http://schemas.openxmlformats.org/officeDocument/2006/relationships/hyperlink" Target="consultantplus://offline/ref=02ECD67AE692ED85E71995CA28AFD0198407DCBCE2CAAB2FA89DA0B6CF46D3A45F3C6AC113EC88114841B11ECC82AFBAEC0A7C9952D239C0c7G2L" TargetMode="External"/><Relationship Id="rId10" Type="http://schemas.openxmlformats.org/officeDocument/2006/relationships/hyperlink" Target="consultantplus://offline/ref=02ECD67AE692ED85E71995CA28AFD0198407DFB2E4C1AB2FA89DA0B6CF46D3A45F3C6AC113EC8A134B41B11ECC82AFBAEC0A7C9952D239C0c7G2L" TargetMode="External"/><Relationship Id="rId11" Type="http://schemas.openxmlformats.org/officeDocument/2006/relationships/hyperlink" Target="consultantplus://offline/ref=798A777AFBB911A038021C0D32310D56D43EFB784B5EA208DAE74418CC28FC16001421DE72BA92F0A6BC74D2839716E6B5B5CD8FE2AA8B2Dc7J5L" TargetMode="External"/><Relationship Id="rId12" Type="http://schemas.openxmlformats.org/officeDocument/2006/relationships/hyperlink" Target="consultantplus://offline/ref=798A777AFBB911A038021C0D32310D56D43FF37B4953A208DAE74418CC28FC16001421DE72B899F8AABC74D2839716E6B5B5CD8FE2AA8B2Dc7J5L" TargetMode="External"/><Relationship Id="rId13" Type="http://schemas.openxmlformats.org/officeDocument/2006/relationships/hyperlink" Target="consultantplus://offline/ref=798A777AFBB911A038021C0D32310D56D43FF97C4F55A208DAE74418CC28FC16001421DE72BA90FDACBC74D2839716E6B5B5CD8FE2AA8B2Dc7J5L" TargetMode="External"/><Relationship Id="rId14" Type="http://schemas.openxmlformats.org/officeDocument/2006/relationships/hyperlink" Target="consultantplus://offline/ref=798A777AFBB911A038021C0D32310D56D133F8784F52A208DAE74418CC28FC16001421DE72BA90F9AFBC74D2839716E6B5B5CD8FE2AA8B2Dc7J5L" TargetMode="External"/><Relationship Id="rId15" Type="http://schemas.openxmlformats.org/officeDocument/2006/relationships/hyperlink" Target="consultantplus://offline/ref=41ED9270B4776474EF5A871E0B5EFE80A671813E8E00B8C02240326C66F235B58833A9231F362F412414D48314BA64832C75FD2DA3F3FFD1f4BCL" TargetMode="External"/><Relationship Id="rId16" Type="http://schemas.openxmlformats.org/officeDocument/2006/relationships/hyperlink" Target="consultantplus://offline/ref=41ED9270B4776474EF5A871E0B5EFE80A473873A800AB8C02240326C66F235B59A33F12F1E363140230182D252fEBC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1:00Z</dcterms:created>
  <dc:creator>User</dc:creator>
  <dc:description/>
  <dc:language>en-US</dc:language>
  <cp:lastModifiedBy>User</cp:lastModifiedBy>
  <dcterms:modified xsi:type="dcterms:W3CDTF">2023-10-10T11:11:00Z</dcterms:modified>
  <cp:revision>2</cp:revision>
  <dc:subject/>
  <dc:title/>
</cp:coreProperties>
</file>