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ъяснения практики применения статьи 12 Федерального закона от 25 декабря 2008 г. № 273-ФЗ «О противодействии коррупции»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</w:t>
      </w:r>
    </w:p>
    <w:p>
      <w:pPr>
        <w:pStyle w:val="Normal"/>
        <w:shd w:fill="FFFFFF" w:val="clear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2 Федерального закона «О противодействии коррупции» устанавливает ограничение для гражданина, замещавшего должность государственной (муниципальной) службы, при заключении трудового или гражданско-правового договора на выполнение работ (оказание услуг) в течение двух лет после увольнения с государственной (муниципальной) службы. При этом, организации, заключившие с бывшим служащим трудовой или гражданско-правовой договор, обязаны сообщить об этом представителю нанимателя (работодателю) государственного (муниципального) служащего по последнему месту его службы. Неисполнение данной обязанности влечет административную ответственность по ст. 19.29 КоАП РФ.</w:t>
      </w:r>
    </w:p>
    <w:p>
      <w:pPr>
        <w:pStyle w:val="Normal"/>
        <w:shd w:fill="FFFFFF" w:val="clear"/>
        <w:spacing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коррупционная обязанность, закрепленная в ч. 4 ст. 12 Федерального закона «О противодействии коррупции», сформулирована следующим образом: «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»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/>
        <w:t>Для того чтобы надлежащим образом исполнить данную обязанность организациям рекомендуется руководствоваться следующим:</w:t>
      </w:r>
    </w:p>
    <w:tbl>
      <w:tblPr>
        <w:tblW w:w="5000" w:type="pct"/>
        <w:jc w:val="left"/>
        <w:tblInd w:w="-126" w:type="dxa"/>
        <w:tblLayout w:type="fixed"/>
        <w:tblCellMar>
          <w:top w:w="243" w:type="dxa"/>
          <w:left w:w="121" w:type="dxa"/>
          <w:bottom w:w="243" w:type="dxa"/>
          <w:right w:w="121" w:type="dxa"/>
        </w:tblCellMar>
      </w:tblPr>
      <w:tblGrid>
        <w:gridCol w:w="2793"/>
        <w:gridCol w:w="6562"/>
      </w:tblGrid>
      <w:tr>
        <w:trPr>
          <w:trHeight w:val="115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 значимое обстоятельство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й</w:t>
            </w:r>
          </w:p>
        </w:tc>
      </w:tr>
      <w:tr>
        <w:trPr>
          <w:trHeight w:val="107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 Антикоррупционная обязанность, закрепленная в ч. 4 ст. 12 Федерального закона «О противодействии коррупции», возникает при наличии всех указанных ниже условий:</w:t>
            </w:r>
          </w:p>
        </w:tc>
      </w:tr>
      <w:tr>
        <w:trPr>
          <w:trHeight w:val="995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На работу принимается бывший государственный (муниципальный) служащий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иеме гражданина на работу необходимо установить, замещал ли он в течение двух предшествующих лет по одному из предыдущих мест работы должность государственной (муниципальной) службы. В соответствии со ст. 2 Федерального закона «О системе государственной службы Российской Федерации» система государственной службы включает в себя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государственную гражданскую службу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оенную службу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государственную службу иных видов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ою очередь, государственная гражданская служба подразделяется на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федеральную государственную гражданскую службу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государственную гражданскую службу субъекта РФ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ая служба и государственная служба иных видов являются видами федеральной государственной службы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приеме гражданина на работу важно установить к какому виду службы относится должность, которую гражданин замещал. Организация федеральной государственной гражданской службы находятся в ведении РФ, государственной гражданской службы субъекта РФ – в ведении субъекта РФ, муниципальной службы – в ведении муниципального образования. Сведения о бывшем месте службы гражданина могут содержаться в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рудовой книжке, документах воинского учета (военном билете), анкете, заполненной при приеме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Должность, которую замещал бывший государственный (муниципальный) служащий, включена в перечень, установленный нормативными правовыми актами РФ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 перечне должностей федеральной государственной (гражданской, военной и иных видов) службы, после замещения которых гражданин в течение двух лет обязан уведомлять нового работодателя о своем бывшем месте работы, содержится в Указе Президента РФ от 21.07.2010 № 925. Перечень должностей государственной гражданской службы субъекта РФ и муниципальной службы устанавливается нормативными правовыми актами субъекта РФ и муниципальными нормативными правовыми актами соответственно. Показателем того, что должность государственной (муниципальной) службы включена в соответствующий перечень, является обязанность служащего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икоррупционная обязанность, закрепленная в ч. 4 ст. 12 Федерального закона «О противодействии коррупции»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 возник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если в период прохождения службы замещаемая гражданином должность не была включена в соответствующий перечень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при заключении договора с бывшим государственным (муниципальным) служащим у организации возникают сомнения в том, что должность, которую замещал гражданин, включена в соответствующий перечень, то рекомендуется направить уточняющий запрос по последнему месту его службы до момента заключения договора. До получения ответа на запрос рекомендуется договор с таким работником не заключать и фактически к работе его не допускать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С момента увольнения гражданина с государственной (муниципальной) службы прошло менее двух лет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икоррупционная обязанность, закрепленная в ч. 4 ст. 12 Федерального закона «О противодействии коррупции», возникает в случае заключения договора с бывшим государственным (муниципальным) служащим, если после его увольнения с должности, включенной в перечень, прошло менее двух лет. Необходимо иметь ввиду, что исчисление двухлетнего периода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 зависит от последнего места работы бывшего государственного (муниципального) служащего и количества заключенных им за этот период трудовых или гражданско-правовых догов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То есть, сообщать о заключении договора с бывшим государственным (муниципальным) служащим по последнему месту его службы должна каждая организация, заключающая с ним договор, в течение двух лет после увольнения со службы. Антикоррупционная обязанность, закрепленная в ч. 4 ст. 12 Федерального закона «О противодействии коррупции»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 возник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если к моменту заключения договора с бывшим государственным (муниципальным) служащим должность, которую он замещал, исключена из соответствующего перечня (см. п. 1.2 памятки)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С бывшим государственным (муниципальным) служащим планируется заключить трудовой или гражданско-правовой договор на выполнение работ (оказание услуг)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ая обязанность, закрепленная в ч. 4 ст. 12 Федерального закона «О противодействии коррупции», возникает в случае заключения с бывшим государственным (муниципальным) служащим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трудового договора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гражданско-правового договора на выполнение работ (оказание услуг), стоимость которых превышает 100 тыс. руб. в течение месяца. Заключение трудового договора с бывшим государственным (муниципальным) служащим как по основному месту работы, так и по внешнему совместительству влечет возложение на работодателя обязанности, закрепленной в ч. 4 ст. 12 Федерального закона «О противодействии коррупции»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зависимо от объема заработной платы, установленной трудовым догово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вою очередь, в соответствии с ч. 1 ст. 420 ГК РФ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гово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знается соглашение двух или нескольких лиц об установлении, изменении или прекращении гражданских прав и обязанностей. По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говору подря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 (ч. 1 ст. 702 ГК РФ). По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говору возмездного оказания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 (ч. 1 ст. 779 ГК РФ). Заключение гражданско-правового договора с бывшим государственным (муниципальным) служащим влечет возложение на работодателя обязанности, закрепленной в ч. 4 ст. 12 Федерального закона «О противодействии коррупции»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 случае, если стоимость выполняемых в организации работ (оказываемых организации услуг) в течение одного месяца превышает 100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этом следует учитывать совокупность всех гражданско-правовых договоров, заключенных с организацией, а не каждый из них в отдельност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жно иметь вви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что несмотря на фактическое заключение гражданско-правового договора, отношения между организацией и бывшим государственным (муниципальным) служащим могут быть признаны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рудов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наличии следующих признаков: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достижение сторонами соглашения о личном выполнении работником определенной, заранее обусловленной трудовой функции в интересах, под контролем и управлением работодателя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дчинение работника действующим у работодателя правилам внутреннего трудового распорядка, графику работы (сменности);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беспечение работодателем условий труда; выполнение работником трудовой функции за плату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личии трудовых отношений может свидетельствовать устойчивый и стабильный характер этих отношений, подчиненность и зависимость труда, выполнение работником работы только по определенной специальности, квалификации или должности, наличие дополнительных гарантий работнику, установленных законами, иными нормативными правовыми актами, регулирующими трудовые отношения, и пр. (подробнее смотри п. 17 Постановления Пленума Верховного Суда РФ от 29.05.2018 № 15)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наличии признаков, которые свидетельствуют о возникновении трудовых отношений между организацией и бывшим государственным (муниципальным) служащим, рекомендуется исполнить антикоррупционную обязанность, закрепленную в ч. 4 ст. 12 Федерального закона «О противодействии коррупции»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зависимо от стоимости выполняемых в организации работ (оказываемых организации услуг)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 При наличии всех указанных выше условий организация обязана сообщить о заключении договора с бывшим государственным (муниципальным) служащим по последнему месту его службы в соответствии с правилами, утвержденными Постановлением Правительства РФ от 21.01.2015 № 29: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Срок сообщения о заключении договора с бывшим государственным (муниципальным) служащим по последнему месту его службы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ч. 4 ст. 12 Федерального закона «О противодействии коррупции» организация, заключившая трудовой или гражданско-правовой договор с бывшим государственным (муниципальным) служащим, обязана сообщить об этом представителю нанимателя (работодателю) по последнему месту его службы в течение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сяти дн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 заключения договора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анный срок исчисляется в календарном порядке и начинает теч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 дня,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если последний день срока исполнения указанной обязанности приходится на нерабочий день, то днем окончания срока считается ближайший следующий за ним рабочий день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ный срок также относится к ситуации, когда бывший государственный (муниципальный) служащий фактически допускается к работе без надлежащего оформления трудового договора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Форма сообщения о заключении договора с бывшим государственным (муниципальным) служащим по последнему месту его службы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я к форме сообщения о заключении договора с бывшим государственным (муниципальным) служащим по последнему месту его службы установлены в п. 3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Ф от 21.01.2015 № 29 (далее – Правила)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ности,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Содержание сообщения о заключении договора с бывшим государственным (муниципальным) служащим по последнему месту его службы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ния к содержанию сообщения о заключении договора с бывшим государственным (муниципальным) служащим по последнему месту его службы установлены в п. 5-7 Правил. Сообщение должно содержа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рого те с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торые предписано в нем указать в соответствии с Правилами. Несмотря на то, что в соответствии с п. 14 Постановления Пленума Верховного Суда РФ от 28.11.2017 № 46 нарушение требований к форме и содержанию сообщения о заключении договора с бывшим государственным (муниципальным) служащим по последнему месту его службы может быть признано малозначительным, если не привело к неполучению необходимой для целей Федерального закона «О противодействии коррупции» информации, судебной практике известны случаи, когда к административной ответственности привлекались организации и их должностные лица, не указавшие в сообщении место рождения работника и его должностные обязанности (например, Постановление Верховного Суда РФ от 06.07.2018 № 32-АД18-3). Требования к содержанию сообщения о заключении договора с бывшим государственным (муниципальным) служащим по последнему месту его службы установлены в п. 5-7 Правил. Сообщение должно содержать строго те сведения, которые предписано в нем указать в соответствии с Правилами. Несмотря на то, что в соответствии с п. 14 Постановления Пленума Верховного Суда РФ от 28.11.2017 № 46 нарушение требований к форме и содержанию сообщения о заключении договора с бывшим государственным (муниципальным) служащим по последнему месту его службы может быть признано малозначительным, если не привело к неполучению необходимой для целей Федерального закона «О противодействии коррупции» информации, судебной практике известны случаи, когда к административной ответственности привлекались организации и их должностные лица, не указавшие в сообщении место рождения работника и его должностные обязанности (например, Постановление Верховного Суда РФ от 06.07.2018 № 32-АД 18- 3)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 Действие трудового или гражданско-правового договора с бывшим государственным (муниципальным) служащим может быть ограничено при наличии следующих условий: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Гражданин, с которым организация заключила трудовой или гражданско-правовой договор, в период прохождения государственной (муниципальной) службы выполнял отдельные функции государственного, муниципального (административного) управления данной организацией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ч. 1 ст. 12 Федерального закона «О противодействии коррупции» если в должностные (служебные) обязанности бывшего государственного (муниципального) служащего входили отдельные функции государственного, муниципального (административного) управления в отношении нового работодателя, то заключить трудовой или гражданско-правовой договор с таким гражданином возможно только при наличии согласия комиссии по соблюдению требований к служебному поведению и урегулированию конфликта интересов по последнему месту его службы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 функциями государственного, муниципального (административного) управления организацией в соответствии с п. 4 ст. 1 Федерального закона «О противодействии коррупции» понимаются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лномочия государственного (муниципального)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ши) отдельных действий данной организацией, либо готовить проекты таких решен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сутствие согласия комиссии по соблюдению требований к служебному поведению и урегулированию конфликта интересов на трудоустройство бывшего гражданского (муниципального) служащего влечет признание трудового договора с организацией незаключенным в соответствии с п. 11 ч. 1 ст. 77 ТК РФ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того чтобы избежать данной ситуации, рекомендуется запросить у бывшего государственного (муниципального) служащего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гласие комиссии по соблюдению требований к служебному поведению государственных (муниципальных) служащих и урегулированию конфликта интересов на трудоустройство в данную организац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Указанное согласие следует приобщить к личному делу работника. Если согласие комиссии по каким-либо причинам отсутствует, то рекомендуется не заключать трудовой или гражданско-правовой договор с указанным гражданином до получения положительного решения комисси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Гражданин, с которым организация заключила трудовой или гражданско-правовой договор, не сообщил сведения о последнем месте своей службы при заключении соответствующего договора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ч. 2 ст. 12 Федерального закона «О противодействии коррупции» бывший государственный (муниципальный) служащий в течение двух лет после увольнения обязан при заключении трудовых или гражданско-правовых договоров, сообщать работодателю сведения о последнем месте своей службы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полнение указанной обязанности в соответствии с ч. 3 ст. 12 Федерального закона «О противодействии коррупции» влечет прекращение трудового или гражданско-правового договора, заключенного с гражданино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того чтобы избежать данной ситуации, рекомендуется запросить у бывшего государственного (муниципального) служащего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исьменное сообщение о последнем месте службы включить соответствующий вопрос в анкету, заполняемую при трудоустройств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ное сообщение (анкету) следует приобщить к личному делу работни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0:00Z</dcterms:created>
  <dc:creator>User</dc:creator>
  <dc:description/>
  <cp:keywords/>
  <dc:language>en-US</dc:language>
  <cp:lastModifiedBy>User</cp:lastModifiedBy>
  <cp:lastPrinted>2023-10-12T10:30:00Z</cp:lastPrinted>
  <dcterms:modified xsi:type="dcterms:W3CDTF">2023-10-12T12:06:00Z</dcterms:modified>
  <cp:revision>3</cp:revision>
  <dc:subject/>
  <dc:title/>
</cp:coreProperties>
</file>