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менения в законодательстве о противодействии корруп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РФ подписа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 № 7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5.01.2024, который относится к внесению изменений в акты Президента Российской Федерации. Изменения связаны с расширением перечня оснований для проведения заседаний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этими изменениями, были внесены изменения в Положение о комиссиях, утвержденно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 Президента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1.07.2010 № 821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сударственный служащий столкнулся с проблемами, которые помешают ему соблюдать правила поведения на работе или требования по разрешению конфликта интересов, он должен сообщить об этом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ассматривается подразделением государственного органа, ответственного за профилактику коррупционных и иных правонарушений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ссмотрения уведомления на заседании комиссии будет принято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сударственный служащий не может соблюдать требования к своему служебному поведению или требования по урегулированию конфликта интересов из-за обстоятельств, не зависящих от него, то должна быть признана связь между этими обстоятельствами и его невозможностью выполнять эти треб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отсутствие такой причинно-следственной связ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firstDoc=1&amp;lastDoc=1&amp;nd=606390892" TargetMode="External"/><Relationship Id="rId3" Type="http://schemas.openxmlformats.org/officeDocument/2006/relationships/hyperlink" Target="http://pravo.gov.ru/proxy/ips/?docbody=&amp;firstDoc=1&amp;lastDoc=1&amp;nd=102139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6:00Z</dcterms:created>
  <dc:creator>User</dc:creator>
  <dc:description/>
  <cp:keywords/>
  <dc:language>en-US</dc:language>
  <cp:lastModifiedBy>User</cp:lastModifiedBy>
  <cp:lastPrinted>2024-06-25T10:24:00Z</cp:lastPrinted>
  <dcterms:modified xsi:type="dcterms:W3CDTF">2024-07-05T12:59:00Z</dcterms:modified>
  <cp:revision>4</cp:revision>
  <dc:subject/>
  <dc:title/>
</cp:coreProperties>
</file>