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4 г.                                                                                             № 9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Об утверждении порядка инвентаризации и паспортизации зеленых насаждений на территории 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января 2002 г. № 7-ФЗ «Об охране окружающей среды», У</w:t>
      </w:r>
      <w:r>
        <w:rPr>
          <w:rStyle w:val="Fontstyle01"/>
          <w:rFonts w:eastAsia="Calibri" w:cs="Times New Roman"/>
        </w:rPr>
        <w:t>став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Calibri" w:cs="Times New Roman"/>
        </w:rPr>
        <w:t>Новоселицкого муниципального округа Ставропольского края, 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Calibri" w:cs="Times New Roman"/>
        </w:rPr>
        <w:t>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нвентаризации и паспортизации зеленых насаждений на территории Новоселицкого муниципального округа Ставропольского края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01"/>
          <w:rFonts w:eastAsia="Calibri"/>
        </w:rPr>
      </w:pPr>
      <w:r>
        <w:rPr>
          <w:rStyle w:val="Fontstyle01"/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01"/>
          <w:rFonts w:eastAsia="Times New Roman" w:cs="Times New Roman"/>
        </w:rPr>
        <w:t xml:space="preserve">          </w:t>
      </w:r>
      <w:r>
        <w:rPr>
          <w:rStyle w:val="Fontstyle01"/>
          <w:rFonts w:eastAsia="Calibri" w:cs="Times New Roman"/>
        </w:rPr>
        <w:t>2. Создать в прилагаемых составах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2.1. Комиссию по проведению инвентаризации зеленых насаждений при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(Приложение 2).</w:t>
      </w:r>
    </w:p>
    <w:p>
      <w:pPr>
        <w:pStyle w:val="ConsPlusNormal1"/>
        <w:ind w:right="-143"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 w:ascii="Times New Roman" w:hAnsi="Times New Roman"/>
        </w:rPr>
        <w:t>2.2. Комиссию по проведению инвентаризации зеленых насаждений при территориальном отделе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Fontstyle01"/>
          <w:rFonts w:eastAsia="Calibri" w:cs="Times New Roman" w:ascii="Times New Roman" w:hAnsi="Times New Roman"/>
        </w:rPr>
        <w:t xml:space="preserve">с. Долиновка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Style w:val="Fontstyle01"/>
          <w:rFonts w:eastAsia="Calibri" w:cs="Times New Roman" w:ascii="Times New Roman" w:hAnsi="Times New Roman"/>
        </w:rPr>
        <w:t>.</w:t>
      </w:r>
    </w:p>
    <w:p>
      <w:pPr>
        <w:pStyle w:val="ConsPlusNormal1"/>
        <w:ind w:right="-143"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 w:ascii="Times New Roman" w:hAnsi="Times New Roman"/>
        </w:rPr>
        <w:t>2.3. Комиссию по проведению инвентаризации зеленых насаждений при Журавском территориальном отделе администрации Новоселиц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Приложение 4)</w:t>
      </w:r>
      <w:r>
        <w:rPr>
          <w:rStyle w:val="Fontstyle01"/>
          <w:rFonts w:eastAsia="Calibri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2.4. Комиссию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Китаевском (</w:t>
      </w:r>
      <w:r>
        <w:rPr>
          <w:sz w:val="28"/>
          <w:szCs w:val="28"/>
        </w:rPr>
        <w:t>Приложение 5)</w:t>
      </w:r>
      <w:r>
        <w:rPr>
          <w:rStyle w:val="Fontstyle01"/>
          <w:rFonts w:eastAsia="Calibri" w:cs="Times New Roman"/>
        </w:rPr>
        <w:t>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2.5. Комиссию по проведению инвентаризации зеленых насаждений при Новомаякском территориальном отделе администрации Новоселицкого муниципального округа Ставропольского края (</w:t>
      </w:r>
      <w:r>
        <w:rPr>
          <w:sz w:val="28"/>
          <w:szCs w:val="28"/>
        </w:rPr>
        <w:t>Приложение 6)</w:t>
      </w:r>
      <w:r>
        <w:rPr>
          <w:rStyle w:val="Fontstyle01"/>
          <w:rFonts w:eastAsia="Calibri" w:cs="Times New Roman"/>
        </w:rPr>
        <w:t>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2.6. Комиссию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Падинском (</w:t>
      </w:r>
      <w:r>
        <w:rPr>
          <w:sz w:val="28"/>
          <w:szCs w:val="28"/>
        </w:rPr>
        <w:t>Приложение 7)</w:t>
      </w:r>
      <w:r>
        <w:rPr>
          <w:rStyle w:val="Fontstyle01"/>
          <w:rFonts w:eastAsia="Calibri" w:cs="Times New Roman"/>
        </w:rPr>
        <w:t>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2.7. Комиссию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Чернолесском (</w:t>
      </w:r>
      <w:r>
        <w:rPr>
          <w:sz w:val="28"/>
          <w:szCs w:val="28"/>
        </w:rPr>
        <w:t>Приложение 8)</w:t>
      </w:r>
      <w:r>
        <w:rPr>
          <w:rStyle w:val="Fontstyle01"/>
          <w:rFonts w:eastAsia="Calibri" w:cs="Times New Roman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Style w:val="Fontstyle01"/>
          <w:rFonts w:eastAsia="Calibri" w:cs="Times New Roman"/>
        </w:rPr>
        <w:t>2.8. Комиссию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пос. Щелкан (</w:t>
      </w:r>
      <w:r>
        <w:rPr>
          <w:sz w:val="28"/>
          <w:szCs w:val="28"/>
        </w:rPr>
        <w:t>Приложение 9)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01"/>
          <w:rFonts w:eastAsia="Calibri" w:cs="Times New Roman"/>
        </w:rPr>
        <w:t>3. Утвердить Положение о комиссиях на территории Новоселиц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eastAsia="Calibri" w:cs="Times New Roman"/>
        </w:rPr>
        <w:t xml:space="preserve">муниципального округа Ставропольского края по проведению инвентаризации и паспортизации зеленых насаждений </w:t>
      </w:r>
      <w:r>
        <w:rPr>
          <w:color w:val="000000"/>
          <w:sz w:val="28"/>
          <w:szCs w:val="28"/>
          <w:shd w:fill="FFFFFF" w:val="clear"/>
        </w:rPr>
        <w:t>на территории Новоселицкого муниципального округа Ставропольского края (</w:t>
      </w:r>
      <w:r>
        <w:rPr>
          <w:sz w:val="28"/>
          <w:szCs w:val="28"/>
        </w:rPr>
        <w:t>Приложение 10).</w:t>
      </w:r>
    </w:p>
    <w:p>
      <w:pPr>
        <w:pStyle w:val="Normal"/>
        <w:ind w:right="-142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Утвердить перечень учетных участков, на которых в 2024 году необходимо провести инвентаризацию и паспортизацию зеленых насаждений на территории Новоселицкого муниципального округа Ставропольского края (Приложение 11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-67" w:firstLine="775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rPr>
          <w:sz w:val="28"/>
        </w:rPr>
      </w:pPr>
      <w:r>
        <w:rPr>
          <w:sz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rPr>
          <w:sz w:val="16"/>
          <w:szCs w:val="16"/>
        </w:rPr>
      </w:pPr>
      <w:r>
        <w:rPr>
          <w:sz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778642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ind w:right="28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spacing w:lineRule="exact" w:line="240"/>
        <w:ind w:right="28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284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изации и паспортизации зеленых насаждений на территории Новоселиц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644" w:right="282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644" w:right="282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вентаризация зеленых насаждений проводится в целях:</w:t>
      </w:r>
    </w:p>
    <w:p>
      <w:pPr>
        <w:pStyle w:val="ConsPlusNorma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я границ озелененной территории и их документального закрепления;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достоверных данных по количеству зеленых насаждений в  Новоселицком муниципальном округе Ставропольского края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й регистрации происшедших изменений;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рационального использования территорий Новоселицкого муниципального округа Ставропольского края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учета объектов озеленения и зеленых насаждений в целом по Новоселицкому муниципальному округу Ставропольского края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Новоселицкого муниципального округа Ставропольского края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8"/>
          <w:szCs w:val="28"/>
        </w:rPr>
        <w:t>. Инвентаризация и паспортизация зеленых насаждений, расположенных на землях, находящихся в собственности Новоселицкого муниципального округа Ставропольского края, может осуществляться землепользователями, при отсутствии последних - органами местного самоуправления Новоселицкого муниципального округа Ставропольского кра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644" w:right="-2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работ</w:t>
      </w:r>
    </w:p>
    <w:p>
      <w:pPr>
        <w:pStyle w:val="ConsPlusTitle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зеленых насаждений на улицах, переулка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ледования зеленых насаждений, расположенных на учетном участке, в рабочем дневнике записываются нижеследующие данные в отношении: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ьев, расположенных в сквер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щадь под посадкой дерева условно принимается в размере 0,5 кв. м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еревьях и кустарниках, расположенных на проездах, записываются по четной и нечетной сторонам отдельно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ощадях газонов и цветников записываются в последнюю очередь;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остояние зеленых насаждений и элементов благоустройства территории определяется по признакам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шние границы ландшафтно-архитектурного объекта с линейными размерами их протяженности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шнюю ситуацию за границами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ницы и номера учетных участков и биогрупп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ожение малых архитектурных форм (схематично)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газонов, цветников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скостные сооружения и дорожно-тропиночная сеть с учетом типов покрытий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ные обозначения и экспликацию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инвентарном плане зеленых насаждений проездов, набережных показывается номер учетного участка, каждое дерево и его номер в пределах учетного участка;</w:t>
      </w:r>
    </w:p>
    <w:p>
      <w:pPr>
        <w:pStyle w:val="ConsPlusNormal1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учете скверов, на план каждого учетного участка наносятся все деревья, кустарники (аллейные посадки), живые изгороди, цветники и газоны, кустарники групповой посадки деревьев и кустарников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площади до 5 га - 1:500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лощади от 5 до 25 га - 1:1000 или 1:2000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площади более 25 га - 1:2000 или 1:5000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бивкой на простейшие геометрические фигуры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метром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леткой (небольших по площади контуров)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тическ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644" w:right="-2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е паспорта учетных объектов</w:t>
      </w:r>
    </w:p>
    <w:p>
      <w:pPr>
        <w:pStyle w:val="ConsPlusTitle"/>
        <w:numPr>
          <w:ilvl w:val="0"/>
          <w:numId w:val="0"/>
        </w:numPr>
        <w:ind w:left="644" w:right="-2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 1 к настоящему Порядку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аспорт утверждается балансодержателем (фактическим землепользователем) озелененной территори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аспорт должен содержать следующие обязательные сведения: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вентаризационный план территории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министративно-территориальная принадлежность учетного участка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ответственного владельца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ный режим градостроительной деятельности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ное функциональное назначение земельного участка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ая площадь участка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зеленых насаждений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довой состав зеленых насаждений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ояние зеленых насаждений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исшедшие на объектах изменения отражаются на плане и в паспорте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вшаяся ситуация на плане зачеркивается красными чернилами (крестиками) и вычерчивается новая - черными чернилами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ревшие записи в паспорте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с внесенными в них изменениями передаются в администрацию Новоселицкого муниципального округа Ставропольского края (далее - реестродержатель)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аспорт учетного объекта составляется в двух экземплярах в бумажном виде и на электронном носителе. Электронная версия паспорта содержит все данные, идентичные паспорту в бумажном виде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644" w:right="-2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ая инвентаризация зеленых насаждений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Учет и хранение материалов инвентаризации и паспортизации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Материалы инвентаризации (в том числе внеплановой) и паспортизации зеленых насаждений Новоселицкого муниципального округа Ставропольского кра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естродержатель осуществляет: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ет материалов;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ConsPlusNormal1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rStyle w:val="Fontstyle01"/>
          <w:rFonts w:eastAsia="Calibri"/>
          <w:bCs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rStyle w:val="Fontstyle01"/>
          <w:rFonts w:eastAsia="Calibri"/>
          <w:bCs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" w:hanging="0"/>
        <w:jc w:val="center"/>
        <w:rPr>
          <w:rStyle w:val="Fontstyle01"/>
          <w:rFonts w:eastAsia="Calibri"/>
          <w:bCs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к Порядку инвентаризации и паспортизац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зеленых насаждений на территор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b/>
          <w:b/>
          <w:sz w:val="28"/>
          <w:szCs w:val="28"/>
        </w:rPr>
      </w:pPr>
      <w:r>
        <w:rPr>
          <w:rStyle w:val="Fontstyle01"/>
          <w:rFonts w:eastAsia="Calibri" w:cs="Times New Roman"/>
        </w:rPr>
        <w:t>Ставропольского края</w:t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но-архитектурного объекта 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1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бъекта) находящегося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1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2693"/>
        <w:gridCol w:w="567"/>
        <w:gridCol w:w="851"/>
        <w:gridCol w:w="708"/>
        <w:gridCol w:w="284"/>
        <w:gridCol w:w="936"/>
        <w:gridCol w:w="7"/>
        <w:gridCol w:w="475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лицы (проез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елененн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 про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проезд, сквер, парк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леными насаждениями, из них: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деревьями,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кустарниками,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цветниками,</w:t>
            </w:r>
          </w:p>
          <w:p>
            <w:pPr>
              <w:pStyle w:val="ConsPlusNormal1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газонами (без деревьев), в т.ч.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ыкновенные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артерные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луг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мощением, из них: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сфальтовое покрытие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щебеночное, гравийное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итами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 улуч.</w:t>
            </w:r>
          </w:p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ениями и сооруж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ем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е находятс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Деревья, кустарники, цветники, газоны. Название ландшафтно-архитектурного объекта </w:t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584"/>
        <w:gridCol w:w="851"/>
        <w:gridCol w:w="992"/>
        <w:gridCol w:w="709"/>
        <w:gridCol w:w="709"/>
        <w:gridCol w:w="425"/>
        <w:gridCol w:w="709"/>
        <w:gridCol w:w="566"/>
        <w:gridCol w:w="567"/>
        <w:gridCol w:w="709"/>
        <w:gridCol w:w="424"/>
        <w:gridCol w:w="567"/>
        <w:gridCol w:w="851"/>
      </w:tblGrid>
      <w:tr>
        <w:trPr>
          <w:trHeight w:val="28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. участк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о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, порода, тип газонов, цве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 (на высоте 1,3 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 на 1 га (1 км улицы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ся,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Краткая характеристика (время закладки, назначение объекта, его использование, характерные особенности) </w:t>
      </w:r>
    </w:p>
    <w:p>
      <w:pPr>
        <w:pStyle w:val="ConsPlusNormal1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282" w:firstLine="720"/>
        <w:jc w:val="center"/>
        <w:rPr/>
      </w:pPr>
      <w:r>
        <w:rPr/>
        <w:t>Документы, приложенные к настоящему паспорту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71"/>
        <w:gridCol w:w="1371"/>
        <w:gridCol w:w="1121"/>
        <w:gridCol w:w="185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32"/>
        <w:gridCol w:w="1361"/>
        <w:gridCol w:w="1115"/>
        <w:gridCol w:w="1153"/>
        <w:gridCol w:w="994"/>
        <w:gridCol w:w="1134"/>
        <w:gridCol w:w="127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 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к Порядку инвентаризации и паспортизац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зеленых насаждений на территор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b/>
          <w:b/>
          <w:sz w:val="28"/>
          <w:szCs w:val="28"/>
        </w:rPr>
      </w:pPr>
      <w:r>
        <w:rPr>
          <w:rStyle w:val="Fontstyle01"/>
          <w:rFonts w:eastAsia="Calibri" w:cs="Times New Roman"/>
        </w:rPr>
        <w:t>Ставропольского края</w:t>
      </w:r>
    </w:p>
    <w:p>
      <w:pPr>
        <w:pStyle w:val="Normal"/>
        <w:widowControl w:val="false"/>
        <w:autoSpaceDE w:val="false"/>
        <w:ind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ДНЕВНИК </w:t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еленых насаждений</w:t>
      </w:r>
    </w:p>
    <w:p>
      <w:pPr>
        <w:pStyle w:val="ConsPlusNormal1"/>
        <w:ind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ind w:right="28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звание ландшафтно-архитектурного объекта)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 20__ г.</w:t>
      </w:r>
    </w:p>
    <w:p>
      <w:pPr>
        <w:pStyle w:val="ConsPlusNormal1"/>
        <w:ind w:right="2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 20__ г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850"/>
        <w:gridCol w:w="993"/>
        <w:gridCol w:w="567"/>
        <w:gridCol w:w="567"/>
        <w:gridCol w:w="850"/>
        <w:gridCol w:w="567"/>
        <w:gridCol w:w="567"/>
        <w:gridCol w:w="851"/>
        <w:gridCol w:w="850"/>
        <w:gridCol w:w="851"/>
        <w:gridCol w:w="992"/>
      </w:tblGrid>
      <w:tr>
        <w:trPr>
          <w:trHeight w:val="3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аждений (рядовая, групповая пос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на высоте 1,3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ость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на 1 г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ющиеся обрез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к Порядку инвентаризации и паспортизац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зеленых насаждений на территории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/>
      </w:pPr>
      <w:r>
        <w:rPr>
          <w:rStyle w:val="Fontstyle01"/>
          <w:rFonts w:eastAsia="Calibri" w:cs="Times New Roman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jc w:val="center"/>
        <w:rPr>
          <w:b/>
          <w:b/>
          <w:sz w:val="28"/>
          <w:szCs w:val="28"/>
        </w:rPr>
      </w:pPr>
      <w:r>
        <w:rPr>
          <w:rStyle w:val="Fontstyle01"/>
          <w:rFonts w:eastAsia="Calibri" w:cs="Times New Roman"/>
        </w:rPr>
        <w:t>Ставропольского края</w:t>
      </w:r>
    </w:p>
    <w:p>
      <w:pPr>
        <w:pStyle w:val="Normal"/>
        <w:widowControl w:val="false"/>
        <w:autoSpaceDE w:val="false"/>
        <w:ind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</w:t>
      </w:r>
    </w:p>
    <w:p>
      <w:pPr>
        <w:pStyle w:val="ConsPlusTitle"/>
        <w:spacing w:lineRule="exact" w:line="240"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состояния зеленых насаждений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607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</w:t>
            </w:r>
          </w:p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</w:t>
            </w:r>
          </w:p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</w:t>
            </w:r>
          </w:p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</w:t>
            </w:r>
          </w:p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из многолетни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jc w:val="center"/>
        <w:rPr>
          <w:rStyle w:val="Fontstyle01"/>
          <w:rFonts w:eastAsia="Calibri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СОСТАВ</w:t>
      </w:r>
    </w:p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Плотников Макси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заместитель главы администрации-начальник отдела по работе с территориями, жилищно-коммунального хозяйства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Ткаченко Александр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главный специалист отдела по работе 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территориями, жилищно-коммуналь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хозяйства и дорожной деятель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администрации Новоселицкого муниципального округа Ставропольского края, заместител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Потапова Анастасия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ведущий специалист отдела по работе 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территориями, жилищно-коммуналь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хозяйства и дорожной деятель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 w:cs="Times New Roman"/>
              </w:rPr>
              <w:t>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jc w:val="both"/>
        <w:rPr>
          <w:rStyle w:val="Fontstyle01"/>
          <w:rFonts w:eastAsia="Calibri"/>
        </w:rPr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территориальном отделе администрации Новоселицкого муниципального округа Ставропольского края</w:t>
      </w:r>
      <w:r>
        <w:rPr>
          <w:sz w:val="28"/>
          <w:szCs w:val="28"/>
        </w:rPr>
        <w:t xml:space="preserve"> в </w:t>
      </w:r>
      <w:r>
        <w:rPr>
          <w:rStyle w:val="Fontstyle01"/>
          <w:rFonts w:eastAsia="Calibri" w:cs="Times New Roman"/>
        </w:rPr>
        <w:t>с. Долиновка</w:t>
      </w:r>
    </w:p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Кулумбегов Юр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ардио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 xml:space="preserve">с. Долиновка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Исаева Сакин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Исик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едущи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Долиновка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Туае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Казбек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эконом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Долиновка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Style w:val="Fontstyle01"/>
          <w:rFonts w:eastAsia="Calibri"/>
        </w:rPr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529" w:right="-142" w:hanging="5529"/>
        <w:jc w:val="right"/>
        <w:rPr>
          <w:rStyle w:val="Fontstyle01"/>
          <w:rFonts w:eastAsia="Calibri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>СОСТАВ</w:t>
      </w:r>
    </w:p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Журавском территориальном отделе администрации Новоселицкого муниципального округа Ставропольского края</w:t>
      </w:r>
    </w:p>
    <w:p>
      <w:pPr>
        <w:pStyle w:val="Normal"/>
        <w:ind w:right="-142" w:hanging="0"/>
        <w:jc w:val="right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ind w:right="-142" w:hanging="0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ферова Татья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начальник Журавского территориального отдела администрации Новоселицкого муниципальн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Лазарева Наталь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едущий специалист Журавского территориального отдела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Фисенко Окса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юрисконсульт Журавского территориального отдела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2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Китаевском</w:t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Ефименко Андр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натоль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 xml:space="preserve">с. Китаевском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Завгороднева Татья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лавны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Китаевском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Коваленко Еле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юрисконсуль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Китаевском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ind w:left="5529" w:right="-142" w:hanging="5529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Новомаякском территориальном отделе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Журавлев Евг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Жерздева Мари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лавный специалист Новомаякского территориального отдела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Ульянова Татья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але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юрисконсульт Новомаякского территориального отдела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Падинско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Ильченко Иван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Юрь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 xml:space="preserve">с. Падинском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Ткаченко Юл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лавны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Падинском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Михнев Алекс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юрисконсуль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Падинском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/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с. Чернолесском</w:t>
      </w:r>
    </w:p>
    <w:p>
      <w:pPr>
        <w:pStyle w:val="Normal"/>
        <w:ind w:left="5529" w:right="-142" w:hanging="5529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Даничкина Юл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на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 xml:space="preserve">с. Чернолесском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шеничная Светла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Ивановна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едущи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Чернолесском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виридонова Татья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старший юрисконсуль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с. Чернолесском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142" w:hanging="5529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Fontstyle0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/>
      </w:pPr>
      <w:r>
        <w:rPr>
          <w:rStyle w:val="Fontstyle01"/>
          <w:rFonts w:eastAsia="Calibri" w:cs="Times New Roman"/>
        </w:rPr>
        <w:t>комиссии по проведению инвентаризации зеленых насаждений при территориальном отделе администрации Новоселицкого муниципального округа Ставропольского края в пос. Щелка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оронина Светла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на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 xml:space="preserve">пос. Щелкан, председатель комиссии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етряченко Ольг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риго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главны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пос. Щелкан, заместитель председателя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Федорова Вер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ведущий специалист территориального отдел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01"/>
                <w:rFonts w:eastAsia="Calibri" w:cs="Times New Roman"/>
              </w:rPr>
              <w:t>пос. Щелкан, секретарь комиссии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Бондарев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иколаевич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387" w:right="-142" w:hanging="5387"/>
              <w:rPr/>
            </w:pPr>
            <w:r>
              <w:rPr>
                <w:rStyle w:val="Fontstyle01"/>
                <w:rFonts w:eastAsia="Calibri" w:cs="Times New Roman"/>
              </w:rPr>
              <w:t>кадастровый инженер (по согласованию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Моска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омощник начальника лесничества ГКУ «Калаусское лесничество» (по согласованию)</w:t>
            </w:r>
          </w:p>
          <w:p>
            <w:pPr>
              <w:pStyle w:val="Normal"/>
              <w:ind w:right="-2" w:hanging="5387"/>
              <w:rPr>
                <w:rStyle w:val="Fontstyle0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 xml:space="preserve">Синицын Андр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начальник отдела градостроительства и архитектуры-главный архитектор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42" w:hanging="0"/>
        <w:jc w:val="center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529" w:hanging="5529"/>
        <w:jc w:val="right"/>
        <w:rPr>
          <w:rStyle w:val="Fontstyle0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Fontstyle01"/>
          <w:rFonts w:eastAsia="Calibri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Fontstyle01"/>
          <w:rFonts w:eastAsia="Calibri"/>
          <w:b/>
          <w:b/>
          <w:bCs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  <w:bCs/>
        </w:rPr>
        <w:t>ПОЛОЖЕНИЕ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eastAsia="Calibri" w:cs="Times New Roman"/>
          <w:bCs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01"/>
          <w:rFonts w:eastAsia="Calibri" w:cs="Times New Roman"/>
          <w:bCs/>
        </w:rPr>
        <w:t>о комиссиях на территории Новоселицкого муниципального округа</w:t>
      </w:r>
      <w:r>
        <w:rPr>
          <w:bCs/>
          <w:color w:val="000000"/>
          <w:sz w:val="28"/>
          <w:szCs w:val="28"/>
        </w:rPr>
        <w:br/>
      </w:r>
      <w:r>
        <w:rPr>
          <w:rStyle w:val="Fontstyle01"/>
          <w:rFonts w:eastAsia="Calibri" w:cs="Times New Roman"/>
          <w:bCs/>
        </w:rPr>
        <w:t>Ставропольского края по проведению инвентаризации и паспортизации зеленых насаждений на территории Новоселицкого муниципального округа Ставропольского края</w:t>
      </w:r>
    </w:p>
    <w:p>
      <w:pPr>
        <w:pStyle w:val="Normal"/>
        <w:ind w:left="-426" w:firstLine="1135"/>
        <w:jc w:val="both"/>
        <w:rPr>
          <w:rStyle w:val="Fontstyle01"/>
          <w:rFonts w:eastAsia="Calibri"/>
        </w:rPr>
      </w:pPr>
      <w:r>
        <w:rPr/>
      </w:r>
    </w:p>
    <w:p>
      <w:pPr>
        <w:pStyle w:val="Normal"/>
        <w:ind w:left="-426" w:firstLine="1135"/>
        <w:jc w:val="both"/>
        <w:rPr>
          <w:rStyle w:val="Fontstyle01"/>
          <w:rFonts w:eastAsia="Calibri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>
          <w:color w:val="000000"/>
          <w:sz w:val="28"/>
          <w:szCs w:val="28"/>
        </w:rPr>
        <w:t xml:space="preserve">1. Настоящее Положение о комиссии по проведению инвентаризации </w:t>
      </w:r>
      <w:r>
        <w:rPr>
          <w:rStyle w:val="Fontstyle01"/>
          <w:rFonts w:eastAsia="Calibri" w:cs="Times New Roman"/>
        </w:rPr>
        <w:t>зеленых насаждений произрастающих в границах территорий общего пользования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далее - комиссия) определяет, задачи, функции, права и организацию деятельности комиссии проведения инвентаризации </w:t>
      </w:r>
      <w:r>
        <w:rPr>
          <w:rStyle w:val="Fontstyle01"/>
          <w:rFonts w:eastAsia="Calibri" w:cs="Times New Roman"/>
        </w:rPr>
        <w:t>зеленых насаждений произрастающих в границах территорий общего польз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eastAsia="Calibri" w:cs="Times New Roman"/>
        </w:rPr>
        <w:t xml:space="preserve">Новоселицкого муниципального округа Ставропольского края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работе руководствуется нормативно-правовыми</w:t>
        <w:br/>
        <w:t>актами Российской Федерации, муниципальными правовыми</w:t>
        <w:br/>
        <w:t xml:space="preserve">актами и иными правовыми актами, настоящим Положением, </w:t>
      </w:r>
      <w:r>
        <w:rPr>
          <w:sz w:val="28"/>
          <w:szCs w:val="28"/>
        </w:rPr>
        <w:t>порядком</w:t>
        <w:br/>
        <w:t>инвентаризации и паспортизаци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остав комиссии утверждается постановлением администрации</w:t>
        <w:br/>
        <w:t>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создается в составе председателя, заместителя</w:t>
        <w:br/>
        <w:t>председателя, секретаря и 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общее руководство и контроль за работ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отнесенные к его компетен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о согласованию приглашает для участия в работе</w:t>
        <w:br/>
        <w:t>комиссии представителей органов государственной власти, органов местного</w:t>
        <w:br/>
        <w:t>самоуправления; представителей специализированных научно-исследовательских организаций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заседаниях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дготавливает материалы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формирует повестку дня для заседания комиссии, извещает о времени и дате проведения очередного (внеочередного)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и оформляет протокол засед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яет протокол заседания комиссии на подпись</w:t>
        <w:br/>
        <w:t>председательствующему на заседании комиссии и членам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ылает разработанные комиссией документы, рекоменд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поручения председател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екретаря комиссии для ведения протокола назначается</w:t>
        <w:br/>
        <w:t>один из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заседаниях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поручения председател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ют решение комиссии (акты обследования инвентаризации</w:t>
        <w:br/>
        <w:t>зеленых насаждений произрастающих на границах территорий общего польз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я осуществляет свою деятельность в форме заседания, в том</w:t>
        <w:br/>
        <w:t>числе выездных, а также в форме полевых обследований. Необходимость</w:t>
        <w:br/>
        <w:t>проведения внеочередного заседания комиссии определяется председателем</w:t>
        <w:br/>
        <w:t>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едания комиссии считаются правомочными, если на них</w:t>
        <w:br/>
        <w:t>присутствует не менее половины от числа постоянных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комиссии принимаются простым большинством голосов присутствующих членов комиссии открытым голосованием. При равенстве</w:t>
        <w:br/>
        <w:t>голосов «за» и «против» решающим является голос председательству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седания комиссии оформляются протоколом. Выездные</w:t>
        <w:br/>
        <w:t>обследования оформляются актом обследования. Протокол заседания комиссии, акт обследования оформляется в течение 2 рабочих дней со дня заседания комиссии в одном экземпляре. Вышеуказанные документы подписываются председательствующим на заседании комиссии и постоянными членами</w:t>
        <w:br/>
        <w:t>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Материалы проведения инвентаризации защитных лесных насаждений, оформляются следующими докумен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ново-картографический материал масштаба 1:25000 (выкопировка) с указанием номеров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естром инвентаризации зеленых насаждений </w:t>
      </w:r>
      <w:r>
        <w:rPr>
          <w:rStyle w:val="Fontstyle01"/>
          <w:rFonts w:eastAsia="Calibri" w:cs="Times New Roman"/>
        </w:rPr>
        <w:t>произрастающих в границах территорий общего пользования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содержащий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х площа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 характеристике зеленых насаждений, жизненной форме, видовой</w:t>
        <w:br/>
        <w:t>принадлежности, возрасте, природоохранном статус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 инвентаризации зеленых насаждений</w:t>
      </w:r>
      <w:r>
        <w:rPr>
          <w:rStyle w:val="Fontstyle01"/>
          <w:rFonts w:eastAsia="Calibri" w:cs="Times New Roman"/>
        </w:rPr>
        <w:t xml:space="preserve"> произрастающих в границах территорий общего 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Calibri" w:cs="Times New Roman"/>
        </w:rPr>
        <w:t>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указанием состояния зеленых</w:t>
        <w:br/>
        <w:t>насаждений, выводами и предложениями комиссии, в том числе о возможности и целесообразности проведения мелиоративной эффективности</w:t>
        <w:br/>
        <w:t>жизнестойкости, хода естественного возобновления возможности и способов смены поколений древостоев и полноценных проектов лесохозяйственных</w:t>
        <w:br/>
        <w:t>мероприятий, расчета объема работ и новых посад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бследования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бязанности по ведению делопроизводства комиссии, сохранность</w:t>
        <w:br/>
        <w:t>материалов (в том числе протоколов), их подготовке, в том числе к сдаче в</w:t>
        <w:br/>
        <w:t>архив, возлагаются на секретар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>15. К полномочиям комиссии по проведении инвентаризации зеленых насаждений</w:t>
      </w:r>
      <w:r>
        <w:rPr>
          <w:rStyle w:val="Fontstyle01"/>
          <w:rFonts w:eastAsia="Calibri" w:cs="Times New Roman"/>
        </w:rPr>
        <w:t xml:space="preserve"> произрастающих в границах территорий общего 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Calibri" w:cs="Times New Roman"/>
        </w:rPr>
        <w:t>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носится: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нвентаризации территории Новоселицкого округа или его</w:t>
        <w:br/>
        <w:t>части (по земельному участку, группам участков, землепользованиям);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бследования территорий Новоселицкого округа или его</w:t>
        <w:br/>
        <w:t>части (по земельному участку, группам участков, землепользованиям)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>-подписание документов проведенной инвентаризации зеленых насаждений</w:t>
      </w:r>
      <w:r>
        <w:rPr>
          <w:rStyle w:val="Fontstyle01"/>
          <w:rFonts w:eastAsia="Calibri" w:cs="Times New Roman"/>
        </w:rPr>
        <w:t xml:space="preserve"> произрастающих в границах территорий общего 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Calibri" w:cs="Times New Roman"/>
        </w:rPr>
        <w:t>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необходимых документов, материалов и информации по</w:t>
        <w:br/>
        <w:t>проведении инвентаризации зеленых насаждений</w:t>
      </w:r>
      <w:r>
        <w:rPr>
          <w:rStyle w:val="Fontstyle01"/>
          <w:rFonts w:eastAsia="Calibri" w:cs="Times New Roman"/>
        </w:rPr>
        <w:t xml:space="preserve"> произрастающих в границах территорий общего пользования</w:t>
      </w:r>
      <w:r>
        <w:rPr>
          <w:color w:val="000000"/>
          <w:sz w:val="28"/>
          <w:szCs w:val="28"/>
        </w:rPr>
        <w:t xml:space="preserve"> на земельных участках в отношении</w:t>
        <w:br/>
        <w:t>собственников, землепользователей, землевладельцев, арендаторов земельных</w:t>
        <w:br/>
        <w:t>участков из земель сельскохозяйственного назначения и иных лиц.</w:t>
      </w:r>
    </w:p>
    <w:p>
      <w:pPr>
        <w:pStyle w:val="ConsPlusTitle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2778642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иложение 11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24 г. № 91</w:t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5529" w:right="-142" w:hanging="552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left="-142" w:right="-142" w:firstLine="85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right="-142" w:firstLine="85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учетных участков, на которых в 2024 году необходимо прове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вентаризацию и паспортизацию зеленых насаждений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/кварта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учет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13" w:hanging="0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26:19:</w:t>
              </w:r>
            </w:hyperlink>
            <w:r>
              <w:rPr>
                <w:sz w:val="28"/>
                <w:szCs w:val="28"/>
              </w:rPr>
              <w:t>090504: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7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таев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100617: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 8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Щелк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30709, 26:19:030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30709, 26:19:030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30714, 26:19:030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30710: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11125:313, 26:19:011125: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11122: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11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11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ртези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20906: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ртези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20906: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011120: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9:110810: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6:19:110811:259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8F9FA" w:val="clear"/>
              </w:rPr>
              <w:t>26:19:110810: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55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:19:111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8F9FA" w:val="clear"/>
              </w:rPr>
            </w:pPr>
            <w:r>
              <w:rPr>
                <w:sz w:val="28"/>
                <w:szCs w:val="28"/>
                <w:shd w:fill="F8F9FA" w:val="clear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_Hlk159309442"/>
            <w:r>
              <w:rPr>
                <w:sz w:val="28"/>
                <w:szCs w:val="28"/>
              </w:rPr>
              <w:t>х. Жуковский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:19:101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8F9FA" w:val="clear"/>
              </w:rPr>
            </w:pPr>
            <w:r>
              <w:rPr>
                <w:sz w:val="28"/>
                <w:szCs w:val="28"/>
                <w:shd w:fill="F8F9FA" w:val="clear"/>
              </w:rPr>
              <w:t>71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:19:101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8F9FA" w:val="clear"/>
              </w:rPr>
            </w:pPr>
            <w:r>
              <w:rPr>
                <w:sz w:val="28"/>
                <w:szCs w:val="28"/>
                <w:shd w:fill="F8F9FA" w:val="clear"/>
              </w:rPr>
              <w:t>32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32"/>
      <w:headerReference w:type="first" r:id="rId3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Знак"/>
    <w:qFormat/>
    <w:rPr>
      <w:rFonts w:ascii="Tahoma" w:hAnsi="Tahoma" w:eastAsia="Calibri" w:cs="Tahom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000000"/>
      <w:spacing w:val="64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https://egrp365.org/reestr?egrp=26:19:090504:11" TargetMode="Externa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5:00Z</dcterms:created>
  <dc:creator>КРЕДО</dc:creator>
  <dc:description/>
  <dc:language>en-US</dc:language>
  <cp:lastModifiedBy>w1w1w1e1</cp:lastModifiedBy>
  <cp:lastPrinted>2024-02-22T10:09:00Z</cp:lastPrinted>
  <dcterms:modified xsi:type="dcterms:W3CDTF">2024-02-26T08:05:00Z</dcterms:modified>
  <cp:revision>2</cp:revision>
  <dc:subject/>
  <dc:title>02 июня 2014 г</dc:title>
</cp:coreProperties>
</file>