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с. Новоселицкое</w:t>
      </w:r>
    </w:p>
    <w:p>
      <w:pPr>
        <w:pStyle w:val="Normal"/>
        <w:rPr/>
      </w:pPr>
      <w:r>
        <w:rPr/>
        <w:t>12 февраля 2024 г.                                                                                           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bookmarkStart w:id="0" w:name="_Hlk83895810"/>
      <w:bookmarkEnd w:id="0"/>
      <w:r>
        <w:rPr>
          <w:lang w:eastAsia="en-US"/>
        </w:rPr>
        <w:t>О проведении голосования по выбору объ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5 году</w:t>
      </w:r>
    </w:p>
    <w:p>
      <w:pPr>
        <w:pStyle w:val="Normal"/>
        <w:widowControl w:val="false"/>
        <w:autoSpaceDE w:val="false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83895810"/>
      <w:bookmarkStart w:id="2" w:name="_Hlk83895810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lang w:eastAsia="en-US"/>
        </w:rPr>
        <w:t>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Провести рейтинговое голосование (далее голосование) по выбору объ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5 году в соответствии с муниципальной программой Новоселицкого муниципального округа Ставропольского края «Формирование современной городской среды Ставропольского края на 2018 – 2024 годы» (далее рейтинговое голосование) в электронной форме в период с 00:00 часов 15 марта 2024 года по 24:00 часов 30 апреля 2024 год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 Утвердить адреса интернет - ресурсов для голосования в электронной форме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Утвердить перечень объектов благоустройства общественных территорий, сформированный для голосования по общественным территория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 Организационно -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</w:t>
      </w:r>
      <w:hyperlink r:id="rId3">
        <w:r>
          <w:rPr>
            <w:rStyle w:val="InternetLink"/>
          </w:rPr>
          <w:t>https://anmo-sk-r07.gosweb.gosuslugi.ru/?ysclid=lo42dcwd2v512232729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5. Контроль за ис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Rtejustify"/>
        <w:shd w:fill="FFFFFF" w:val="clear"/>
        <w:spacing w:before="0" w:after="0"/>
        <w:ind w:right="-143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Rtejustify"/>
        <w:shd w:fill="FFFFFF" w:val="clear"/>
        <w:spacing w:before="0" w:after="0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lang w:eastAsia="en-US"/>
        </w:rPr>
      </w:pPr>
      <w:r>
        <w:rPr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3969"/>
        <w:jc w:val="center"/>
        <w:rPr>
          <w:lang w:eastAsia="en-US"/>
        </w:rPr>
      </w:pPr>
      <w:r>
        <w:rPr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ind w:left="4536" w:firstLine="396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lang w:eastAsia="en-US"/>
        </w:rPr>
      </w:pPr>
      <w:r>
        <w:rPr>
          <w:lang w:eastAsia="en-US"/>
        </w:rPr>
        <w:t>от 12 февраля 2024 г. № 81</w:t>
      </w:r>
    </w:p>
    <w:p>
      <w:pPr>
        <w:pStyle w:val="Normal"/>
        <w:widowControl w:val="false"/>
        <w:autoSpaceDE w:val="false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53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интернет - ресурсов для голосования в электронной форм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lang w:eastAsia="en-US"/>
        </w:rPr>
        <w:t>по выбору объектов благоустройства общественных территор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Новоселицкого муниципального округа Ставропольского края, подлежащи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lang w:eastAsia="en-US"/>
        </w:rPr>
        <w:t>благоустройству в первоочередном порядке в 2025 году в соответствии с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муниципальной программой 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Ставропольского края «Формирование современной городской сре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Ставропольского края на 2018 – 2024 годы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1. Федеральная онлайн - платформа для голосования по общественным территориям в информационно – телекоммуникационной сети «Интернет» http:/26.gorodsreda.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  <w:t>от 12 февраля 2024 г. № 81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lang w:eastAsia="en-US"/>
        </w:rPr>
        <w:t>объектов благоустройства общественных территорий, сформированный д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рейтингового голосования по выбору проектов благоустрой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общественных территорий 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Ставропольского края, подлежащих благоустройству в первоочередно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lang w:eastAsia="en-US"/>
        </w:rPr>
        <w:t>Порядке в 2025 году в соответствии с муниципальной программ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lang w:eastAsia="en-US"/>
        </w:rPr>
      </w:pPr>
      <w:r>
        <w:rPr>
          <w:lang w:eastAsia="en-US"/>
        </w:rPr>
        <w:t xml:space="preserve">«Формирование современной городской среды Новоселицк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lang w:eastAsia="en-US"/>
        </w:rPr>
        <w:t>муниципального округа Ставропольского края на 2018 – 2024 годы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щественной территории, адресный ориент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лагоустройство общественной территории парка в селе Чернолесском Новоселицкого муниципального округа Ставропольского края, с. Чернолесское, ул. Октябрьская,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лагоустройство территории общего пользования села Китаевского (парк) Новоселицкого муниципального округа Ставропольского края, с.Китаевское, пер.Центр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лагоустройство парковой зоны в селе Долиновка Новоселицкого муниципального округа Ставропольского края, с. Долиновка, ул. Байрамова,150</w:t>
            </w:r>
          </w:p>
        </w:tc>
      </w:tr>
    </w:tbl>
    <w:p>
      <w:pPr>
        <w:pStyle w:val="Normal"/>
        <w:spacing w:lineRule="exact" w:line="240"/>
        <w:rPr>
          <w:color w:val="C00000"/>
        </w:rPr>
      </w:pPr>
      <w:r>
        <w:rPr>
          <w:color w:val="C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Текст выноски Знак"/>
    <w:qFormat/>
    <w:rPr>
      <w:sz w:val="2"/>
    </w:rPr>
  </w:style>
  <w:style w:type="character" w:styleId="StrongEmphasis">
    <w:name w:val="Strong"/>
    <w:qFormat/>
    <w:rPr>
      <w:b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20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168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168"/>
      <w:ind w:left="10380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-108" w:firstLine="108"/>
    </w:pPr>
    <w:rPr>
      <w:sz w:val="24"/>
      <w:szCs w:val="20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?ysclid=lo42dcwd2v5122327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1:00Z</dcterms:created>
  <dc:creator>Никитин</dc:creator>
  <dc:description/>
  <cp:keywords/>
  <dc:language>en-US</dc:language>
  <cp:lastModifiedBy>w1w1w1e1</cp:lastModifiedBy>
  <cp:lastPrinted>2024-02-12T14:44:00Z</cp:lastPrinted>
  <dcterms:modified xsi:type="dcterms:W3CDTF">2024-02-13T06:34:00Z</dcterms:modified>
  <cp:revision>4</cp:revision>
  <dc:subject/>
  <dc:title>УТВЕРЖДЕН</dc:title>
</cp:coreProperties>
</file>