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февраля 2024 г.</w:t>
        <w:tab/>
        <w:tab/>
        <w:tab/>
        <w:t xml:space="preserve">                                                                № 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 с решением Совета Новоселицкого муниципального округа Ставропольского края от 14 декабря 2023 года № 608  «О бюджете Новоселицкого муниципального округа Ставропольского края на 2024 год и плановый период 2025 и 2026 годов»,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 постановлением администрации Новоселицкого муниципального округа Ставропольского края от 26 февраля 2021 года № 134, постановлением  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приказом финансового управления администрации Новоселицкого муниципального округа Ставропольского края «О внесении изменений в сводную бюджетную роспись бюджета Новоселицкого муниципального округа Ставропольского края на 2024 год»,  </w:t>
      </w:r>
      <w:r>
        <w:rPr>
          <w:bCs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</w:t>
      </w:r>
      <w:r>
        <w:rPr>
          <w:sz w:val="28"/>
          <w:szCs w:val="28"/>
          <w:lang w:eastAsia="ar-SA"/>
        </w:rPr>
        <w:t>«Сохранение и развитие культуры в Новоселицком муниципальном округе Ставропольского края»</w:t>
      </w:r>
      <w:r>
        <w:rPr>
          <w:bCs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1 декабря 2023 г. № 823 согласно приложению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ar-SA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 края                                                                        О.С.Безменов</w:t>
      </w:r>
    </w:p>
    <w:p>
      <w:pPr>
        <w:pStyle w:val="Normal"/>
        <w:spacing w:lineRule="exact" w:line="240"/>
        <w:ind w:left="7938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4 г. № 60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exact" w:line="240" w:before="0" w:after="0"/>
        <w:ind w:firstLine="540"/>
        <w:jc w:val="center"/>
        <w:rPr/>
      </w:pPr>
      <w:r>
        <w:rPr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Style3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540"/>
        <w:rPr/>
      </w:pPr>
      <w:r>
        <w:rPr>
          <w:sz w:val="28"/>
          <w:szCs w:val="28"/>
        </w:rPr>
        <w:t>1. В паспорте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позицию «Объемы и источники финансового обеспечения Программы» изложить в следующей редакции:</w:t>
      </w:r>
    </w:p>
    <w:p>
      <w:pPr>
        <w:pStyle w:val="Style27"/>
        <w:widowControl w:val="false"/>
        <w:spacing w:before="0" w:after="0"/>
        <w:ind w:left="-709" w:firstLine="1135"/>
        <w:contextualSpacing/>
        <w:rPr/>
      </w:pPr>
      <w:r>
        <w:rPr/>
        <w:t>«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7"/>
      </w:tblGrid>
      <w:tr>
        <w:trPr/>
        <w:tc>
          <w:tcPr>
            <w:tcW w:w="2269" w:type="dxa"/>
            <w:tcBorders/>
          </w:tcPr>
          <w:p>
            <w:pPr>
              <w:pStyle w:val="Style27"/>
              <w:widowControl w:val="false"/>
              <w:tabs>
                <w:tab w:val="clear" w:pos="708"/>
                <w:tab w:val="left" w:pos="3810" w:leader="none"/>
                <w:tab w:val="left" w:pos="39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12757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ляет 552618,14  тыс. рублей,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: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2448,49 тыс. рублей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1826,88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122,45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124,79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124,79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124,79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124,79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550169,65 тыс. рублей, в том числе по годам: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92369,65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91999,52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91450,12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91450,12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91450,12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91450,12 тыс. рублей.».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>2. В паспорте подпрограммы 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 в Новоселицком муниципальном округе Ставропольского края»  позицию «Объемы и источники финансового обеспечения Подпрограммы» изложить в следующей редакции:</w:t>
            </w:r>
          </w:p>
          <w:p>
            <w:pPr>
              <w:pStyle w:val="ConsPlusCel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12757" w:type="dxa"/>
            <w:tcBorders/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составляет 130821,49  тыс. рублей, 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796,38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4,77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2,45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124,79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124,79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- 124,79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- 124,7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130025,11 тыс. рублей, в том числе по годам: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21771,47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21769,12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21621,13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21621,13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21621,13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21621,13 тыс. 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аспорте подпрограммы «Развитие культурно - досуговой деятельности и народного творчества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3710" w:leader="none"/>
        </w:tabs>
        <w:autoSpaceDE w:val="false"/>
        <w:rPr>
          <w:b/>
          <w:b/>
        </w:rPr>
      </w:pPr>
      <w:r>
        <w:rPr>
          <w:b/>
        </w:rPr>
        <w:t>«</w:t>
        <w:tab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32"/>
      </w:tblGrid>
      <w:tr>
        <w:trPr>
          <w:trHeight w:val="198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я подпрограммы 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widowControl w:val="false"/>
              <w:spacing w:before="0" w:after="0"/>
              <w:ind w:left="175" w:hanging="0"/>
              <w:contextualSpacing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составляет 319270,26  тыс. рублей. 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11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52,11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тыс. рублей; 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0,00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0,00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317618,15 тыс. рублей, в том числе по годам: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3443,30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3075,77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774,77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774,77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774,77 тыс. рублей;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774,77 тыс. рублей.».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Style33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4. Приложение 11 «Объемы и источники финансового обеспечения муниципальной программы Новоселицкого муниципального округа Ставропольского края </w:t>
      </w:r>
      <w:r>
        <w:rPr>
          <w:rFonts w:eastAsia="Calibri"/>
          <w:szCs w:val="28"/>
        </w:rPr>
        <w:t>«Сохранение и развитие культуры в Новоселицком муниципальном округе Ставропольского края»</w:t>
      </w:r>
      <w:r>
        <w:rPr>
          <w:szCs w:val="28"/>
        </w:rPr>
        <w:t xml:space="preserve"> изложить в следующей редакции:</w:t>
      </w:r>
    </w:p>
    <w:p>
      <w:pPr>
        <w:pStyle w:val="Style33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938" w:hanging="0"/>
        <w:jc w:val="center"/>
        <w:outlineLvl w:val="1"/>
        <w:rPr/>
      </w:pPr>
      <w:r>
        <w:rPr>
          <w:rFonts w:eastAsia="Calibri"/>
          <w:sz w:val="28"/>
          <w:szCs w:val="28"/>
        </w:rPr>
        <w:t>«Приложение№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938" w:firstLine="9543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9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9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9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9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Сохранение и развитие культуры в Новоселицком муниципальном округе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276"/>
        <w:gridCol w:w="1276"/>
        <w:gridCol w:w="1417"/>
        <w:gridCol w:w="1276"/>
        <w:gridCol w:w="1134"/>
        <w:gridCol w:w="141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рамма «Сохранение и развитие культуры в Новоселицком муниципальном округе Ставропольского края»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1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2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7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7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74,9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Ставропольского кр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,8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6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9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50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50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50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50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дпрограмма 1«Развитие библиотечного дела в Новоселицком муниципальном округе Ставропольского края»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4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45,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7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2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2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21,1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7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   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8,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1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0,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0,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0,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0,3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 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0,3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4,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5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5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5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5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«Формирование единого библиотечного фонда»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ализация регионального проекта «Творческие люди»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ционального проекта «Культура» (Создание модельных муниципальных библиотек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 «Развитие музейного дела в Новоселицком муниципальном округе Ставропольского кра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. 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рганизация и проведение экскурсий  в МКУК РИКМ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мещение онлайн экскурсий в соцсетях и на сайте музе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новых выставок и экспози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мещение онлайн выставок в соцсетях и на сайте музе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2.6 Участие в  региональном проекте «Культурная среда» (Техническое оснащение муниципальных музеев).</w:t>
            </w:r>
          </w:p>
          <w:p>
            <w:pPr>
              <w:pStyle w:val="Normal"/>
              <w:autoSpaceDE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ы 3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хранение и развитие туристического потенциала  Новоселицкого муниципального округа Ставропольского кр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 мероприятие 3.1. «Развитие внутреннего туризм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 Создание условий для инвестиционной привлека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дпрограмма 4 «Развитие культурно - досуговой деятельности и народн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4,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4,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</w:t>
            </w:r>
            <w:r>
              <w:rPr/>
              <w:t xml:space="preserve">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25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99,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99,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3.</w:t>
            </w:r>
            <w:r>
              <w:rPr/>
              <w:t xml:space="preserve"> Создание условий для демонстрации филь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4.</w:t>
            </w:r>
            <w:r>
              <w:rPr/>
              <w:t xml:space="preserve"> Проведение мероприятий в област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домов культуры в населенных пунктах муниципальных образований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Участие в  региональном проекте «Культурная среда» (Развитие сети учреждений культурно-досугового типа муниципальных образ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ализация регионального проекта «Творческие люди»( (государственная поддержка муниципальных учреждений культуры, находящихся в сельской местности, и их лучших рабо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5 «Обеспечение реализации  муниципальной программы»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5,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 мероприятие 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деятельности по реализации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деятельности центра обслуживания учреждени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пожарной безопасности в муниципальных учреждениях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60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b/>
      <w:lang w:val="en-US"/>
    </w:rPr>
  </w:style>
  <w:style w:type="character" w:styleId="Style19">
    <w:name w:val="Подзаголовок Знак"/>
    <w:qFormat/>
    <w:rPr>
      <w:b/>
      <w:sz w:val="32"/>
      <w:szCs w:val="32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Мой стиль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8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9:00Z</dcterms:created>
  <dc:creator>ISAEVA_OV</dc:creator>
  <dc:description/>
  <dc:language>en-US</dc:language>
  <cp:lastModifiedBy>w1w1w1e1</cp:lastModifiedBy>
  <cp:lastPrinted>2024-02-06T14:23:00Z</cp:lastPrinted>
  <dcterms:modified xsi:type="dcterms:W3CDTF">2024-02-06T11:27:00Z</dcterms:modified>
  <cp:revision>5</cp:revision>
  <dc:subject/>
  <dc:title/>
</cp:coreProperties>
</file>