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00075" cy="666750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4 г.</w:t>
        <w:tab/>
        <w:tab/>
        <w:tab/>
        <w:t xml:space="preserve">                                                                          № 5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риложение 1 Порядка осуществления МДОУ </w:t>
      </w:r>
      <w:r>
        <w:rPr>
          <w:bCs/>
          <w:color w:val="000000"/>
          <w:sz w:val="28"/>
          <w:szCs w:val="28"/>
        </w:rPr>
        <w:t xml:space="preserve">«Детский сад комбинированного вида №1 «Алёнушка», </w:t>
      </w:r>
      <w:r>
        <w:rPr>
          <w:sz w:val="28"/>
          <w:szCs w:val="28"/>
        </w:rPr>
        <w:t>полномочий администрации Новоселицкого муниципального округа Ставропольского края  на исполнение публичных обязательств перед физическим лицом, подлежащих исполнению  в денежной форме, и финансового обеспечения их осуществления, утвержденного постановлением администрации Новоселицкого муниципального округа Ставропольского края от 08 апреля 2021 года № 255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селицкого муниципального округа Ставропольского края от 02 апреля 2021 г. № 246 «О порядке осуществления муниципальным бюджетным учреждением Новоселицкого муниципального округа Ставропольского края по исполнению публичных обязательств перед физическими лицами в денежной форме, и финансового обеспечения их осуществления»,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left" w:pos="722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Порядка осуществления МДОУ </w:t>
      </w:r>
      <w:r>
        <w:rPr>
          <w:bCs/>
          <w:color w:val="000000"/>
          <w:sz w:val="28"/>
          <w:szCs w:val="28"/>
        </w:rPr>
        <w:t xml:space="preserve">«Детский сад комбинированного вида №1 «Алёнушка», </w:t>
      </w:r>
      <w:r>
        <w:rPr>
          <w:sz w:val="28"/>
          <w:szCs w:val="28"/>
        </w:rPr>
        <w:t>полномочий администрации Новоселицкого муниципального округа Ставропольского края на исполнение публичных обязательств перед физическим лицом, подлежащих исполнению  в денежной форме, и финансового обеспечения их осуществления», утвержденного постановлением администрации Новоселицкого муниципального округа Ставропольского края от 08 апреля 2021 года № 255 (в редакции от 16 февраля 2022 г. № 88, от 18 января 2023 г. № 27),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ind w:firstLine="709"/>
        <w:jc w:val="both"/>
        <w:rPr/>
      </w:pPr>
      <w:r>
        <w:rPr>
          <w:sz w:val="28"/>
          <w:szCs w:val="28"/>
        </w:rPr>
        <w:t>1.1. В графе 7 цифры «355,00» заменить на цифры «756,26» 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4 года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Глава Новоселицкого </w:t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Ставропольского края</w:t>
        <w:tab/>
        <w:tab/>
        <w:t xml:space="preserve">     </w:t>
        <w:tab/>
        <w:t xml:space="preserve">                                                 О.С.Безме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0:00Z</dcterms:created>
  <dc:creator>ISAEVA_OV</dc:creator>
  <dc:description/>
  <dc:language>en-US</dc:language>
  <cp:lastModifiedBy>w1w1w1e1</cp:lastModifiedBy>
  <cp:lastPrinted>2024-02-01T08:19:00Z</cp:lastPrinted>
  <dcterms:modified xsi:type="dcterms:W3CDTF">2024-02-01T05:20:00Z</dcterms:modified>
  <cp:revision>2</cp:revision>
  <dc:subject/>
  <dc:title/>
</cp:coreProperties>
</file>