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 июля 2024 г.                                                                                                № 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1" w:hanging="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ведении  общественных обсуждений проекта постановления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hd w:fill="FFFFFF" w:val="clear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 Кабылкиной Натальи Сергеевны, администрация Новоселицкого муниципального округа Ставропольского края </w:t>
      </w:r>
    </w:p>
    <w:p>
      <w:pPr>
        <w:pStyle w:val="Normal"/>
        <w:ind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  <w:lang w:bidi="ru-RU"/>
        </w:rPr>
        <w:t>на  земельном  участке  с  кадастровым  номером  26:19:090516:78,  расположенном по адресу: Ставропольский край, Новоселицкий район,  село Новоселицкое, ул. Ставропольская, 1А (далее - общественные обсуждения) с 09.07.2024 года по 22.07.2024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Создать комиссию по организации и проведению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6:19:090516:78 </w:t>
      </w:r>
      <w:r>
        <w:rPr>
          <w:rFonts w:cs="Times New Roman" w:ascii="Times New Roman" w:hAnsi="Times New Roman"/>
          <w:sz w:val="28"/>
          <w:szCs w:val="28"/>
        </w:rPr>
        <w:t>(далее – комиссия) и утвердить ее в составе согласно приложению.</w:t>
      </w:r>
    </w:p>
    <w:p>
      <w:pPr>
        <w:pStyle w:val="Normal"/>
        <w:shd w:fill="FFFFFF" w:val="clear"/>
        <w:ind w:left="1804" w:right="9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беспечи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проекта, подлежащего рассмотрению на общественных обсуждениях, на официальном сайте администрации Новоселицкого муниципального округа  https://anmo-sk-r07.gosweb.gosuslugi.ru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TextBody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5"/>
        <w:spacing w:lineRule="exact" w:line="240"/>
        <w:ind w:left="-108" w:hanging="0"/>
        <w:rPr/>
      </w:pPr>
      <w:r>
        <w:rPr>
          <w:sz w:val="28"/>
          <w:szCs w:val="28"/>
        </w:rPr>
        <w:t xml:space="preserve">главы Новоселицкого </w:t>
      </w:r>
    </w:p>
    <w:p>
      <w:p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exact" w:line="240"/>
        <w:ind w:left="-10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И.Федотов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ля 2024 г. № 390</w:t>
      </w:r>
    </w:p>
    <w:p>
      <w:pPr>
        <w:pStyle w:val="Normal"/>
        <w:spacing w:lineRule="exact" w:line="240"/>
        <w:ind w:left="4253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91" w:hanging="0"/>
        <w:jc w:val="center"/>
        <w:rPr/>
      </w:pPr>
      <w:r>
        <w:rPr>
          <w:sz w:val="28"/>
          <w:szCs w:val="28"/>
        </w:rPr>
        <w:t xml:space="preserve">комиссии по проведению общественных обсуждений по обсужд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остановления администрации Новоселицкого муниципального округа Ставропольского края  «О </w:t>
      </w:r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»</w:t>
      </w:r>
    </w:p>
    <w:p>
      <w:pPr>
        <w:pStyle w:val="Normal"/>
        <w:shd w:fill="FFFFFF" w:val="clear"/>
        <w:ind w:right="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953"/>
      </w:tblGrid>
      <w:tr>
        <w:trPr/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сан Алексей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ицын Андрей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3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меститель  председателя комиссии</w:t>
            </w:r>
          </w:p>
          <w:p>
            <w:pPr>
              <w:pStyle w:val="TextBody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калюк Нина Николаевна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отдела градостроительства и архитектуры 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39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ненко Оксан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 обеспечения и профилактики корруп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лыбина Ольга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441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тников Максим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ич</w:t>
            </w:r>
          </w:p>
        </w:tc>
        <w:tc>
          <w:tcPr>
            <w:tcW w:w="5953" w:type="dxa"/>
            <w:tcBorders/>
          </w:tcPr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jc w:val="center"/>
      <w:outlineLvl w:val="1"/>
    </w:pPr>
    <w:rPr>
      <w:rFonts w:eastAsia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1">
    <w:name w:val=" Знак Знак3"/>
    <w:qFormat/>
    <w:rPr>
      <w:rFonts w:ascii="Arial" w:hAnsi="Arial" w:eastAsia="SimSun;宋体" w:cs="Mangal;Courier New"/>
      <w:kern w:val="2"/>
      <w:szCs w:val="24"/>
      <w:lang w:val="ru-RU" w:bidi="hi-IN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Endnote">
    <w:name w:val="Endnote Text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left" w:pos="1440" w:leader="none"/>
        <w:tab w:val="right" w:pos="10148" w:leader="dot"/>
      </w:tabs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</w:rPr>
  </w:style>
  <w:style w:type="paragraph" w:styleId="Style20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BodyText2">
    <w:name w:val="Body Text 2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Microsoft Sans Serif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6:00Z</dcterms:created>
  <dc:creator>Шаталов</dc:creator>
  <dc:description/>
  <dc:language>en-US</dc:language>
  <cp:lastModifiedBy>w1w1w1e1</cp:lastModifiedBy>
  <cp:lastPrinted>2024-07-09T15:25:00Z</cp:lastPrinted>
  <dcterms:modified xsi:type="dcterms:W3CDTF">2024-07-09T12:26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44BC74D1428E8D535982F9729C8D_13</vt:lpwstr>
  </property>
  <property fmtid="{D5CDD505-2E9C-101B-9397-08002B2CF9AE}" pid="3" name="KSOProductBuildVer">
    <vt:lpwstr>1049-12.2.0.17119</vt:lpwstr>
  </property>
</Properties>
</file>