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rPr/>
      </w:pPr>
      <w:r>
        <w:rPr/>
        <w:t>27 июня 2024 г.                                                                                                № 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требования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19 января 2021 г. №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 и от 12 января 1996 года № 8-ФЗ «О погребении и похоронном деле», а также в целях предоставления гарантированного перечня услуг по погребению</w:t>
      </w:r>
      <w:r>
        <w:rPr/>
        <w:t xml:space="preserve">, администрация Новоселицкого муниципальн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right="-2" w:firstLine="709"/>
        <w:jc w:val="both"/>
        <w:rPr/>
      </w:pPr>
      <w:r>
        <w:rPr>
          <w:rFonts w:eastAsia="Calibri"/>
          <w:lang w:eastAsia="en-US"/>
        </w:rPr>
        <w:t xml:space="preserve">1. Внести изменения </w:t>
      </w:r>
      <w:r>
        <w:rPr/>
        <w:t>в требования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19 января 2021 года № 27 «Об утверждении требований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 (в редакции от 13 марта 2023 года № 158«Об утверждении требований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), изложив их в новой прилагаемой редакци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2.</w:t>
      </w:r>
      <w:r>
        <w:rPr>
          <w:rFonts w:eastAsia="Calibri"/>
          <w:lang w:eastAsia="en-US"/>
        </w:rPr>
        <w:t xml:space="preserve">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Calibri"/>
        </w:rPr>
        <w:t xml:space="preserve"> и распространяется на правоотношения, возникшие с 01.01.2024 года</w:t>
      </w:r>
      <w:r>
        <w:rPr/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. № 360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rFonts w:eastAsia="Calibri"/>
          <w:lang w:eastAsia="en-US"/>
        </w:rPr>
        <w:t>от 19 января 2021 г. № 27</w:t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от 13 марта 2023 г. № 158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caps/>
        </w:rPr>
      </w:pPr>
      <w:r>
        <w:rPr>
          <w:bCs/>
          <w:caps/>
        </w:rPr>
        <w:t xml:space="preserve">Требования </w:t>
      </w:r>
    </w:p>
    <w:p>
      <w:pPr>
        <w:pStyle w:val="Normal"/>
        <w:autoSpaceDE w:val="false"/>
        <w:spacing w:lineRule="exact" w:line="2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</w:rPr>
        <w:t>к качеству услуг предоставляемых согласно гарантированному перечню услуг по погребению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Требования к качеству услуг, предоставляемых согласно гарантированному перечню услуг по погребению умершего, имеющего супруга, род</w:t>
      </w:r>
      <w:r>
        <w:rPr/>
        <w:t>ственников, законного представителя умершего или иного лица, взявшего на себя обязанность осуществить погребение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№</w:t>
            </w: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bidi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Наименование услуг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едоставление гроб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гроб соответствующих размеров, обитый х/б ткан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Calibri"/>
                <w:color w:val="000000"/>
                <w:lang w:bidi="ru-RU"/>
              </w:rPr>
              <w:t>Предоставление предметов, необходимых для погреб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bidi="ru-RU"/>
              </w:rPr>
              <w:t>предоставление:</w:t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- надмогильного креста;</w:t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- или тум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Calibri"/>
                <w:color w:val="000000"/>
                <w:lang w:bidi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bidi="ru-RU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огреб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истка и разметка места для рытья моги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рытьё могилы в ручную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ивка крыши гроб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ускание гроба в могилу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сыпка могилы вручную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надмогильного хол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Требования к качеству услуг, предоставляемых согласно гарантиро</w:t>
      </w:r>
      <w:r>
        <w:rPr/>
        <w:t>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№</w:t>
            </w: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bidi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Наименование услуг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19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19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едоставление гроб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гроб соответствующих размеров без об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блачение те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оборачивание тела в х/б ткань и укладывание тела (останков) умершего в гроб при использовании  дезинфицирующего средства и перч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Погреб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истка и разметка места для рытья моги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рытьё могилы в ручную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ивка крыши гроб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ускание гроба в могилу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сыпка могилы вручную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надмогильного холм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Текст выноски Знак"/>
    <w:qFormat/>
    <w:rPr>
      <w:sz w:val="2"/>
    </w:rPr>
  </w:style>
  <w:style w:type="character" w:styleId="StrongEmphasis">
    <w:name w:val="Strong"/>
    <w:qFormat/>
    <w:rPr>
      <w:b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16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168"/>
      <w:ind w:left="1038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-108" w:firstLine="108"/>
    </w:pPr>
    <w:rPr>
      <w:sz w:val="24"/>
      <w:szCs w:val="20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1:00Z</dcterms:created>
  <dc:creator>Никитин</dc:creator>
  <dc:description/>
  <dc:language>en-US</dc:language>
  <cp:lastModifiedBy>w1w1w1e1</cp:lastModifiedBy>
  <cp:lastPrinted>2024-06-27T14:01:00Z</cp:lastPrinted>
  <dcterms:modified xsi:type="dcterms:W3CDTF">2024-06-27T11:03:00Z</dcterms:modified>
  <cp:revision>3</cp:revision>
  <dc:subject/>
  <dc:title>УТВЕРЖДЕН</dc:title>
</cp:coreProperties>
</file>