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с. Новоселицкое</w:t>
      </w:r>
    </w:p>
    <w:p>
      <w:pPr>
        <w:pStyle w:val="Normal"/>
        <w:widowControl w:val="false"/>
        <w:jc w:val="both"/>
        <w:rPr/>
      </w:pPr>
      <w:r>
        <w:rPr/>
        <w:t>13 июня 2024 г.                                                                                              № 33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Об образовании избирательных участков, участков референдума на территории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В целях уточнения привязки адресов регистрации избирателей по месту жительства к избирательным участкам, администрация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1. Образовать на территории Новоселицкого муниципального округа Ставропольского края тринадцать избирательных участков, участков референдума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править данное постановление в территориальную избирательную комиссию Новосели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данное постановление в общественно-политической газете Новоселицкого района Ставропольского края «Авангард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Признать утратившим силу постановление администрации Новоселицкого муниципального округа Ставропольского края от 10 января 2024 года № 3 «Об образовании избирательных участков, участков референдума на территории Новоселиц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.Ю. Жижерин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Настоящее постановление вступает в силу со дня его обнарод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>от 13 июня 2024 г. № 339</w:t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ПИСОК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избирательных участков, участков референдума на территории Новоселицкого муниципального округа Ставропольского края</w:t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расположения, центр избирательного участк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ицы избирательного учас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овоселицко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центр - здание МБУК «Дом культуры Новоселицкого муниципального округа», ул. Школьная 26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: улицы Школьная, Садовая, Гагарина, Титова, Революционная, Кооперативная, Новоселицкая, Зеленая, Колхозная, Строительная, Степная, Спортивная, Минераловодская, Первомайская, пер. Безымянный, пер. Широ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ицы Пролетарская с №№2; 1 по №№ 42; 25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кзальная с №1; 2 по №№ 262; 229, </w:t>
            </w:r>
          </w:p>
          <w:p>
            <w:pPr>
              <w:pStyle w:val="Normal"/>
              <w:widowControl w:val="false"/>
              <w:rPr/>
            </w:pPr>
            <w:r>
              <w:rPr/>
              <w:t>Ставропольская с №№2;1 по №№ 27; 24 села Новоселиц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овоселицкое,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- здание МОУ СОШ № 8, ул. Ставропольская 9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: улицы Дудкина, Дзержинского, Октябрьская, пер. Крас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ицы Вокзальная с №№ 264; 231 на запад до конц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авропольская с №№ 26;29 на запад до конц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летарская с №№ 44;27 на запад до конца, </w:t>
            </w:r>
          </w:p>
          <w:p>
            <w:pPr>
              <w:pStyle w:val="Normal"/>
              <w:widowControl w:val="false"/>
              <w:rPr/>
            </w:pPr>
            <w:r>
              <w:rPr/>
              <w:t>переулок Кавказский с №№ 1а; 2 по №№ 15,12 села Новоселицко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овоселицко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центр - административное здание ФГУП «Рассвет-Ставрополье», ул. Шоссейная, 4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: улицы Шоссейная, Юбилейная, Нориковых. Ленина, Петрова, Набережная, пер. Восточный, пер. Свет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улок Кавказский с №№ 14; 17 по №№ 23; 24 села Новоселиц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Чернолесское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- административное здание СПК «Свобода», ул. Ленина 4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: улицы Красная, Свердлова, Ленина, Дзержинского, Гагарина, Степная Новая, Володарского, переулок Клары Цеткин села Чернолесс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Чернолесское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- МБУК «Чернолесский сельский Дом культуры», пер. Карла Маркса 7 «в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: улицы Обликова, Революционная, Свободная, Октябрьская, Крупская, переулки Карла Маркса, Первомайский, Пролетарский, Мира, Комарова, Калинина, Молодежный села Чернолесс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Долинов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центр - здание МКУК «Долиновский сельский Дом культуры», ул. Байрамова 15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Долиновка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итае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- здание МБУК «Китаевский сельский Дом культуры», ул. Ленина, 8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ело Китаевское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. Щелкан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- здание МБУК «Щелканный сельский Дом культуры», ул. Школьная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лок Щелкан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Жура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– МБУК «Журавское социально-культурное объединение», ул. Шоссейная, 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о Журавское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Артезиа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- МБУК «Журавское социально-культурное объединение», ул. Веселая, 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лок Артезианский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адинское</w:t>
            </w:r>
          </w:p>
          <w:p>
            <w:pPr>
              <w:pStyle w:val="Normal"/>
              <w:ind w:right="-108" w:hanging="0"/>
              <w:rPr/>
            </w:pPr>
            <w:r>
              <w:rPr/>
              <w:t>(центр - здание МБУК</w:t>
            </w:r>
          </w:p>
          <w:p>
            <w:pPr>
              <w:pStyle w:val="Normal"/>
              <w:widowControl w:val="false"/>
              <w:rPr/>
            </w:pPr>
            <w:r>
              <w:rPr/>
              <w:t>«Падинский сельский Дом культуры», ул. Красная, 1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о Падинское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ый Маяк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- здание МКУК «Новомаякское социально- культурное объединение», ул. Школьная,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. Новый Маяк полностью, </w:t>
            </w:r>
          </w:p>
          <w:p>
            <w:pPr>
              <w:pStyle w:val="Normal"/>
              <w:widowControl w:val="false"/>
              <w:rPr/>
            </w:pPr>
            <w:r>
              <w:rPr/>
              <w:t>хутор Горный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Жу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селая, 4</w:t>
            </w:r>
          </w:p>
          <w:p>
            <w:pPr>
              <w:pStyle w:val="Normal"/>
              <w:widowControl w:val="false"/>
              <w:rPr/>
            </w:pPr>
            <w:r>
              <w:rPr/>
              <w:t>(центр - административное здание, ул. Веселая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тор Жуковский полностью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8:00Z</dcterms:created>
  <dc:creator>Валентина</dc:creator>
  <dc:description/>
  <dc:language>en-US</dc:language>
  <cp:lastModifiedBy>w1w1w1e1</cp:lastModifiedBy>
  <cp:lastPrinted>2024-06-13T13:29:00Z</cp:lastPrinted>
  <dcterms:modified xsi:type="dcterms:W3CDTF">2024-06-13T12:18:00Z</dcterms:modified>
  <cp:revision>2</cp:revision>
  <dc:subject/>
  <dc:title>Проект</dc:title>
</cp:coreProperties>
</file>