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 мая 2024 г.                                                                            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7 января 2023 г. № 45),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17 слова «главный специалист,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5 после слов «ведущий специалист» дополнить словами «, специалис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В абзаце 4 слова «, ведущий специалист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0" w:top="1134" w:footer="3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Headerorfooter2">
    <w:name w:val="Header or footer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400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XP GAME 2007</dc:creator>
  <dc:description/>
  <cp:keywords/>
  <dc:language>en-US</dc:language>
  <cp:lastModifiedBy>IT SPECBATALION</cp:lastModifiedBy>
  <cp:lastPrinted>2024-05-20T11:29:00Z</cp:lastPrinted>
  <dcterms:modified xsi:type="dcterms:W3CDTF">2024-05-20T08:34:00Z</dcterms:modified>
  <cp:revision>2</cp:revision>
  <dc:subject/>
  <dc:title>ПРОГРАММА</dc:title>
</cp:coreProperties>
</file>