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0"/>
          <w:szCs w:val="20"/>
        </w:rPr>
      </w:pPr>
      <w:r>
        <w:rPr>
          <w:sz w:val="20"/>
          <w:szCs w:val="20"/>
        </w:rPr>
        <w:t>с. Новоселицкое</w:t>
      </w:r>
    </w:p>
    <w:p>
      <w:pPr>
        <w:pStyle w:val="Normal"/>
        <w:spacing w:before="0" w:after="0"/>
        <w:contextualSpacing/>
        <w:rPr>
          <w:sz w:val="28"/>
          <w:szCs w:val="28"/>
        </w:rPr>
      </w:pPr>
      <w:r>
        <w:rPr>
          <w:sz w:val="28"/>
          <w:szCs w:val="28"/>
        </w:rPr>
        <w:t>16 мая 2024 г.                                                                                                   № 281</w:t>
      </w:r>
    </w:p>
    <w:p>
      <w:pPr>
        <w:pStyle w:val="Normal"/>
        <w:rPr>
          <w:sz w:val="28"/>
          <w:szCs w:val="28"/>
        </w:rPr>
      </w:pPr>
      <w:r>
        <w:rPr>
          <w:sz w:val="28"/>
          <w:szCs w:val="28"/>
        </w:rPr>
      </w:r>
    </w:p>
    <w:p>
      <w:pPr>
        <w:pStyle w:val="Header"/>
        <w:tabs>
          <w:tab w:val="left" w:pos="708" w:leader="none"/>
        </w:tabs>
        <w:jc w:val="both"/>
        <w:rPr>
          <w:sz w:val="28"/>
          <w:szCs w:val="28"/>
        </w:rPr>
      </w:pPr>
      <w:r>
        <w:rPr>
          <w:sz w:val="28"/>
          <w:szCs w:val="28"/>
        </w:rPr>
      </w:r>
    </w:p>
    <w:p>
      <w:pPr>
        <w:pStyle w:val="ConsPlusTitle"/>
        <w:spacing w:lineRule="exact" w:line="240" w:before="0" w:after="0"/>
        <w:contextualSpacing/>
        <w:jc w:val="both"/>
        <w:rPr/>
      </w:pPr>
      <w:r>
        <w:rPr>
          <w:rFonts w:cs="Times New Roman" w:ascii="Times New Roman" w:hAnsi="Times New Roman"/>
          <w:b w:val="false"/>
          <w:sz w:val="28"/>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администрации Новоселицкого муниципального округа Ставропольского кра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 а также о  реорганизации или ликвидации муниципальных организаций Новоселицкого муниципального округа Ставропольского края, образующих социальную инфраструктуру для детей</w:t>
      </w:r>
    </w:p>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24 июля 1998 г. № 124-ФЗ "Об основных гарантиях прав ребенка в Российской Федерации", от 29 декабря 2012 г.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б образовании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9 июля 2009 г. № 52-кз "О некоторых мерах по защите прав и законных интересов несовершеннолетних" администрация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39"/>
        <w:jc w:val="both"/>
        <w:rPr/>
      </w:pPr>
      <w:r>
        <w:rPr>
          <w:rFonts w:cs="Times New Roman" w:ascii="Times New Roman" w:hAnsi="Times New Roman"/>
          <w:sz w:val="28"/>
          <w:szCs w:val="28"/>
        </w:rPr>
        <w:t xml:space="preserve">1.1. </w:t>
      </w:r>
      <w:hyperlink w:anchor="P5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администрации Новоселицкого муниципального округа Ставропольского кра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7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последствий принятия решения о реорганизации или ликвидации муниципальных организаций Новоселицкого муниципального округа Ставропольского края, образующих социальную инфраструктуру для детей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pPr>
      <w:r>
        <w:rPr>
          <w:sz w:val="28"/>
          <w:szCs w:val="28"/>
        </w:rPr>
        <w:t xml:space="preserve">Глава Новоселицкого </w:t>
      </w:r>
    </w:p>
    <w:p>
      <w:pPr>
        <w:pStyle w:val="Normal"/>
        <w:spacing w:lineRule="exact" w:line="240"/>
        <w:rPr>
          <w:sz w:val="28"/>
          <w:szCs w:val="28"/>
        </w:rPr>
      </w:pPr>
      <w:r>
        <w:rPr>
          <w:sz w:val="28"/>
          <w:szCs w:val="28"/>
        </w:rPr>
        <w:t>муниципального округа</w:t>
      </w:r>
    </w:p>
    <w:p>
      <w:pPr>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exact" w:line="240"/>
        <w:rPr>
          <w:sz w:val="28"/>
          <w:szCs w:val="28"/>
        </w:rPr>
      </w:pPr>
      <w:r>
        <w:rPr>
          <w:sz w:val="28"/>
          <w:szCs w:val="28"/>
        </w:rPr>
        <w:t>Ставропольского края                                                                        О.С.Безменов</w:t>
      </w:r>
    </w:p>
    <w:p>
      <w:pPr>
        <w:pStyle w:val="Normal"/>
        <w:spacing w:lineRule="exact" w:line="240"/>
        <w:ind w:left="4253" w:hanging="0"/>
        <w:jc w:val="center"/>
        <w:rPr>
          <w:sz w:val="28"/>
          <w:szCs w:val="28"/>
        </w:rPr>
      </w:pPr>
      <w:r>
        <w:rPr>
          <w:sz w:val="28"/>
          <w:szCs w:val="28"/>
        </w:rPr>
        <w:t>Приложение 1</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6 мая 2024 г. № 281</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59"/>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администрации Новоселицкого муниципального округа Ставропольского кра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w:t>
      </w:r>
    </w:p>
    <w:p>
      <w:pPr>
        <w:pStyle w:val="ConsPlus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администрации Новоселицкого муниципального округа Ставропольского края и образующими социальную инфраструктуру для детей, договор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Ставропольского кра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 осуществляется в целях обеспечения государственных гарантий прав и свобод человека в сфере образования и созданием условий для реализации права на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отделом образования администрации Новоселицкого муниципального округа Ставропольского края, осуществляющим функции и полномочия учредителя муниципальной организации, образующей социальную инфраструктуру для детей (далее – отдел образован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Ставропольского края, подведомственными отделу образовани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 допускается на основании положительного заключения комиссии по оценке последствий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и образующими социальную 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 осуществляется на основании предложения об использовании такого объекта с приложением необходимых документов, представленного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ожение о комиссии и ее составе утверждается правовым актом администрации Новоселицкого муниципального округа Ставропольского края, в отношении которых рассматриваются вопросы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Новоселицкого муниципального округа Ставропольского края, подведомственными отделу образовани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ледств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 заключении муниципальными организациями Ставропольского края, подведомственными отделу образования и образующими социальную инфраструктуру для детей, договоров аренды закрепленных за ними имущественных объектов муниципальной собственности Новоселицкого муниципального округа Ставропольского края, договоров безвозмездного пользования такими имущественными объектами оцениваю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блюдение требований и норм, установленных законодательством Российской Федерации и законодательством Ставропольского края в отношении объекта социальной инфраструктуры для детей, являющегося муниципальной собственностью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с использованием объекта социальной инфраструктуры для детей, являющего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с использованием объекта социальной инфраструктуры для детей, являющего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 до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гарантий по завершении обучения обучающимися предоставляемого с использованием объекта социальной инфраструктуры для детей, являющего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 до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продолжения осуществления видов деятельности, реализовывавшихся только использованием объекта социальной инфраструктуры для детей, являющего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ценка последствий принятия решения в отношении объекта социальной инфраструктуры для детей, являющего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 осуществляется в зависимости от типа образовательной организации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дошко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ая доступность получе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инимизация возможных социальных рисков в отношении работников предлагаемого к реконструкции, модернизации, изменению назначения или ликвидации, а также к передаче его в аренду, в безвозмездное пользование объекта социальной инфраструктуры для детей, являющегося муниципальной собственностью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общедоступности и бесплатности в соответствии с федеральными государственными образовательными стандартами предоставления дошкольного, начального общего, основного общего, среднего общего образования в муниципальных общеобразовательных организациях в Новоселицком муниципальном округе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ая доступность получе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инимизация возможных социальных рисков в отношении работников предлагаемого к реконструкции, модернизации, изменению назначения или ликвидации, а также к передаче его в аренду, в безвозмездное пользование объекта социальной инфраструктуры для детей, являющегося муниципальной собственностью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инимизация возможных социальных рисков в отношении работников предлагаемого к реконструкции, модернизации, изменению назначения или ликвидации, а также к передаче его в аренду, в безвозмездное пользование объекта социальной инфраструктуры для детей, являющегося муниципальной собственностью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обучающимся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гарантий по завершении образования обучающимися в объекте социальной инфраструктуры для детей, являющим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чень представляемых на рассмотрение в комисс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я о текущем использовании объекта социальной инфраструктуры и видах деятельности муниципальной организации (с указанием полного наименования, адреса места нахождения, предназначения (цел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е подведомственной организации о последствиях принятия решения о сдаче в аренду,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оселицкого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правоустанавливающих документов на объект социальной инфраструктуры и на земельный участок под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инвентарных карточек учета основных средств на объект социальной инфраструктуры и на земельный участок под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фотографии объекта социальной инфраструктуры с указанием даты съемки и адресных ориент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ыписка из Единого государственного реестра прав на недвижимое имущество и сделок с ним на объект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окументы и материалы, подтверждающие необходимость сдачи в аренду, в безвозмездное пользование, реконструкции, модернизации, изменения назначения или ликвидации объекта социальной инфраструктуры, к которы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инициатора сдачи в аренду, в безвозмездное пользование, реконструкции, модернизации, изменения назначения или ликвидации объекта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ичин необходимости и целесообразности принятия решения о дальнейшем использовании объекта социальной инфраструктуры, передачи объекта социальной инфраструктуры в аренду с указанием цели и срока передачи (в целях проведения оценки последствий принятия решения о заключении договоров аренды, договоров безвозмездного пользования имуществе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возможности надлежащего обеспечения образования, воспитания и развития, обучающихся после сдачи в аренду, в безвозмездное пользование, реконструкции, модернизации, изменения назначения или ликвидации объекта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социальной инфраструктурой в случае принятия решения о дальнейшем использовании объекта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источников финансирования соответствующих мероприятий, в том числе бухгалтерский баланс организации за последни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подведомственной организации имущества, и его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остоянии объекта социальной инфраструктуры и его назначении для жизнедеятельности подведомственной организации (год постройки, техническое состояние, важность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сдаче в аренду, в безвозмездное пользование, реконструкции, модернизации, изменению назначения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сдаче в аренду, в безвозмездное пользование, реконструкции, модернизации, изменению назначения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 содержащий рекомендации наблюдательного совета (для автономного учреждения) в соответствии с его компетенцией по соответствующему предложению.</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81"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рошитом, пронумерованном и скрепленном печатью виде, заверенные подписью руководителя (лица, исполняющего его обязанности) или заместителя руководителя подведомственной организации.</w:t>
      </w:r>
    </w:p>
    <w:p>
      <w:pPr>
        <w:pStyle w:val="ConsPlusNormal"/>
        <w:numPr>
          <w:ilvl w:val="0"/>
          <w:numId w:val="0"/>
        </w:numPr>
        <w:ind w:left="4536" w:hanging="0"/>
        <w:jc w:val="center"/>
        <w:outlineLvl w:val="0"/>
        <w:rPr/>
      </w:pPr>
      <w:r>
        <w:rPr>
          <w:rFonts w:cs="Times New Roman" w:ascii="Times New Roman" w:hAnsi="Times New Roman"/>
          <w:sz w:val="28"/>
          <w:szCs w:val="28"/>
        </w:rPr>
        <w:t>Приложение 2</w:t>
      </w:r>
    </w:p>
    <w:p>
      <w:pPr>
        <w:pStyle w:val="Normal"/>
        <w:spacing w:lineRule="exact" w:line="240"/>
        <w:ind w:left="4536" w:hanging="0"/>
        <w:jc w:val="center"/>
        <w:rPr>
          <w:rFonts w:ascii="Times New Roman" w:hAnsi="Times New Roman" w:cs="Times New Roman"/>
          <w:sz w:val="28"/>
          <w:szCs w:val="28"/>
        </w:rPr>
      </w:pPr>
      <w:r>
        <w:rPr>
          <w:rFonts w:cs="Times New Roman"/>
          <w:sz w:val="28"/>
          <w:szCs w:val="28"/>
        </w:rPr>
      </w:r>
    </w:p>
    <w:p>
      <w:pPr>
        <w:pStyle w:val="Normal"/>
        <w:spacing w:lineRule="exact" w:line="240"/>
        <w:ind w:left="4536" w:hanging="0"/>
        <w:jc w:val="center"/>
        <w:rPr/>
      </w:pPr>
      <w:r>
        <w:rPr>
          <w:sz w:val="28"/>
          <w:szCs w:val="28"/>
        </w:rPr>
        <w:t>к постановлению администрации</w:t>
      </w:r>
    </w:p>
    <w:p>
      <w:pPr>
        <w:pStyle w:val="Normal"/>
        <w:spacing w:lineRule="exact" w:line="240"/>
        <w:ind w:left="4536" w:hanging="0"/>
        <w:jc w:val="center"/>
        <w:rPr>
          <w:sz w:val="28"/>
          <w:szCs w:val="28"/>
        </w:rPr>
      </w:pPr>
      <w:r>
        <w:rPr>
          <w:sz w:val="28"/>
          <w:szCs w:val="28"/>
        </w:rPr>
        <w:t>Новоселицкого муниципального округа</w:t>
      </w:r>
    </w:p>
    <w:p>
      <w:pPr>
        <w:pStyle w:val="Normal"/>
        <w:spacing w:lineRule="exact" w:line="240"/>
        <w:ind w:left="4536" w:hanging="0"/>
        <w:jc w:val="center"/>
        <w:rPr>
          <w:sz w:val="28"/>
          <w:szCs w:val="28"/>
        </w:rPr>
      </w:pPr>
      <w:r>
        <w:rPr>
          <w:sz w:val="28"/>
          <w:szCs w:val="28"/>
        </w:rPr>
        <w:t>Ставропольского края</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от 16 мая 2024 г. № 281</w:t>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176"/>
      <w:bookmarkEnd w:id="1"/>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ведения оценки последствий принятия решения о реорганизации или ликвидации муниципальных организаций Новоселицкого муниципального округа Ставропольского края, образующих социальную инфраструктуру дл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проведения оценки последствий принятия решения о реорганизации или ликвидации муниципальной организации Ставропольского края, образующей социальную инфраструктуру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оценки последствий принятия решения о реорганизации или ликвидации муниципальной организации Новоселицкого муниципального округа Ставропольского края, образующей социальную инфраструктуру для детей,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отделом образования администрации Новоселицкого муниципального округа Ставропольского края, осуществляющим функции и полномочия учредителя муниципальных организаций Новоселицкого муниципального Ставропольского края, образующих социальную инфраструктуру для детей (далее – отдел образования), решения о реорганизации или ликвидации допускается на основании положительного заключения комиссии по оценке последствий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оценки последствий принятия решения о реорганизации или ликвидации муниципальной организации Новоселицкого муниципального округа Ставропольского края, образующей социальную инфраструктуру для детей, осуществляется на основании предложения об использовании такого объекта с приложением необходимых документов, представленного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ожение о комиссии и ее составе утверждается правовым актом администрации Новоселицкого муниципального округа Ставропольского края, в отношении которых рассматриваются вопросы о реорганизации или ликвидации муниципальной организации Новоселицкого муниципального округа Ставропольского края, образующей социальную инфраструктуру дл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ледствия реорганизации или ликвидации муниципальной организации Новоселицкого муниципального округа Ставропольского края, образующей социальную инфраструктуру для детей, оцениваю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блюдение требований и норм, установленных законодательством Российской Федерации и законодательством Ставропольского края в отношении муниципальной организации Новоселицкого муниципального округа Ставропольского края, предлагаемой к реорганизации или ликвидации для детей соответствующего ти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муниципальной организацией Новоселицкого муниципального округа Ставропольского края, предлагаемой к реорганизации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муниципальной организацией Новоселицкого муниципального округа Ставропольского края, предлагаемой к реорганизации или ликвидации, до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гарантий по завершении обучения обучающимися муниципальной организации Новоселицкого муниципального округа Ставропольского края, предлагаемой к реорганизации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личие гарантий по продолжению выполнения социально значимых функций, реализовывавшихся муниципальной организацией Новоселицкого муниципального округа Ставропольского края, предлагаемой к реорганизации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ценка последствий принятия решения о реорганизации или ликвидации осуществляется в зависимости от типа образовательной организации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дошко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ая доступность получе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инимизация возможных социальных рисков в отношении работников реорганизуемой или ликвидируемой муниципальной организации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общедоступности и бесплатности в соответствии с федеральными государственными образовательными стандартами предоставления дошкольного, начального общего, основного общего, среднего общего образования в муниципальных общеобразовательных организациях в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ая доступность получе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минимизация возможных социальных рисков в отношении работников реорганизуемой или ликвидируемой муниципальной организации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инимизация возможных социальных рисков в отношении работников реорганизуемой или ликвидируемой муниципальной организации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обучающимся возможности получения качественных образовательных услуг в соответствии с установленными законодательством требования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аличие гарантий по завершении образования обучающимися в объекте социальной инфраструктуры для детей, являющимся муниципальной собственностью Новоселицкого муниципального округа Ставропольского края,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чень представляемых на рассмотрение в комисс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я о текущем использовании объекта социальной инфраструктуры и видах деятельности муниципальной организации (с указанием полного наименования, адреса места нахождения, предназначения (цел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е подведомственной организации о последствиях принятия решения о реорганизации или ликвидации объекта социальной инфраструктуры для детей, являющегося муниципальной собственностью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правоустанавливающих документов на объект социальной инфраструктуры и на земельный участок под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и инвентарных карточек учета основных средств на объект социальной инфраструктуры и на земельный участок под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фотографии объекта социальной инфраструктуры с указанием даты съемки и адресных ориент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ыписка из Единого государственного реестра прав на недвижимое имущество и сделок с ним на объект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окументы и материалы, подтверждающие необходимость реорганизации или ликвидации объекта социальной инфраструктуры, к которым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инициатора реорганизации или ликвидации объекта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ичин необходимости и целесообразности принятия решения о дальнейшем использовании объекта социальной инфраструктуры;</w:t>
      </w:r>
    </w:p>
    <w:p>
      <w:pPr>
        <w:pStyle w:val="ConsPlusNormal"/>
        <w:ind w:firstLine="709"/>
        <w:jc w:val="both"/>
        <w:rPr/>
      </w:pPr>
      <w:r>
        <w:rPr>
          <w:rFonts w:cs="Times New Roman" w:ascii="Times New Roman" w:hAnsi="Times New Roman"/>
          <w:sz w:val="28"/>
          <w:szCs w:val="28"/>
        </w:rPr>
        <w:t>обоснование возможности надлежащего обеспечения образования, воспитания и развития, обучающихся после реорганизации или ликвидации объекта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социальной инфраструктурой в случае принятия решения о дальнейшем использовании объекта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источников финансирования соответствующих мероприятий, в том числе бухгалтерский баланс организации за последни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подведомственной организации имущества, и его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остоянии объекта социальной инфраструктуры и его назначении для жизнедеятельности подведомственной организации (год постройки, техническое состояние, важность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организации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организации или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 содержащий рекомендации наблюдательного совета (для автономного учреждения) в соответствии с его компетенцией по соответствующему пред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рошитом, пронумерованном и скрепленном печатью виде, заверенные подписью руководителя (лица, исполняющего его обязанности) или заместителя руководителя подведомственн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Рабочий Знак"/>
    <w:qFormat/>
    <w:rPr>
      <w:rFonts w:ascii="Calibri" w:hAnsi="Calibri" w:eastAsia="Calibri" w:cs="Calibri"/>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Style18">
    <w:name w:val="Мой стиль Знак"/>
    <w:qFormat/>
    <w:rPr>
      <w:sz w:val="24"/>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Copytarget">
    <w:name w:val="copy_target"/>
    <w:basedOn w:val="Style12"/>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Style2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6171&amp;dst=62" TargetMode="External"/><Relationship Id="rId4" Type="http://schemas.openxmlformats.org/officeDocument/2006/relationships/hyperlink" Target="https://login.consultant.ru/link/?req=doc&amp;base=LAW&amp;n=456588&amp;dst=100320" TargetMode="External"/><Relationship Id="rId5" Type="http://schemas.openxmlformats.org/officeDocument/2006/relationships/hyperlink" Target="https://login.consultant.ru/link/?req=doc&amp;base=RLAW077&amp;n=214895&amp;dst=1000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0:00Z</dcterms:created>
  <dc:creator>XP GAME 2007</dc:creator>
  <dc:description/>
  <cp:keywords/>
  <dc:language>en-US</dc:language>
  <cp:lastModifiedBy>IT SPECBATALION</cp:lastModifiedBy>
  <cp:lastPrinted>2024-05-15T15:16:00Z</cp:lastPrinted>
  <dcterms:modified xsi:type="dcterms:W3CDTF">2024-05-17T10:50:00Z</dcterms:modified>
  <cp:revision>2</cp:revision>
  <dc:subject/>
  <dc:title>ПРОГРАММА</dc:title>
</cp:coreProperties>
</file>