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4 г.                                                                                                   № 27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</w:t>
      </w:r>
      <w:r>
        <w:rPr>
          <w:sz w:val="28"/>
          <w:szCs w:val="28"/>
        </w:rPr>
        <w:t xml:space="preserve"> праздничных мероприятий, посвященных 79-й годовщины Победы в Великой Отечественной войне 1941-1945 г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обеспечения безопасности в период проведения </w:t>
      </w:r>
      <w:r>
        <w:rPr>
          <w:sz w:val="28"/>
          <w:szCs w:val="28"/>
        </w:rPr>
        <w:t xml:space="preserve">торжественных мероприятий, посвященных 79-й годовщины Победы в Великой Отечественной войне 1941-1945 гг.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движение транспортных средств в с. Новоселицком 9 мая 2024 года с 09-00 ч. до 11-00 ч. по ул. Ставропольской от ул. Гагарина до ул. Школьной, по ул. Школьной от ул. Пролетарской до ул. Вокзальной, по ул. Пролетарской от ул. Школьная до ул. Гагарина.</w:t>
      </w:r>
    </w:p>
    <w:p>
      <w:pPr>
        <w:pStyle w:val="Bodytext11"/>
        <w:shd w:fill="auto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Запретить движение транспортных средств в с. Чернолесском 8 мая 2024 года в период с 19-00 ч. до 21-00 ч. по переулку Карла Маркса (от магазина «Орион» до здания МОУ СОШ №2 села Чернолесского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с. Чернолесском 9 мая 2024 года </w:t>
      </w:r>
      <w:r>
        <w:rPr>
          <w:sz w:val="28"/>
          <w:szCs w:val="28"/>
        </w:rPr>
        <w:t>в период с 08-30 ч. до 10-30 ч.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ул. Октябрьская,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переулку Карла Маркса  от магазина «Орион» до здания МОУ СОШ №2,  от  здания пекарни СПК (колхоз) «Чернолесский» до  центрального парка с. Чернолесског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Запретить движение транспортных средств</w:t>
      </w:r>
      <w:r>
        <w:rPr>
          <w:sz w:val="28"/>
          <w:szCs w:val="28"/>
        </w:rPr>
        <w:t xml:space="preserve"> в с. Долиновка 8 мая 2024 года в период с 19-00 ч. до 21-00 ч. на участке автодороги по ул.  Байрамова в районе от домовладения № 132 до домовладения № 20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1.</w:t>
        <w:tab/>
      </w:r>
      <w:r>
        <w:rPr>
          <w:color w:val="000000"/>
          <w:sz w:val="28"/>
          <w:szCs w:val="28"/>
          <w:lang w:bidi="ru-RU"/>
        </w:rPr>
        <w:t>Запретить движение транспортных средств</w:t>
      </w:r>
      <w:r>
        <w:rPr>
          <w:sz w:val="28"/>
          <w:szCs w:val="28"/>
        </w:rPr>
        <w:t xml:space="preserve"> в с. Долиновка 9 мая 2024 г. в период с 9-30 ч.  до 11-00 ч. на участке автодороги по ул.  Байрамова в районе от домовладения № 132 до домовладения № 20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</w:t>
      </w:r>
      <w:r>
        <w:rPr>
          <w:sz w:val="28"/>
          <w:szCs w:val="28"/>
        </w:rPr>
        <w:t xml:space="preserve">с. Журавском 8 мая 2024 года в период с 19-00 ч. до 21-00 ч. на перекрестке ул. Школьная и ул. Шоссейна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bidi="ru-RU"/>
        </w:rPr>
        <w:t>Запретить движение транспортных средств</w:t>
      </w:r>
      <w:r>
        <w:rPr>
          <w:sz w:val="28"/>
          <w:szCs w:val="28"/>
        </w:rPr>
        <w:t xml:space="preserve"> в с. Журавском 9 мая 2024 года в период с 09-00 ч. до 11-00 ч. на перекрестке ул. М. Наргана и ул. Шоссейна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bidi="ru-RU"/>
        </w:rPr>
        <w:t xml:space="preserve"> Запретить движение транспортных средств в </w:t>
      </w:r>
      <w:r>
        <w:rPr>
          <w:sz w:val="28"/>
          <w:szCs w:val="28"/>
          <w:shd w:fill="FFFFFF" w:val="clear"/>
        </w:rPr>
        <w:t>п. Новый Маяк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9 мая 2024 года в период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 xml:space="preserve">с 07-30 ч. до 09-30 ч.  </w:t>
      </w:r>
      <w:r>
        <w:rPr>
          <w:color w:val="000000"/>
          <w:sz w:val="28"/>
          <w:szCs w:val="28"/>
          <w:lang w:bidi="ru-RU"/>
        </w:rPr>
        <w:t xml:space="preserve">по </w:t>
      </w:r>
      <w:r>
        <w:rPr>
          <w:sz w:val="28"/>
          <w:szCs w:val="28"/>
          <w:shd w:fill="FFFFFF" w:val="clear"/>
        </w:rPr>
        <w:t>ул. Школьной от дома №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Запретить движение транспортных средств в с. Падинском 8 мая 2024 года в период с 19-00 ч. до 21-00 ч. по ул. Красной от №107 до №13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 Запретить движение транспортных средств в с. Падинском 9 мая 2024 года в период с 09-00 ч. до 12-30 ч. по ул. Красной от №107 до №13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Запретить парковку транспортных средств на расстоянии не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поселений Новоселиц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и направить в ОМВД России «Новоселицкий».</w:t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администрации - начальника </w:t>
      </w:r>
      <w:bookmarkStart w:id="0" w:name="_Hlk132634195"/>
      <w:r>
        <w:rPr>
          <w:sz w:val="28"/>
          <w:szCs w:val="28"/>
        </w:rPr>
        <w:t xml:space="preserve">отдела по работе с территориями, жилищно-коммунального хозяйства и дорожной деятельности адми-нистрации Новоселицкого муниципального округа Ставропольского края </w:t>
      </w:r>
      <w:bookmarkEnd w:id="0"/>
      <w:r>
        <w:rPr>
          <w:sz w:val="28"/>
          <w:szCs w:val="28"/>
        </w:rPr>
        <w:t xml:space="preserve">Плотникова М.С.           </w:t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бнародования (опубликования).</w:t>
      </w:r>
    </w:p>
    <w:p>
      <w:pPr>
        <w:pStyle w:val="Normal"/>
        <w:ind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Новоселицкого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 xml:space="preserve">   </w:t>
        <w:tab/>
        <w:tab/>
        <w:tab/>
        <w:tab/>
        <w:tab/>
        <w:t xml:space="preserve">        Т.И.Федот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User</dc:creator>
  <dc:description/>
  <dc:language>en-US</dc:language>
  <cp:lastModifiedBy>w1w1w1e1</cp:lastModifiedBy>
  <cp:lastPrinted>2024-05-06T13:09:00Z</cp:lastPrinted>
  <dcterms:modified xsi:type="dcterms:W3CDTF">2024-05-06T10:10:00Z</dcterms:modified>
  <cp:revision>3</cp:revision>
  <dc:subject/>
  <dc:title/>
</cp:coreProperties>
</file>