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3 мая 2024 г.                                                             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Новоселицкого муниципального округа Ставропольского края от 26 сентября 2023 года № 613 «О создании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9</w:t>
        </w:r>
      </w:hyperlink>
      <w:r>
        <w:rPr>
          <w:color w:val="000000"/>
          <w:sz w:val="28"/>
          <w:szCs w:val="28"/>
        </w:rPr>
        <w:t xml:space="preserve"> Федерального закона от 13 марта 2006 г. № 38-ФЗ «О рекламе», решением Совета Новоселицкого муниципального округа Ставропольского края от 08 июня 2023 г. № 551 «Об утверждении Положения о порядке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Новоселицкого муниципального округа Ставропольского края или на земельном участке, государственная собственность на который не разграничена» и в связи с кадровыми изменениями, администрация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состав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, утвержденный постановлением администрации Новоселицкого муниципального округа Ставропольского края от 26 сентября 2023 года №613 «О создании постоянно действующей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» изложив его в новой прилагаемой реда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а А.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я 2024 г. № 272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ую комиссию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овоселиц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 Алексе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ович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 рабочей группы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Андре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и архитектуры - главный архитектор администрации Новоселицкого муниципального округа Ставропольского края, заместитель председателя рабочей групп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алюк Нин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, секретарь рабочей группы</w:t>
            </w:r>
          </w:p>
        </w:tc>
      </w:tr>
    </w:tbl>
    <w:p>
      <w:pPr>
        <w:pStyle w:val="Style25"/>
        <w:spacing w:lineRule="auto" w:line="240" w:before="0" w:after="0"/>
        <w:ind w:left="4820" w:hanging="48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4820" w:hanging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</w:t>
      </w:r>
    </w:p>
    <w:p>
      <w:pPr>
        <w:pStyle w:val="Style25"/>
        <w:spacing w:lineRule="auto" w:line="240" w:before="0" w:after="0"/>
        <w:ind w:left="4820" w:hanging="48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енко Оксан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494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ыбина Ольга    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Макси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главы администрации-начальник отдела по работе с территориями, жилищно-коммунального хозяйства и дорожной деятельности </w:t>
            </w: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Ольг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494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 администрации Новоселицкого муниципального округа Ставропольского кра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724&amp;dst=100178&amp;field=134&amp;date=11.09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1:00Z</dcterms:created>
  <dc:creator>XP GAME 2007</dc:creator>
  <dc:description/>
  <dc:language>en-US</dc:language>
  <cp:lastModifiedBy>w1w1w1e1</cp:lastModifiedBy>
  <cp:lastPrinted>2024-05-03T16:31:00Z</cp:lastPrinted>
  <dcterms:modified xsi:type="dcterms:W3CDTF">2024-05-03T13:31:00Z</dcterms:modified>
  <cp:revision>2</cp:revision>
  <dc:subject/>
  <dc:title>ПРОГРАММА</dc:title>
</cp:coreProperties>
</file>