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9626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апреля 2024 г.                                                                                             № 267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 г. № 409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 марта 2007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администрация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 г. № 409 «</w:t>
      </w:r>
      <w:r>
        <w:rPr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 О.С.Безмен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4 г.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 г. № 409 «</w:t>
      </w:r>
      <w:r>
        <w:rPr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одпункте «а» пункта 5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ункте 6 слова «</w:t>
      </w:r>
      <w:r>
        <w:rPr>
          <w:sz w:val="28"/>
          <w:szCs w:val="28"/>
        </w:rPr>
        <w:t>, руководителей муниципальных учреждений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ункте 10 слова «научными и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одпункте «б» пункта 13 слова «</w:t>
      </w:r>
      <w:r>
        <w:rPr>
          <w:sz w:val="28"/>
          <w:szCs w:val="28"/>
        </w:rPr>
        <w:t>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ункте 14 слова «научных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ункте 1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Подпункт «б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В подпункте «в» слова «</w:t>
      </w:r>
      <w:r>
        <w:rPr>
          <w:sz w:val="28"/>
          <w:szCs w:val="28"/>
        </w:rPr>
        <w:t>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В абзацах 2,4 подпункта «в» слова «</w:t>
      </w:r>
      <w:r>
        <w:rPr>
          <w:sz w:val="28"/>
          <w:szCs w:val="28"/>
        </w:rPr>
        <w:t>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4. В подпункте «г»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5. В подпункте «д»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6. В подпункте «е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8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19 слова «руководителем муниципального учреждения,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22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подпункте «в» пункта 23 цифры «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заменить цифрами «35,38,4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одпункте б пункта 24 слова «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пункт 34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35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1. В подпункте «а»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2.. В подпункте «б» слова «руководителю муниципального учреждения,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ункте 37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1. В подпункте «а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2. В подпункте «б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ункте 38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1. В подпункте «а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2. В подпункте «б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3. В подпункте «в» слова «руководитель муниципального учреждения,»,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В пункте 39 цифры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заменить цифрами «31-33, 35-38,4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ункте 40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1. В подпункте «а»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2. В подпункте «б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В пункте 42 после слов «администрации Новоселицкого муниципального округа Ставропольского края» дополнить словами «(руководителя органа администрации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ункте 45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1. В подпункте «б» слова «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2. В подпункте «в» слова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3. В подпункте «г»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. В пункте 46 слова «, руководитель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1. В пункте 47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2. В пункте 48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3. В пункте 50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4. В пункте 51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пункте 5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5.1.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5.2. Слово «которых» заменить словом «которого»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1BAE5E24BB326F6EF4AB508E89C4C5B4F1BE1E2EBD77783BEEE9961447A24A252C74EAD2BB021F77CEA9DBER7W0N" TargetMode="External"/><Relationship Id="rId4" Type="http://schemas.openxmlformats.org/officeDocument/2006/relationships/hyperlink" Target="consultantplus://offline/ref=7931BAE5E24BB326F6EF4AB508E89C4C5C461DE3E7EED77783BEEE9961447A24A252C74EAD2BB021F77CEA9DBER7W0N" TargetMode="External"/><Relationship Id="rId5" Type="http://schemas.openxmlformats.org/officeDocument/2006/relationships/hyperlink" Target="consultantplus://offline/ref=7931BAE5E24BB326F6EF4AB508E89C4C5B4F1DE3E1EED77783BEEE9961447A24A252C74EAD2BB021F77CEA9DBER7W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7:00Z</dcterms:created>
  <dc:creator>User</dc:creator>
  <dc:description/>
  <dc:language>en-US</dc:language>
  <cp:lastModifiedBy>w1w1w1e1</cp:lastModifiedBy>
  <cp:lastPrinted>2024-04-25T14:06:00Z</cp:lastPrinted>
  <dcterms:modified xsi:type="dcterms:W3CDTF">2024-04-26T07:37:00Z</dcterms:modified>
  <cp:revision>2</cp:revision>
  <dc:subject/>
  <dc:title/>
</cp:coreProperties>
</file>