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6 апреля 2024 г.                                                                                             №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состав межведомственной комиссии по профилактике правонарушений и формированию системы профилактики правонарушений на территории Новоселицкого муниципального  округа  Ставропольского края утвержденный постановлением администрации Новоселицкого муниципального округа Ставропольского края от 26 января 2021г №1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состав межведомственной комиссии по профилактике правонарушений и формированию системы профилактики правонарушений на территории Новоселицкого муниципального  округа  Ставропольского края утвержденный постановлением администрации Новоселицкого муниципального  округа Ставропольского края от 26 января 2021г №133 (в редакции от 17 декабря 2021г. №1022, от 16 марта 2022 г. №155, от 16 июня 2022г. №368, от 15 марта 2023г. №173, от 30 июня 2023г. №414), изложив его в новой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от 16 апреля 2024 г. № 219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т 26 января 2021 г. №133 </w:t>
      </w:r>
      <w:r>
        <w:rPr>
          <w:sz w:val="28"/>
          <w:szCs w:val="28"/>
        </w:rPr>
        <w:t>(в редакции от 17 декабря 2021г. №1022, от 16 марта 2022 г. №155, от 16 июня 2022г. №368, от 15 марта 2023г. №173, от 30 июня 2023г. №414)»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ежведомственной комиссии по профилактике правонарушений и формированию системы профилактики правонарушений на территории Новоселицкого муниципального  округа Ставропольского кр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" w:hRule="atLeast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елицкого муниципального округ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 администрации – начальник отдела сельского хозяйства и охраны окружающей среды администрации Новоселицкого муниципального округ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обеспечению общественной безопасности, гражданской обороне и чрезвычайным ситуациям администрации Новоселицкого муниципального округ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уравского территориального отдела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 территориями, жилищно коммунальному хозяйству и дорожной деятельности АНМО 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ГКУ «ЦЗН Новоселицкого райо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ого развития, физической культуры и спорта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в поселке Щелк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Чернолесс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территориального отдела администрации Новоселицкого муниципального округа Ставропольского края в селе Китаевско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омаякского территориального отдела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Падинс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 муниципального бюджетного учреждения  Новоселицкого муниципального округа «Молодёж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Доли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Новоселиц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женер Благодарненского межмуниципального филиала ФКУ УИИ УФСИН России по 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Новоселиц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общественной безопасности, гражданской обороне и чрезвычайным ситуациям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абочий"/>
    <w:basedOn w:val="Style21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05:00Z</dcterms:created>
  <dc:creator>XP GAME 2007</dc:creator>
  <dc:description/>
  <cp:keywords/>
  <dc:language>en-US</dc:language>
  <cp:lastModifiedBy>w1w1w1e1</cp:lastModifiedBy>
  <cp:lastPrinted>2024-04-16T16:17:00Z</cp:lastPrinted>
  <dcterms:modified xsi:type="dcterms:W3CDTF">2024-04-16T13:17:00Z</dcterms:modified>
  <cp:revision>3</cp:revision>
  <dc:subject/>
  <dc:title>ПРОГРАММА</dc:title>
</cp:coreProperties>
</file>