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 апреля 2024 г.                                                                                           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комиссии </w:t>
      </w:r>
      <w:r>
        <w:rPr>
          <w:color w:val="000000"/>
          <w:sz w:val="28"/>
          <w:szCs w:val="28"/>
        </w:rPr>
        <w:t xml:space="preserve">при администрации Новоселицкого муниципального округа Ставропольского края по обследованию многоквартирных домов, расположенных на территории Новоселиц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ый </w:t>
      </w:r>
      <w:r>
        <w:rPr>
          <w:sz w:val="28"/>
          <w:szCs w:val="28"/>
        </w:rPr>
        <w:t xml:space="preserve">постановлением администрации Новоселицкого муниципального округа Ставропольского края от 17 марта 2021 года № 211 </w:t>
      </w:r>
    </w:p>
    <w:p>
      <w:pPr>
        <w:pStyle w:val="Normal"/>
        <w:jc w:val="both"/>
        <w:rPr>
          <w:rStyle w:val="4"/>
          <w:rFonts w:eastAsia="Calibri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rStyle w:val="4"/>
          <w:rFonts w:eastAsia="Calibri"/>
        </w:rPr>
      </w:pPr>
      <w:r>
        <w:rPr/>
      </w:r>
    </w:p>
    <w:p>
      <w:pPr>
        <w:pStyle w:val="Normal"/>
        <w:ind w:right="-142" w:firstLine="709"/>
        <w:jc w:val="both"/>
        <w:rPr/>
      </w:pPr>
      <w:r>
        <w:rPr>
          <w:rStyle w:val="4"/>
          <w:rFonts w:eastAsia="Calibri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5 статьи 6.2 Закона Ставропольского края от 28 июня 2013 № 57-кз "Об организации проведения капитального ремонта общего имущества в многоквартирных домах, расположенных на территории Ставропольского края" и 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rPr>
          <w:rStyle w:val="4"/>
          <w:rFonts w:eastAsia="Calibri"/>
          <w:color w:val="000000"/>
          <w:sz w:val="28"/>
          <w:szCs w:val="28"/>
        </w:rPr>
      </w:pPr>
      <w:r>
        <w:rPr/>
      </w:r>
      <w:bookmarkStart w:id="0" w:name="bookmark1"/>
      <w:bookmarkStart w:id="1" w:name="bookmark1"/>
    </w:p>
    <w:p>
      <w:pPr>
        <w:pStyle w:val="Normal"/>
        <w:rPr/>
      </w:pPr>
      <w:bookmarkStart w:id="2" w:name="bookmark1"/>
      <w:r>
        <w:rPr>
          <w:rStyle w:val="21"/>
          <w:rFonts w:eastAsia="Calibri"/>
        </w:rPr>
        <w:t>ПОСТАНОВЛЯЕТ:</w:t>
      </w:r>
      <w:bookmarkEnd w:id="2"/>
    </w:p>
    <w:p>
      <w:pPr>
        <w:pStyle w:val="Normal"/>
        <w:jc w:val="both"/>
        <w:rPr>
          <w:rStyle w:val="2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состав комиссии при администрации Новоселицкого муниципального округа Ставропольского края по обследованию многоквартирных домов, расположенных на территории Новоселиц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ый постановлением администрации Новоселицкого муниципального округа Ставропольского края от 17 марта 2021 года № 211 (в редакции постановлений от 18 апреля 2022 года № 232, от 27 июня 2022 года № 432) «О комиссии при администрации Новоселицкого муниципального округа Ставропольского края по обследованию многоквартирных домов, расположенных на территории Новоселиц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изложив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24 г. № 210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53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 марта 2021 г. № 211 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536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й от 18 апреля 2022 года № 232,от 27 июня 2022 года № 432)</w:t>
      </w:r>
    </w:p>
    <w:p>
      <w:pPr>
        <w:pStyle w:val="Normal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при администрации Новоселицкого муниципального округа Ставропольского края по обследованию многоквартирных домов, расположенных на территории Новоселиц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</w:t>
      </w:r>
    </w:p>
    <w:tbl>
      <w:tblPr>
        <w:tblW w:w="95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Безменов Олег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Александ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99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ёр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кова 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к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дин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аре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уполномоченное действовать от имени собственников помещений в многоквартирном доме, расположенном по адресу: с. Новоселицкое, ул. Шоссейная, д. 17 (по согласованию)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уполномоченное действовать от имени собственников помещений в многоквартирном доме, расположенном по адресу: с. Новоселицкое, ул. Школьная, д. 59 (по согласованию)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уполномоченное действовать от имени собственников помещений в многоквартирном доме, расположенном по адресу: с. Новоселицкое, ул. Зеленая, д. 46 (по согласованию)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уполномоченное действовать от имени собственников помещений в многоквартирном доме, расположенном по адресу: с. Новоселицкое, пер. Кавказский, д. 22 (по согласованию)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я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ая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рханова 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кин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уполномоченное действовать от имени собственников помещений в многоквартирном доме, расположенном по адресу: с. Чернолесское, п. Карла Маркса,26 (по согласованию)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уполномоченное действовать от имени собственников помещений в многоквартирном доме, расположенном по адресу: с. Новоселицкое, ул. Спортивная, д. 1 (по согласованию)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уполномоченное действовать от имени собственников помещений в многоквартирном доме, расположенном по адресу: с. Новоселицкое, пер. Кавказский, д. 20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лицо уполномоченное действовать от имени собственников помещений в многоквартирном доме, расположенном по адресу: с. Новоселицкое, ул. Шоссейная, д. 15 (по согласованию)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юрисконсульт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уполномоченное действовать от имени собственников помещений в многоквартирном доме, расположенном по адресу: с. Журавское, ул. Московская, 19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0:00Z</dcterms:created>
  <dc:creator>XP GAME 2007</dc:creator>
  <dc:description/>
  <dc:language>en-US</dc:language>
  <cp:lastModifiedBy>delo</cp:lastModifiedBy>
  <cp:lastPrinted>2024-04-11T07:52:00Z</cp:lastPrinted>
  <dcterms:modified xsi:type="dcterms:W3CDTF">2024-04-11T04:54:00Z</dcterms:modified>
  <cp:revision>3</cp:revision>
  <dc:subject/>
  <dc:title>ПРОГРАММА</dc:title>
</cp:coreProperties>
</file>