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9 апреля 2024 г.                                                                                             № 202</w:t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состав комиссии по обеспечению безопасности дорожного движения в Новоселицком муниципальном округе, утвержденный постановлением администрации Новоселицкого муниципального округа Ставропольского края от 01 марта 2021 года № 1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связи с кадровыми изменениями и </w:t>
      </w: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дорожного движения в Новоселицком муниципальном округе, администрация Новоселицкого муниципального округа Ставропольского края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состав комиссии по обеспечению безопасности дорожного движения в Новоселицком муниципальном округе, утвержденный постановлением администрации Новоселицкого муниципального округа Ставропольского края от 01 марта 2021 года № 145 «Об утверждении комиссии по обеспечению безопасности дорожного движения в Новоселицком муниципальном округе Ставропольского кра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й № 22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3 апреля 2022 год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43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июня 2022 года, № 452 от 11 июля 2023 года) изложив его в новой редакции, согласно приложению.</w:t>
      </w:r>
    </w:p>
    <w:p>
      <w:pPr>
        <w:pStyle w:val="Style24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4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4"/>
        <w:spacing w:before="0" w:after="0"/>
        <w:ind w:left="70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>муниципального округа</w:t>
      </w:r>
      <w:bookmarkStart w:id="0" w:name="_Hlk514234328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</w:t>
      </w:r>
      <w:bookmarkEnd w:id="0"/>
      <w:r>
        <w:rPr>
          <w:sz w:val="28"/>
          <w:szCs w:val="28"/>
        </w:rPr>
        <w:t>О.С.Безмен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253" w:hanging="0"/>
        <w:jc w:val="center"/>
        <w:outlineLvl w:val="0"/>
        <w:rPr>
          <w:rFonts w:eastAsia="Arial"/>
          <w:bCs/>
          <w:sz w:val="28"/>
          <w:szCs w:val="28"/>
          <w:lang w:eastAsia="ar-SA"/>
        </w:rPr>
      </w:pPr>
      <w:bookmarkStart w:id="1" w:name="_Hlk117842079"/>
      <w:bookmarkEnd w:id="1"/>
      <w:r>
        <w:rPr>
          <w:rFonts w:eastAsia="Arial"/>
          <w:bCs/>
          <w:sz w:val="28"/>
          <w:szCs w:val="28"/>
          <w:lang w:eastAsia="ar-SA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253" w:hanging="0"/>
        <w:jc w:val="center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253" w:hanging="0"/>
        <w:jc w:val="center"/>
        <w:outlineLvl w:val="0"/>
        <w:rPr/>
      </w:pPr>
      <w:r>
        <w:rPr>
          <w:rFonts w:eastAsia="Arial"/>
          <w:bCs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253" w:hanging="0"/>
        <w:jc w:val="center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Новоселиц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253" w:hanging="0"/>
        <w:jc w:val="center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253" w:hanging="0"/>
        <w:jc w:val="center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от 09 апреля 2024 г. № 202</w:t>
      </w:r>
    </w:p>
    <w:p>
      <w:pPr>
        <w:pStyle w:val="Normal"/>
        <w:suppressAutoHyphens w:val="true"/>
        <w:spacing w:lineRule="exact" w:line="240" w:before="0" w:after="0"/>
        <w:ind w:left="4253" w:hanging="0"/>
        <w:contextualSpacing/>
        <w:jc w:val="both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  <w:bookmarkStart w:id="2" w:name="_Hlk117842079"/>
      <w:bookmarkStart w:id="3" w:name="_Hlk117842079"/>
      <w:bookmarkEnd w:id="3"/>
    </w:p>
    <w:p>
      <w:pPr>
        <w:pStyle w:val="Normal"/>
        <w:spacing w:lineRule="exact" w:line="240" w:before="0" w:after="0"/>
        <w:ind w:left="425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253" w:hanging="0"/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«УТВЕРЖДЕ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253" w:hanging="0"/>
        <w:jc w:val="center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253" w:hanging="0"/>
        <w:jc w:val="center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Новоселиц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253" w:hanging="0"/>
        <w:jc w:val="center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от 01 марта 2021 г. № 145 </w:t>
      </w:r>
    </w:p>
    <w:p>
      <w:pPr>
        <w:pStyle w:val="Normal"/>
        <w:spacing w:lineRule="exact" w:line="240"/>
        <w:ind w:left="4253" w:hanging="0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(в редакции постановлений № 226 от 13 апреля 2022 года, №433 от 27 июня 2022 года, №452 от 11 июля 2023 года)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25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rFonts w:eastAsia="Arial"/>
          <w:bCs/>
          <w:color w:val="000000"/>
          <w:sz w:val="28"/>
          <w:szCs w:val="28"/>
          <w:lang w:eastAsia="ar-SA"/>
        </w:rPr>
      </w:pPr>
      <w:r>
        <w:rPr>
          <w:rFonts w:eastAsia="Arial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миссии по обеспечению безопасности дорожного движения в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lang w:eastAsia="ar-SA"/>
        </w:rPr>
        <w:t>Новоселицком муниципальном округе</w:t>
      </w:r>
    </w:p>
    <w:p>
      <w:pPr>
        <w:pStyle w:val="Normal"/>
        <w:suppressAutoHyphens w:val="true"/>
        <w:jc w:val="center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366"/>
      </w:tblGrid>
      <w:tr>
        <w:trPr/>
        <w:tc>
          <w:tcPr>
            <w:tcW w:w="292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зменов Олег Сергеевич</w:t>
            </w:r>
          </w:p>
        </w:tc>
        <w:tc>
          <w:tcPr>
            <w:tcW w:w="636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2"/>
                <w:sz w:val="28"/>
                <w:szCs w:val="28"/>
              </w:rPr>
              <w:t>Глава Новоселицкого муниципального округа Ставропольского края,</w:t>
            </w:r>
            <w:r>
              <w:rPr>
                <w:sz w:val="28"/>
                <w:szCs w:val="28"/>
                <w:lang w:eastAsia="ar-SA"/>
              </w:rPr>
              <w:t xml:space="preserve"> председатель комисс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Чмырев Александр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</w:rPr>
              <w:t>Александрович</w:t>
            </w:r>
          </w:p>
        </w:tc>
        <w:tc>
          <w:tcPr>
            <w:tcW w:w="63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ГИБДД отдела МВД России «Новоселицкий», заместитель председателя комисси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bookmarkStart w:id="4" w:name="_Hlk64641777"/>
            <w:bookmarkEnd w:id="4"/>
            <w:r>
              <w:rPr>
                <w:sz w:val="28"/>
                <w:szCs w:val="28"/>
                <w:lang w:eastAsia="ar-SA"/>
              </w:rPr>
              <w:t>Ткаченко Александр Сергеевич</w:t>
            </w:r>
          </w:p>
        </w:tc>
        <w:tc>
          <w:tcPr>
            <w:tcW w:w="636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екретарь комисси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right="-2" w:hanging="0"/>
        <w:jc w:val="center"/>
        <w:rPr/>
      </w:pPr>
      <w:r>
        <w:rPr/>
        <w:t>Члены комисс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</w:rPr>
            </w:pPr>
            <w:bookmarkStart w:id="5" w:name="_Hlk63857328"/>
            <w:bookmarkEnd w:id="5"/>
            <w:r>
              <w:rPr>
                <w:rFonts w:eastAsia="Calibri"/>
                <w:color w:val="000000"/>
                <w:sz w:val="28"/>
              </w:rPr>
              <w:t xml:space="preserve">Аванян Сергей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>Павлович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лферова Татья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Викторо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ронина Светла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Николаевна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ничкина Юли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Николае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Ефименко Андрей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натольевич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Журавлев Евгений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Владимирович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льченко Иван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sz w:val="28"/>
                <w:szCs w:val="22"/>
              </w:rPr>
              <w:t>Юрьевич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лумбегов Юрий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sz w:val="28"/>
                <w:szCs w:val="22"/>
              </w:rPr>
              <w:t>Сардионович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8"/>
              </w:rPr>
              <w:t>начальник</w:t>
            </w:r>
            <w:r>
              <w:rPr>
                <w:rFonts w:eastAsia="Calibri" w:cs="Courier New" w:ascii="Courier New" w:hAnsi="Courier New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 w:val="28"/>
              </w:rPr>
              <w:t>Новоселицкого участка Александровского филиала ГБУ СК «Стававтодор»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начальник Журавского территориального отдела администрации Новоселицкого муниципального округа 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Ставропольского кр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 xml:space="preserve">начальник территориального отдела ад-министрации Новоселицкого муниципального округа </w:t>
            </w:r>
            <w:r>
              <w:rPr>
                <w:rFonts w:eastAsia="Calibri"/>
                <w:spacing w:val="2"/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2"/>
              </w:rPr>
              <w:t xml:space="preserve"> в поселке Щелк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 xml:space="preserve">начальник территориального отдела ад-министрации Новоселицкого муниципального округа </w:t>
            </w:r>
            <w:r>
              <w:rPr>
                <w:rFonts w:eastAsia="Calibri"/>
                <w:spacing w:val="2"/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2"/>
              </w:rPr>
              <w:t xml:space="preserve"> в селе Чернолесско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sz w:val="28"/>
                <w:szCs w:val="22"/>
              </w:rPr>
              <w:t xml:space="preserve">начальник территориального отдела ад-министрации Новоселицкого муниципального округа </w:t>
            </w:r>
            <w:r>
              <w:rPr>
                <w:rFonts w:eastAsia="Calibri"/>
                <w:spacing w:val="2"/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2"/>
              </w:rPr>
              <w:t xml:space="preserve"> в селе Китаевско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начальник Новомаякского территориального отдела администрации Новоселицкого муниципального округа </w:t>
            </w:r>
            <w:r>
              <w:rPr>
                <w:rFonts w:eastAsia="Calibri"/>
                <w:spacing w:val="2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 xml:space="preserve">начальник территориального отдела администрации Новоселицкого муниципального округа </w:t>
            </w:r>
            <w:r>
              <w:rPr>
                <w:rFonts w:eastAsia="Calibri"/>
                <w:spacing w:val="2"/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2"/>
              </w:rPr>
              <w:t xml:space="preserve"> в селе Падинском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 xml:space="preserve">начальник территориального отдела администрации Новоселицкого муниципального округа </w:t>
            </w:r>
            <w:r>
              <w:rPr>
                <w:rFonts w:eastAsia="Calibri"/>
                <w:spacing w:val="2"/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2"/>
              </w:rPr>
              <w:t xml:space="preserve"> в селе Долинов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8"/>
              </w:rPr>
              <w:t xml:space="preserve">Лисовская Наталия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</w:rPr>
              <w:t>Павловна</w:t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лотников Максим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ерг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образования администрации Новоселицкого муниципального округа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- начальник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ергеев Иван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Александрович</w:t>
            </w:r>
            <w:r>
              <w:rPr>
                <w:rFonts w:eastAsia="Calibri"/>
                <w:sz w:val="28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главный специалист - главный государственный инженер-инспектор Гостехнадзора отдела Гостехнадзора – государственной инспекции по надзору за техническим состоянием самоходных машин и других видов техники в Ставропольском крае министерства сельского хозяйства Ставропольского кра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ихинький Сергей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осударственный инспектор дорожного надзора ОГИБДД ОМВД России «Новоселицкий» (по согласованию) 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rFonts w:ascii="Calibri" w:hAnsi="Calibri" w:cs="Calibri"/>
      <w:u w:val="none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26:00Z</dcterms:created>
  <dc:creator>User</dc:creator>
  <dc:description/>
  <dc:language>en-US</dc:language>
  <cp:lastModifiedBy>IT SPECBATALION</cp:lastModifiedBy>
  <cp:lastPrinted>2023-12-15T08:38:00Z</cp:lastPrinted>
  <dcterms:modified xsi:type="dcterms:W3CDTF">2024-04-09T10:26:00Z</dcterms:modified>
  <cp:revision>2</cp:revision>
  <dc:subject/>
  <dc:title/>
</cp:coreProperties>
</file>