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4 апреля 2024 г.                                                                                             № 197</w:t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Новоселицкого муниципального округа Ставропольского края от 20 января 2021 г. № 31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вета Новоселицкого муниципального округа Ставропольского края от 17 декабря 2020 г. №72 «Об утверждении Положения об оплате труда лиц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Новоселицкого муниципального округа Ставропольского края» и в целях обеспечения социальных гарантий для лиц, не замещающих муниципальные должности муниципальной службы Ставропольского края и исполняющих обязанности по техническому обеспечению администрации Новоселицкого муниципального округа Ставропольского края, администрация Новоселицкого муниципального округа Ставропольского края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.8%5C%D0%BE%D0%B1%D0%BC%D0%B5%D0%BD%5C%D0%9E%D1%80%D0%B3.%20%D0%BE%D1%82%D0%B4%D0%B5%D0%BB%5C%D0%9C%D0%B0%D0%BB%D0%B8%D0%BD%D0%BE%D0%B2%D1%81%D0%BA%D0%B0%D1%8F%20%D0%90%5C%D0%9F%D0%BE%D1%81%D1%82%D0%B0%D0%BD%D0%BE%D0%B2%D0%BB%D0%B5%D0%BD%D0%B8%D0%B5%20%E2%84%96%20%20(%D0%BF%D0%BE%20%D0%BE%D0%BF%D0%BB%D0%B0%D1%82%D0%B5%20%D1%82%D1%80%D1%83%D0%B4%D0%B0%20%D0%BD%D0%B5%20%D0%9C%D0%A1%20%D0%90%D0%9D%D0%9C%D0%9E).doc" \l "P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 оплате труда лиц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администрации Новоселицкого муниципального округа Ставропольского края утвержденное постановлением администрации Новоселицкого муниципального округа Ставропольского края от 20 января 2021 г. № 31 «Об оплате труда лиц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администрации Новоселицкого муниципального округа Ставропольского края» (в редакции от 27 апреля 2021 г. № 309, от 16 июня 2021 г. № 448, от 07 ноября 2023 г. № 713) следующие изменения: 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 Порядка исчисления стажа работы, дающего право на получение ежемесячных надбавок за выслугу лет лицам, не замещающим муниципальные должности муниципальной службы Ставропольского края и исполняющим обязанности по техническому обеспечению деятельности администрации  Новоселицкого муниципального округа Ставропольского края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2. В стаж работы, дающий право на получение ежемесячной надбавки за выслугу лет, засчитываются периоды замещения отдельных должностей руководителей и специалистов на предприятиях, в учреждениях, организациях, опыт и знание работы в которых необходимы работникам муниципальных органов, замещающим должности, не являющиеся должностями муниципальной службы, для выполнения должностных обязанностей по замещаемой должности. Периоды работы в указанных должностях засчитываются на основании решения руководителя муниципального органа либо представителя руководителя, осуществляющего полномочия нанимателя от имени муниципального органа. Периоды работы в указанных должностях в совокупности не должны превышать пять лет.»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 и распространяется на правоотношения, возникшие с 01 января 2024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>муниципального округа</w:t>
      </w:r>
      <w:bookmarkStart w:id="0" w:name="_Hlk514234328"/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</w:t>
      </w:r>
      <w:bookmarkEnd w:id="0"/>
      <w:r>
        <w:rPr>
          <w:sz w:val="28"/>
          <w:szCs w:val="28"/>
        </w:rPr>
        <w:t>О.С.Безмен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u w:val="none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11:00Z</dcterms:created>
  <dc:creator>User</dc:creator>
  <dc:description/>
  <cp:keywords/>
  <dc:language>en-US</dc:language>
  <cp:lastModifiedBy>w1w1w1e1</cp:lastModifiedBy>
  <cp:lastPrinted>2024-04-04T16:32:00Z</cp:lastPrinted>
  <dcterms:modified xsi:type="dcterms:W3CDTF">2024-04-04T13:32:00Z</dcterms:modified>
  <cp:revision>4</cp:revision>
  <dc:subject/>
  <dc:title/>
</cp:coreProperties>
</file>