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 апреля 2024 г.                      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6 апреля 2021 года № 305 «Об образовании жилищных комиссий в Новоселицком муниципальном округе Ставропольского края»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Cs/>
          <w:i/>
          <w:i/>
          <w:sz w:val="28"/>
          <w:szCs w:val="20"/>
        </w:rPr>
      </w:pPr>
      <w:r>
        <w:rPr>
          <w:rFonts w:eastAsia="Calibri"/>
          <w:bCs/>
          <w:i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pacing w:val="4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    </w:t>
      </w:r>
      <w:r>
        <w:rPr>
          <w:rFonts w:eastAsia="Calibri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  <w:r>
        <w:rPr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Новоселицкого муниципального округа Ставропольского края от 26 апреля 2021 года № 305 «Об образовании жилищных комиссий в Новоселицком муниципальном округе Ставропольского края» (в редакции постановлений администрации Новоселицкого муниципального округа Ставропольского края от 04 августа 2022 года № 541, 01 декабря 2023 года № 778),  изложив приложение № 5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апреля 2024 г. № 18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от 26 апреля 2021 г. (в редакции постановлений от 04 августа 2022 г. № 541,от 01 декабря 2023 года №778)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жилищной комиссии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17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-                                      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алова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Кар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айко Ел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Дом культуры Новоселицкого муниципального округа» (по согласованию)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Валент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 (по согласованию)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2:00Z</dcterms:created>
  <dc:creator>XP GAME 2007</dc:creator>
  <dc:description/>
  <dc:language>en-US</dc:language>
  <cp:lastModifiedBy>w1w1w1e1</cp:lastModifiedBy>
  <cp:lastPrinted>2024-04-01T17:55:00Z</cp:lastPrinted>
  <dcterms:modified xsi:type="dcterms:W3CDTF">2024-04-01T14:57:00Z</dcterms:modified>
  <cp:revision>3</cp:revision>
  <dc:subject/>
  <dc:title>ПРОГРАММА</dc:title>
</cp:coreProperties>
</file>