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 марта 2024 г.                        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муниципального казенного учреждения Новоселицкого муниципального округа Ставропольского края «Центр обслуживания образовательных организаций», утвержденный постановлением администрации Новоселицкого муниципального округа Ставропольского края от 30 апреля 2021 г. № 314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 октября 2003 года № 131-ФЗ «Об общих принципах местного самоуправления в Российской Федерации», от 12 января 1996 года № 7-ФЗ «О некоммерческих организациях», администрация Новоселиц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учреждения Новоселицкого муниципального округа Ставропольского края «Центр обслуживания образовательных организаций», утвержденный постановлением администрации Новоселицкого муниципального округа Ставропольского края от 30 апреля 2021 г. № 314, согласно приложению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нанченко С.В., руководителю муниципального казенного учреждения Новоселицкого муниципального округа Ставропольского края «Центр обслуживания образовательных организаций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Зарегистрировать изменения, внесенные в Устав </w:t>
      </w:r>
      <w:bookmarkStart w:id="0" w:name="_Hlk97293907"/>
      <w:r>
        <w:rPr>
          <w:sz w:val="28"/>
          <w:szCs w:val="28"/>
        </w:rPr>
        <w:t xml:space="preserve">муниципального казенного учреждения Новоселицкого муниципального округа Ставропольского края «Центр обслуживания образовательных организаций» </w:t>
      </w:r>
      <w:bookmarkEnd w:id="0"/>
      <w:r>
        <w:rPr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народовать изменения, внесенные в Устав муниципального казенного учреждения Новоселицкого муниципального округа Ставропольского края «Центр обслуживания образовательных организаций»  после его государственной регистрации на официальном сайте администрации Новоселицкого муниципального округ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    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hanging="916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и вступает в силу с момента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4 г.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ения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Устав муниципального казенного учреждения Новоселицкого муниципального округа Ставропольского края «Центр обслуживания образовательных организац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3. раздела 2. «Цели, предмет и виды деятельности учреждения» дополнить подпункто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3. В области хозяйственн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обслуживания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рациональное использование выделяемых бюджетных средств на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уководителям образовательных учреждений по вопросам организации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топливно-энергетических ресурсов образовательных организаций и оплат коммунальных услуг муниципальных организаций, подведомственных отделу образования администрации Новоселицкого муниципального района Ставропольского края.»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9:00Z</dcterms:created>
  <dc:creator>XP GAME 2007</dc:creator>
  <dc:description/>
  <dc:language>en-US</dc:language>
  <cp:lastModifiedBy>w1w1w1e1</cp:lastModifiedBy>
  <cp:lastPrinted>2024-02-29T15:13:00Z</cp:lastPrinted>
  <dcterms:modified xsi:type="dcterms:W3CDTF">2024-03-29T07:39:00Z</dcterms:modified>
  <cp:revision>2</cp:revision>
  <dc:subject/>
  <dc:title>ПРОГРАММА</dc:title>
</cp:coreProperties>
</file>