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6 февраля 2024 г.                     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несения предупреждений об устранении нарушений правил пользования зданиями, сооружениями и помещениями собственникам зданий, сооружений и помещений, расположенных на территории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ст. 16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7</w:t>
        </w:r>
      </w:hyperlink>
      <w:r>
        <w:rPr>
          <w:sz w:val="28"/>
          <w:szCs w:val="28"/>
        </w:rPr>
        <w:t xml:space="preserve"> Федерального закона от 30 декабря 2009 г. № 384-ФЗ «Технический регламент о безопасности зданий и сооружений»,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несения предупреждений об устранении нарушений правил пользования зданиями, сооружениями и помещениями собственникам зданий, сооружений и помещений, расположенных на территор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ри администрации Новоселицкого муниципального округа, осуществляющей осмотр зданий, сооружений и помещений собстве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4 г.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вынесения предупреждений об устранении нарушений правил пользования зданиями, сооружениями и помещениями собственникам зданий, сооружений и помещений, расположенных на территории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Настоящий Порядок вынесения предупреждений об устранении нарушений правил пользования зданиями, сооружениями и помещениями собственникам зданий, сооружений и помещений, расположенных на территории Новоселицкого муниципального округа Ставропольского края, разработан в соответствии с </w:t>
      </w:r>
      <w:hyperlink r:id="rId8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и законами </w:t>
      </w:r>
      <w:hyperlink r:id="rId9">
        <w:r>
          <w:rPr>
            <w:rStyle w:val="InternetLink"/>
            <w:spacing w:val="2"/>
            <w:sz w:val="28"/>
            <w:szCs w:val="28"/>
          </w:rPr>
          <w:t>от 06.10.2003 г.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от 30.12.2009 г. № 384-ФЗ «Технический регламент о безопасности зданий и сооружений» </w:t>
      </w:r>
      <w:r>
        <w:rPr>
          <w:spacing w:val="2"/>
          <w:sz w:val="28"/>
          <w:szCs w:val="28"/>
        </w:rPr>
        <w:t xml:space="preserve">и устанавливает порядок вынесения предупреждений об устранении нарушений правил пользования зданиями, сооружениями и помещениями (далее - Предупреждение) собственникам зданий, сооружений и помещений (далее - объекта недвижимости), расположенных на территории Новоселицкого муниципального округа Ставропольского края, использующим указанный объект недвижимости не по назначению, что влечет </w:t>
      </w:r>
      <w:r>
        <w:rPr>
          <w:sz w:val="28"/>
          <w:szCs w:val="28"/>
        </w:rPr>
        <w:t>причинение вреда населению и окружающей среде</w:t>
      </w:r>
      <w:r>
        <w:rPr>
          <w:spacing w:val="2"/>
          <w:sz w:val="28"/>
          <w:szCs w:val="28"/>
        </w:rPr>
        <w:t xml:space="preserve"> либо бесхозяйственное содержание объекта недвижимости, допуская его разрушение, и прекращения права собственности на объект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олномоченный орган - отдел градостроительства и архитектуры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- использование объекта недвижимости не по назначению, влекущее причинение вреда населению и окружающей среде либо бесхозяйственное содержание объекта недвижимости, допуская его разруше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Вынесение Предупреждений осуществляется уполномоченным органо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вынесения Предупреждения и обращения в су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Основанием для подготовки и направления уполномоченным органом предупреждения об устранении нарушений собственнику объекта недвижимости является письменная информация (обращения, информационные письма, докладная записки и другая официальная информация), поступившая в уполномоченный орган, содержащей подтверждение фактов использования соответствующего объекта недвижимости не по назначению, влекущее причинение вреда населению и окружающей среде либо бесхозяйственное содержание объекта недвижимости, допускающее его разруш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Поступившая в уполномоченный орган </w:t>
      </w:r>
      <w:r>
        <w:rPr>
          <w:sz w:val="28"/>
          <w:szCs w:val="28"/>
        </w:rPr>
        <w:t>информация</w:t>
      </w:r>
      <w:r>
        <w:rPr>
          <w:spacing w:val="2"/>
          <w:sz w:val="28"/>
          <w:szCs w:val="28"/>
        </w:rPr>
        <w:t xml:space="preserve"> в течение 3 рабочих дней направляется руководителю рабочей группы. Руководитель рабочей группы назначает дату проведения осмотра помещения. Дата проведения осмотра не должна быть позднее 20 рабочих дней с момента поступления информации в уполномоченный орган Новоселицкого муниципального округа Ставропольского кра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3. Рабочая группа в своей деятельности руководствуется </w:t>
      </w:r>
      <w:hyperlink r:id="rId10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Уставом Новоселицкого муниципального округа Ставропольского края, нормативными правовыми актами администрации Новоселицкого муниципального округа Ставропольского края, а также настоящим Порядко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Руководитель рабочей группы, а во время его отсутствия заместитель руководит деятельностью рабочей группы, организует ее работу и осуществляет общий контроль за реализацией принятых реш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5. Члены рабочей группы вправе знакомиться с поступившей информацией, представлять свои замечания и предложения по проводимому осмотру объектов недвижимости Собственни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екретарь рабочей группы собирает сведения о собственнике объекта недвижимости, организует направление и вручение уведомления собственнику объекта недвижимости, с указанием даты проведения осмотра, и организует выезд рабочей группы на осмотр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бочая группа осуществляет осмотр объекта недвижимости, по результатам которого составляет акт осмотра (приложение 1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6. Члены рабочей группы, присутствующие при проведении осмотра объекта недвижимости, подписывают акт, составленный по итогам осмотр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.7. По результатам осмотра, при наличии оснований, материалы направляются в уполномоченный орган для решения вопроса о вынесении собственнику объекта недвижимости предупреждения о необходимости </w:t>
      </w:r>
      <w:r>
        <w:rPr>
          <w:sz w:val="28"/>
          <w:szCs w:val="28"/>
        </w:rPr>
        <w:t>принятия мер, предупреждающих причинение вреда населению и окружающей среде, в том числе мер, препятствующих несанкционированному доступу людей на объект недвижимости, а также осуществить мероприятия по утилизации строительного мусо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8. В случае подтверждения фактов нарушений (собственник использует объект недвижимости не по назначению, что </w:t>
      </w:r>
      <w:r>
        <w:rPr>
          <w:sz w:val="28"/>
          <w:szCs w:val="28"/>
        </w:rPr>
        <w:t>влечет причинение вреда населению и окружающей среде либо осуществляет бесхозяйственное содержание объекта недвижимости, допускает его разрушение</w:t>
      </w:r>
      <w:r>
        <w:rPr>
          <w:spacing w:val="2"/>
          <w:sz w:val="28"/>
          <w:szCs w:val="28"/>
        </w:rPr>
        <w:t xml:space="preserve">), на основании акта осмотра уполномоченный орган в течение 3 рабочих дней с момента составления акта осмотра принимает решение о вынесении собственнику объекта недвижимости предупреждения о необходимости </w:t>
      </w:r>
      <w:r>
        <w:rPr>
          <w:sz w:val="28"/>
          <w:szCs w:val="28"/>
        </w:rPr>
        <w:t>принятия мер, предупреждающих причинение вреда населению и окружающей среде, в том числе мер, препятствующих несанкционированному доступу людей на объект недвижимости, а также осуществить мероприятия по утилизации строительного мусора</w:t>
      </w:r>
      <w:r>
        <w:rPr>
          <w:spacing w:val="2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9. Предупреждение вручается собственнику под роспись либо направляется заказным письмом с уведомлением о вручен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0. Собственник обязан устранить выявленные нарушения в течение 30 дней с момента получения Предупреждения, а если они влекут разрушение объекта недвижимости - в назначенный рабочей группой соразмерный срок для ремонта объекта недвижимости, но не менее 30 дн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1. В течение 10 рабочих дней, по истечении срока исполнения Предупреждения рабочая группа проводит повторный осмотр объекта недвижимости. В случае если Собственник не устранил выявленные нарушения в установленный срок, уполномоченным органом выносится повторное Предупрежд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2. Если Собственник после вынесения повторного Предупреждения продолжает нарушать права и интересы людей или использовать объекты недвижимости не по назначению либо без уважительных причин не произведет необходимый ремонт, рабочая группа направляет материалы осмотра в уполномоченный орган для обращения в суд с исковым заявлением об обязании собственника </w:t>
      </w:r>
      <w:r>
        <w:rPr>
          <w:sz w:val="28"/>
          <w:szCs w:val="28"/>
        </w:rPr>
        <w:t xml:space="preserve">ограничить свободный доступ на </w:t>
      </w:r>
      <w:r>
        <w:rPr>
          <w:spacing w:val="2"/>
          <w:sz w:val="28"/>
          <w:szCs w:val="28"/>
        </w:rPr>
        <w:t>объект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едупреждение должно содержать следующую информацию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Адрес объектов недвижимости Собственника, в отношении которого поступила информация, а также фамилия, имя, отчество Собственни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Допущенные нарушения Собственником правил пользования объектом недвижимо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Разъяснение законодательства Российской Федерации, в соответствии с которым уполномоченный орган выносит Предупрежде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Требование об устранении нарушений, указанных в Предупреждении, с указанием срока такого устра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Разъяснение последствий не устранения указанных в Предупреждении наруш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6. Просьбу о сообщении в администрацию, вынесшую Предупреждение, о принятых мерах по устранению нарушений, указанных в Предупрежден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Предупреждение вручается под роспись Собственнику либо отправляется почтой с уведомлением о вручении в адрес Собственник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uppressAutoHyphens w:val="true"/>
        <w:autoSpaceDE w:val="false"/>
        <w:spacing w:lineRule="exact" w:line="240"/>
        <w:ind w:left="4820"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uppressAutoHyphens w:val="true"/>
        <w:autoSpaceDE w:val="false"/>
        <w:spacing w:lineRule="exact" w:line="240"/>
        <w:ind w:left="4820"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вынесения 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упреждений об устранении нарушений правил пользования 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даниями, сооружениями и 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мещениями собственникам 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даний, сооружений и помещений, расположенных на территории 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shd w:fill="FFFFFF" w:val="clear"/>
        <w:suppressAutoHyphens w:val="true"/>
        <w:ind w:left="4111" w:firstLine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ОСМОТР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. ___________________________"___" ____________ 20_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чая группа в составе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4. 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5. 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должность, фамилия, имя, отчество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исутствии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1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амилия, имя, отчество, место жительства, телефон, подпись присутствующего лица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извела осмотр объекта недвижимости, расположенного по адресу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 для осмотра объекта недвижимости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В ходе осмотра установлено: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акту осмотра прилагаются: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еречень документов, кино-, фотоматериалов и т.д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и членов рабочей группы:</w:t>
      </w:r>
    </w:p>
    <w:p>
      <w:pPr>
        <w:pStyle w:val="Normal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____________________</w:t>
      </w:r>
    </w:p>
    <w:p>
      <w:pPr>
        <w:pStyle w:val="Normal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____________________</w:t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>
          <w:spacing w:val="2"/>
          <w:sz w:val="28"/>
          <w:szCs w:val="28"/>
        </w:rPr>
        <w:t>3. _________________________________________________________________</w:t>
      </w:r>
    </w:p>
    <w:p>
      <w:pPr>
        <w:pStyle w:val="Normal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_________________________________________________________________</w:t>
      </w:r>
    </w:p>
    <w:p>
      <w:pPr>
        <w:pStyle w:val="Normal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Подписи присутствующих лиц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Копию акта получил "___" ____________ 20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 (подпись) ______________________________________ (ФИО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подписи собственник объекта недвижимости _______________________ отказался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53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left="453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53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вынесения </w:t>
      </w:r>
    </w:p>
    <w:p>
      <w:pPr>
        <w:pStyle w:val="Normal"/>
        <w:shd w:fill="FFFFFF" w:val="clear"/>
        <w:spacing w:lineRule="exact" w:line="240"/>
        <w:ind w:left="453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упреждений об устранении нарушений правил пользования </w:t>
      </w:r>
    </w:p>
    <w:p>
      <w:pPr>
        <w:pStyle w:val="Normal"/>
        <w:shd w:fill="FFFFFF" w:val="clear"/>
        <w:spacing w:lineRule="exact" w:line="240"/>
        <w:ind w:left="453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даниями, сооружениями и </w:t>
      </w:r>
    </w:p>
    <w:p>
      <w:pPr>
        <w:pStyle w:val="Normal"/>
        <w:shd w:fill="FFFFFF" w:val="clear"/>
        <w:spacing w:lineRule="exact" w:line="240"/>
        <w:ind w:left="453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мещениями собственникам </w:t>
      </w:r>
    </w:p>
    <w:p>
      <w:pPr>
        <w:pStyle w:val="Normal"/>
        <w:shd w:fill="FFFFFF" w:val="clear"/>
        <w:spacing w:lineRule="exact" w:line="240"/>
        <w:ind w:left="453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даний, сооружений и помещений, </w:t>
      </w:r>
    </w:p>
    <w:p>
      <w:pPr>
        <w:pStyle w:val="Normal"/>
        <w:shd w:fill="FFFFFF" w:val="clear"/>
        <w:spacing w:lineRule="exact" w:line="240"/>
        <w:ind w:left="453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положенных на территории </w:t>
      </w:r>
    </w:p>
    <w:p>
      <w:pPr>
        <w:pStyle w:val="Normal"/>
        <w:shd w:fill="FFFFFF" w:val="clear"/>
        <w:spacing w:lineRule="exact" w:line="240"/>
        <w:ind w:left="453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УПРЕЖДЕНИ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еобходимости устранения выявленных нарушений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"___" ____________ 20___ г. с. 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дминистрация Новоселицкого муниципального округа Ставропольского края в соответствии ст. </w:t>
      </w:r>
      <w:hyperlink r:id="rId15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3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0.12.2009 г. № 384-ФЗ «Технический регламент о безопасности зданий и сооружений» </w:t>
      </w:r>
      <w:r>
        <w:rPr>
          <w:spacing w:val="2"/>
          <w:sz w:val="28"/>
          <w:szCs w:val="28"/>
        </w:rPr>
        <w:t>выносит предупреждение:</w:t>
      </w:r>
    </w:p>
    <w:p>
      <w:pPr>
        <w:pStyle w:val="Normal"/>
        <w:pBdr>
          <w:bottom w:val="single" w:sz="4" w:space="1" w:color="000000"/>
        </w:pBdr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(паспорт, серия, номер, кем и когда выдан)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(адрес регистрации)</w:t>
      </w:r>
    </w:p>
    <w:p>
      <w:pPr>
        <w:pStyle w:val="Normal"/>
        <w:pBdr>
          <w:bottom w:val="single" w:sz="4" w:space="1" w:color="000000"/>
        </w:pBdr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(адрес места жительства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являющемуся собственником объекта недвижимости, расположенного по адресу: __________________________________________________________,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ьзующему объект недвижимости не по назначению, систематически нарушающему права и интересы людей, бесхозяйственно обращающемуся с объектом недвижимости, допуская его разрушение, о необходимости устранения выявленных нарушений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ечение ____________ дней со дня получения данного предупреждения Вам необходимо устранить выявленные нарушения, а именно: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перечень мероприятий)</w: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если Вы не устраните вышеуказанные нарушения в установленный срок, Администрация Новоселицкого муниципального округа Ставропольского края вправе обратиться в суд с исковым заявлением об обязании </w:t>
      </w:r>
      <w:r>
        <w:rPr>
          <w:rFonts w:eastAsia="Calibri"/>
          <w:sz w:val="28"/>
          <w:szCs w:val="28"/>
          <w:lang w:eastAsia="en-US"/>
        </w:rPr>
        <w:t xml:space="preserve">ограничить свободный доступ на </w:t>
      </w:r>
      <w:r>
        <w:rPr>
          <w:spacing w:val="2"/>
          <w:sz w:val="28"/>
          <w:szCs w:val="28"/>
        </w:rPr>
        <w:t>объекты недвижимост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должность, фамилия, имя, отчество, подпись лица, составившего предупреждение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упреждение получено: 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фамилия, имя, отчество лица, получившего предписание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дата) (подпись лица, получившего предписание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 февраля 2024 г. № 102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бочей группы </w:t>
      </w:r>
      <w:r>
        <w:rPr>
          <w:spacing w:val="2"/>
          <w:sz w:val="28"/>
          <w:szCs w:val="28"/>
        </w:rPr>
        <w:t xml:space="preserve">при администрации Новоселицкого муниципального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круга, осуществляющей осмотр зданий, сооружений и помещений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ственника</w:t>
      </w:r>
    </w:p>
    <w:p>
      <w:pPr>
        <w:pStyle w:val="Normal"/>
        <w:jc w:val="center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65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Крисан Алексей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Валенти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</w:t>
            </w:r>
            <w:r>
              <w:rPr>
                <w:bCs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ницын 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радостроительства и архитектуры – главный архитектор, заместитель председателя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баченко 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градостроительства и архитектуры, секретарь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ненко Окс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алыбина Ольг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л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Максим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ули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ячеслав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обеспечению обще</w:t>
              <w:softHyphen/>
              <w:t>ственной безопасности, гражданской обороне и чрезвычайным ситуациям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 АНМО С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от соответствующей территори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редставитель отдела МВД России «Новоселицкий» (по согласованию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абочий"/>
    <w:basedOn w:val="Style22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gradostroitelnyi-kodeks/glava-6.2/statia-55.24/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s://sudact.ru/law/federalnyi-zakon-ot-30122009-n-384-fz-tekhnicheskii/glava-5/statia-3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04937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s://sudact.ru/law/federalnyi-zakon-ot-30122009-n-384-fz-tekhnicheskii/glava-5/statia-37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2:00Z</dcterms:created>
  <dc:creator>XP GAME 2007</dc:creator>
  <dc:description/>
  <cp:keywords/>
  <dc:language>en-US</dc:language>
  <cp:lastModifiedBy>IT SPEC BATALION</cp:lastModifiedBy>
  <cp:lastPrinted>2024-02-27T11:18:00Z</cp:lastPrinted>
  <dcterms:modified xsi:type="dcterms:W3CDTF">2024-02-27T11:52:00Z</dcterms:modified>
  <cp:revision>5</cp:revision>
  <dc:subject/>
  <dc:title>ПРОГРАММА</dc:title>
</cp:coreProperties>
</file>