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3 г.                                                                                                      №12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>Об ограничении движения</w:t>
      </w:r>
      <w:r>
        <w:rPr>
          <w:sz w:val="28"/>
          <w:szCs w:val="28"/>
        </w:rPr>
        <w:t xml:space="preserve"> по улице Школьная-Набережная в селе Новоселиц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 в Россий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 w:val="28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 w:val="28"/>
          <w:szCs w:val="28"/>
        </w:rPr>
        <w:t>работ по ремонту автодорожного моста через реку Томузловка по улице Школьная-Набережная в селе Новоселицком</w:t>
      </w:r>
      <w:r>
        <w:rPr>
          <w:color w:val="000000"/>
          <w:sz w:val="28"/>
          <w:szCs w:val="28"/>
          <w:lang w:bidi="ru-RU"/>
        </w:rPr>
        <w:t>, администрация</w:t>
      </w:r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проведением работ по ремонту автодорожного моста через реку Томузловка по улице Школьная-Набережная в селе Новоселицком ограничить движение транспортных средств по улице Школьная-Набережная от пересечения с улицей Петрова до пересечения с улицей Школьной с 01 марта 2023 года до 31 ию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lang w:bidi="ru-RU"/>
        </w:rPr>
        <w:tab/>
      </w:r>
      <w:r>
        <w:rPr>
          <w:sz w:val="28"/>
          <w:szCs w:val="28"/>
        </w:rPr>
        <w:t xml:space="preserve">  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работ по ремонту автодорожного моста через реку Томузловка по улице Школьная-Набережная в селе Новоселиц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5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320" w:leader="none"/>
        </w:tabs>
        <w:spacing w:lineRule="auto" w:line="256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autoSpaceDE w:val="false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User</dc:creator>
  <dc:description/>
  <cp:keywords/>
  <dc:language>en-US</dc:language>
  <cp:lastModifiedBy>IT SPEC BATALION</cp:lastModifiedBy>
  <cp:lastPrinted>2023-03-07T11:00:00Z</cp:lastPrinted>
  <dcterms:modified xsi:type="dcterms:W3CDTF">2023-03-10T07:08:00Z</dcterms:modified>
  <cp:revision>6</cp:revision>
  <dc:subject/>
  <dc:title/>
</cp:coreProperties>
</file>