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 октября 2023 г.                                                                                               № 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состав межведомственной комиссии по контролю за деятельностью предприятий и организаций в сфере оплаты труда, </w:t>
      </w:r>
      <w:r>
        <w:rPr>
          <w:sz w:val="28"/>
          <w:szCs w:val="28"/>
        </w:rPr>
        <w:t>легализации заработной платы</w:t>
      </w:r>
      <w:r>
        <w:rPr>
          <w:color w:val="000000"/>
          <w:sz w:val="28"/>
          <w:szCs w:val="28"/>
        </w:rPr>
        <w:t xml:space="preserve">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5 марта 2021 г. № 201 </w:t>
      </w:r>
    </w:p>
    <w:p>
      <w:pPr>
        <w:pStyle w:val="Style25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Style25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Внести в состав межведомственной комиссии по контролю за деятельностью предприятий и организаций в сфере оплаты труда, легализации заработной платы Новоселицкого муниципального округа Ставропольского края, утвержденный постановлением администрации Новоселиц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тавропольского края от 15 марта 2021 года №201 «О взаимодействии администрации Новоселицкого муниципального округа Ставропольского края с федеральными органами исполнительной власти по контролю за деятельностью предприятий и организаций в сфере оплаты труда, легализации заработной платы по Новоселицкому муниципальному округу Ставропольского края» (в редакции от 10 октября 2022 г №702; от 09 марта 2023 г №148; от 03 мая 2023 г. №285; от 04 августа 2023 г №504  </w:t>
      </w:r>
      <w:r>
        <w:rPr>
          <w:sz w:val="28"/>
          <w:szCs w:val="28"/>
        </w:rPr>
        <w:t>изменения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казать новые должности членов комиссии: </w:t>
        <w:tab/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Жижерина Виктория Юрьевна – заместитель главы администрации Новоселицкого муниципального округа Ставропольского края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Тихинькая Любовь Александровна - главный специалист отдела планирования и исполнения бюджета финансового управления администрации Новоселицкого муниципального округа Ставропольского кра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чий"/>
    <w:basedOn w:val="Style20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9:00Z</dcterms:created>
  <dc:creator>XP GAME 2007</dc:creator>
  <dc:description/>
  <dc:language>en-US</dc:language>
  <cp:lastModifiedBy>w1w1w1e1</cp:lastModifiedBy>
  <cp:lastPrinted>2023-10-11T16:19:00Z</cp:lastPrinted>
  <dcterms:modified xsi:type="dcterms:W3CDTF">2023-10-18T13:19:00Z</dcterms:modified>
  <cp:revision>2</cp:revision>
  <dc:subject/>
  <dc:title>ПРОГРАММА</dc:title>
</cp:coreProperties>
</file>