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3 г.                                                                                                  № 84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 xml:space="preserve">Об утверждении изменений бюджетного прогноза Новоселицкого муниципального округа Ставропольского края на долгосрочный период, утвержденного постановлением администрации Новоселицкого муниципального района Ставропольского края от 31 января 2017г. №29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постановлением администрации Новоселицкого муниципального округа Ставропольского края от 02.02.2021 г. №52 «Об утверждении Порядка разработки и утверждения бюджетного прогноза  Новоселицкого муниципального округа Ставропольского края на долгосрочный период»,  администрация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 Утвердить изменения бюджетного прогноза Новоселицкого муниципального округа Ставропольского края на долгосрочный период, утвержденного  постановлением администрации Новоселицкого муниципального района Ставропольского края от 31 января 2017г. №29 «Об утверждении бюджетного прогноза Новоселицкого муниципального района Ставропольского края на долгосрочный период» (с изменениями)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rFonts w:eastAsia="Calibri"/>
          <w:sz w:val="28"/>
          <w:szCs w:val="28"/>
        </w:rPr>
        <w:t>к постановлению администрации Новоселицкого муниципального округа 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3 февраля 2023 г. № 84</w:t>
      </w:r>
    </w:p>
    <w:p>
      <w:pPr>
        <w:pStyle w:val="Normal"/>
        <w:spacing w:lineRule="exact" w:line="240"/>
        <w:ind w:firstLine="539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/>
          <w:sz w:val="28"/>
          <w:szCs w:val="28"/>
        </w:rPr>
        <w:t>бюджетного прогноза Новоселицкого муниципального округа Ставропольского края на долгосрочный период, утвержденного  постановлением администрации Новоселицкого муниципального района Ставропольского края от 31 января 2017 г. №29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Приложение 1 «Прогноз основных характеристик бюджета Новоселицкого муниципального округа  Ставропольского края на долгосрочный период» к бюджетному прогнозу Новоселицкого муниципального округа Ставропольского края на долгосрочный период, изложить в редакции согласно приложению к настоящим изме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985" w:right="567" w:gutter="0" w:header="0" w:top="1134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963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бюджетному прогнозу Новоселицкого муниципального округа Ставропольского края на долгосрочный период, утвержденного постановлением администрации Новоселицкого муниципального района  Ставропольского края от   31января 2017г. №29»</w:t>
      </w:r>
    </w:p>
    <w:p>
      <w:pPr>
        <w:pStyle w:val="Normal"/>
        <w:spacing w:lineRule="exact" w:line="240"/>
        <w:ind w:left="963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98" w:hanging="0"/>
        <w:jc w:val="center"/>
        <w:rPr>
          <w:rFonts w:eastAsia="Calibri"/>
          <w:sz w:val="28"/>
          <w:szCs w:val="28"/>
        </w:rPr>
      </w:pPr>
      <w:bookmarkStart w:id="0" w:name="Par164"/>
      <w:bookmarkEnd w:id="0"/>
      <w:r>
        <w:rPr>
          <w:rFonts w:eastAsia="Calibri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exact" w:line="240"/>
        <w:ind w:right="-59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х характеристик  </w:t>
      </w:r>
    </w:p>
    <w:p>
      <w:pPr>
        <w:pStyle w:val="Normal"/>
        <w:widowControl w:val="false"/>
        <w:autoSpaceDE w:val="false"/>
        <w:spacing w:lineRule="exact" w:line="240"/>
        <w:ind w:right="-59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а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right="-59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долгосрочный период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autoSpaceDE w:val="false"/>
        <w:ind w:right="-31" w:hanging="0"/>
        <w:jc w:val="right"/>
        <w:rPr/>
      </w:pPr>
      <w:r>
        <w:rPr>
          <w:rFonts w:eastAsia="Calibri"/>
        </w:rPr>
        <w:t xml:space="preserve">                                                  </w:t>
      </w:r>
      <w:r>
        <w:rPr/>
        <w:t>млн. рублей</w:t>
      </w:r>
      <w:bookmarkStart w:id="1" w:name="Par364"/>
      <w:bookmarkStart w:id="2" w:name="Par358"/>
      <w:bookmarkEnd w:id="1"/>
      <w:bookmarkEnd w:id="2"/>
    </w:p>
    <w:tbl>
      <w:tblPr>
        <w:tblW w:w="151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845"/>
        <w:gridCol w:w="845"/>
        <w:gridCol w:w="916"/>
        <w:gridCol w:w="916"/>
        <w:gridCol w:w="905"/>
        <w:gridCol w:w="916"/>
        <w:gridCol w:w="845"/>
        <w:gridCol w:w="845"/>
        <w:gridCol w:w="857"/>
        <w:gridCol w:w="857"/>
        <w:gridCol w:w="857"/>
        <w:gridCol w:w="857"/>
        <w:gridCol w:w="916"/>
        <w:gridCol w:w="866"/>
      </w:tblGrid>
      <w:tr>
        <w:trPr>
          <w:trHeight w:val="67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Базовый вариант</w:t>
            </w:r>
          </w:p>
        </w:tc>
      </w:tr>
      <w:tr>
        <w:trPr>
          <w:trHeight w:val="300" w:hRule="atLeast"/>
        </w:trPr>
        <w:tc>
          <w:tcPr>
            <w:tcW w:w="15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7,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1,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3,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5,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7,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2,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0,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1,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8,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7,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7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6,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,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6,90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9,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5,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8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9,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1,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2,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0,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1,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8,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7,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7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6,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,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6,90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фицит/профици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14,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53,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, всег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0,9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9,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3,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5,7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7,9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282,4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0,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1,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8,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7,6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7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6,8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,8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6,90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,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,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1,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,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1,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,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1,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6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3,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9,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4,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7,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,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2,73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 них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,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,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,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,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,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,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,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,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,64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,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,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,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,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,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,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,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,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,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,64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7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,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74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9,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5,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1,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4,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5,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8,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4,9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4,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8,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712,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9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6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4,17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 них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1,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,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0,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,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3,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1,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2,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5,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8,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1,01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, 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5,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9,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2,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9,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51,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82,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0,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1,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8,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7,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7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6,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06,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6,90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 них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дотации на выравнивание бюджетной обеспеченности муниципальных округов Ставропольского края из регионального фонда финансовой поддерж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1,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,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0,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,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3,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1,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2,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5,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8,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1,01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дотации на обеспечение сбалансированности местных бюдже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,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субсидии на формирование районных фондов финансовой поддержки поселений и финансовое обеспечение осуществления органами местного самоуправления муниципальных образований Ставропольского края полномочий по решению вопросов местного знач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обслуживание муниципального долга Ставропольского кр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фицит/профици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19,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53,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 дол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I. Консервативный вариант</w:t>
            </w:r>
          </w:p>
        </w:tc>
      </w:tr>
      <w:tr>
        <w:trPr>
          <w:trHeight w:val="300" w:hRule="atLeast"/>
        </w:trPr>
        <w:tc>
          <w:tcPr>
            <w:tcW w:w="15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Новоселицкого муниципального округа Ставропольского края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7,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1,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3,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5,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6,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3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,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8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7,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7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7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6,67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9,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5,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8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9,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1,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6,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3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,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8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7,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7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7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6,67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фицит/профици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14,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53,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260,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, 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0,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9,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73,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5,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7,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56,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3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,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8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7,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7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7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6,67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,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,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1,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,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1,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7,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,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,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3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,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1,55</w:t>
            </w:r>
          </w:p>
        </w:tc>
      </w:tr>
      <w:tr>
        <w:trPr>
          <w:trHeight w:val="272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 них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,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,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,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,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,7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,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,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,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,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,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,88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,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,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,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,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,7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,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,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,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,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,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,88</w:t>
            </w:r>
          </w:p>
        </w:tc>
      </w:tr>
      <w:tr>
        <w:trPr>
          <w:trHeight w:val="12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,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,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,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,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,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49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9,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5,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1,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4,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6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4,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5,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4,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0,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7,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4,3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1,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8,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5,12</w:t>
            </w:r>
          </w:p>
        </w:tc>
      </w:tr>
      <w:tr>
        <w:trPr>
          <w:trHeight w:val="256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 них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1,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,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4,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,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3,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5,9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,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1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,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,50</w:t>
            </w:r>
          </w:p>
        </w:tc>
      </w:tr>
      <w:tr>
        <w:trPr>
          <w:trHeight w:val="28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, 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5,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9,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28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9,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51,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56,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3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0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,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8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7,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7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7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6,67</w:t>
            </w:r>
          </w:p>
        </w:tc>
      </w:tr>
      <w:tr>
        <w:trPr>
          <w:trHeight w:val="132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 них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дотации на выравнивание бюджетной обеспеченности муниципальных районов  округов Ставропольского края из регионального фонда финансовой поддерж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8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,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4,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,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3,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5,9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,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1,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,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,50</w:t>
            </w:r>
          </w:p>
        </w:tc>
      </w:tr>
      <w:tr>
        <w:trPr>
          <w:trHeight w:val="466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дотации на обеспечение сбалансированности местных бюдже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,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0,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0,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субсидии на формирование районных фондов финансовой поддержки поселений и финансовое обеспечение осуществления органами местного самоуправления муниципальных образований Ставропольского края полномочий по решению вопросов местного знач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обслуживание муниципального долга Ставропольского кра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фицит/профици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19,8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8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53,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4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й дол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309" w:leader="none"/>
        </w:tabs>
        <w:autoSpaceDE w:val="false"/>
        <w:ind w:right="-31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autoSpaceDE w:val="false"/>
        <w:ind w:right="-31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28:00Z</dcterms:created>
  <dc:creator>User</dc:creator>
  <dc:description/>
  <cp:keywords/>
  <dc:language>en-US</dc:language>
  <cp:lastModifiedBy>w1w1w1e1</cp:lastModifiedBy>
  <cp:lastPrinted>2023-02-14T09:13:00Z</cp:lastPrinted>
  <dcterms:modified xsi:type="dcterms:W3CDTF">2023-02-14T06:14:00Z</dcterms:modified>
  <cp:revision>7</cp:revision>
  <dc:subject/>
  <dc:title/>
</cp:coreProperties>
</file>