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3 г.                                                                                                  № 8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7 мая 2021 г.                                                                                                   № 366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"О государственном контроле (надзоре) и муниципальном контроле в Российской Федерации" от 31.07.2020 N 248-ФЗ, от 06 октября 2003 г. </w:t>
      </w:r>
      <w:hyperlink r:id="rId3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рассмотрев протест прокуратуры Новоселицкого района от 03.02.2023г. №7-91-2023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ицкого муниципального округа Ставропольского края от 27 мая 2021 г. № 366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 изменения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а «Порядка разработки и утверждения административных регламентов осуществления муниципального контроля (надзора)», «и проектов административных регламентов осуществления муниципального контроля (надзора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 и приложение 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3 слова «и проектов административных регламентов осуществления муниципального контроля (надзора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В Приложении 3 слова «и проектов административных регламентов осуществления муниципального контроля (надзора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0C5FA28A7C522DD33B1115451F6BD699CFA52568009BA64K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7:00Z</dcterms:created>
  <dc:creator>User</dc:creator>
  <dc:description/>
  <dc:language>en-US</dc:language>
  <cp:lastModifiedBy>w1w1w1e1</cp:lastModifiedBy>
  <cp:lastPrinted>2023-02-13T11:43:00Z</cp:lastPrinted>
  <dcterms:modified xsi:type="dcterms:W3CDTF">2023-02-13T15:58:00Z</dcterms:modified>
  <cp:revision>3</cp:revision>
  <dc:subject/>
  <dc:title/>
</cp:coreProperties>
</file>