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3 г.                                                                                                  № 7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bookmarkStart w:id="0" w:name="_Hlk83895810"/>
      <w:bookmarkEnd w:id="0"/>
      <w:r>
        <w:rPr>
          <w:bCs/>
          <w:sz w:val="28"/>
          <w:szCs w:val="28"/>
          <w:lang w:eastAsia="en-US"/>
        </w:rPr>
        <w:t>О внесении изменений в постановление администрации Новоселицкого муниципального округа Ставропольского края №305 от 26 апреля 2021 года «Об образовании жилищных комиссий в Новоселицком муниципальном округе Ставропольского края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sz w:val="28"/>
          <w:szCs w:val="20"/>
          <w:lang w:eastAsia="en-US"/>
        </w:rPr>
      </w:pPr>
      <w:r>
        <w:rPr>
          <w:rFonts w:eastAsia="Calibri"/>
          <w:bCs/>
          <w:i/>
          <w:sz w:val="28"/>
          <w:szCs w:val="20"/>
          <w:lang w:eastAsia="en-US"/>
        </w:rPr>
      </w:r>
      <w:bookmarkStart w:id="1" w:name="_Hlk83895810"/>
      <w:bookmarkStart w:id="2" w:name="_Hlk83895810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  <w:bCs/>
          <w:i/>
          <w:i/>
          <w:spacing w:val="4"/>
          <w:sz w:val="28"/>
          <w:szCs w:val="28"/>
          <w:lang w:eastAsia="en-US"/>
        </w:rPr>
      </w:pPr>
      <w:r>
        <w:rPr>
          <w:rFonts w:eastAsia="Calibri"/>
          <w:bCs/>
          <w:i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  <w:r>
        <w:rPr>
          <w:color w:val="000000"/>
          <w:sz w:val="28"/>
          <w:szCs w:val="28"/>
          <w:lang w:eastAsia="en-US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Внести изменения в постановление администрации Новоселицкого муниципального округа Ставропольского края №305 от 26.04.2021года «Об образовании жилищных комиссий в Новоселицком муниципальном округе Ставропольского края» изложить приложение № 6 </w:t>
      </w:r>
      <w:r>
        <w:rPr>
          <w:sz w:val="28"/>
          <w:szCs w:val="28"/>
          <w:lang w:eastAsia="en-US"/>
        </w:rPr>
        <w:t>в новой прилагаем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М.С. Плотни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9 февраля 2023 г. № 76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6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апреля 2021 г. № 305»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Й КОМИССИИ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ГО ОТДЕЛА АДМИНИСТРАЦИИ НОВОСЕЛИЦ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Е ПАДИНСКО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53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АНМО СК в                                                      с. Падинском, председатель комиссии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 ТО АНМО СК в                                 с. Падинском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юрисконсульт ТО АНМО СК в с. Падинском, секретарь комиссии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ДОУ «Детский сад №4» 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5:00Z</dcterms:created>
  <dc:creator>User</dc:creator>
  <dc:description/>
  <dc:language>en-US</dc:language>
  <cp:lastModifiedBy>w1w1w1e1</cp:lastModifiedBy>
  <cp:lastPrinted>2023-02-10T08:57:00Z</cp:lastPrinted>
  <dcterms:modified xsi:type="dcterms:W3CDTF">2023-02-10T10:15:00Z</dcterms:modified>
  <cp:revision>2</cp:revision>
  <dc:subject/>
  <dc:title/>
</cp:coreProperties>
</file>