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февраля 2023 г.                                                                                                  № 72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О внесении изменений  в постановление администрации Новоселицкого муниципального округа Ставропольского края от 25 января 2023г. № 38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целях реализации постановления администрации Новоселицкого муниципального округа Ставропольского края от 29 декабря 2020 г. № 17 «Об утверждении Положения о мониторинге муниципальных нормативных правовых актов администрации Новоселицкого муниципального округа» администрация Новоселиц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пункт 3 постановления </w:t>
      </w:r>
      <w:r>
        <w:rPr>
          <w:sz w:val="28"/>
          <w:szCs w:val="28"/>
        </w:rPr>
        <w:t>администрации Новоселицкого муниципального округа Ставропольского края от 25 января 2023г. № 38 « О признании утратившими силу некоторых муниципальных правовых актов» изложив его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sz w:val="26"/>
          <w:szCs w:val="26"/>
        </w:rPr>
        <w:t>«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»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О.С. Безменов</w:t>
      </w:r>
    </w:p>
    <w:sectPr>
      <w:type w:val="nextPage"/>
      <w:pgSz w:w="12240" w:h="15840"/>
      <w:pgMar w:left="1985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23:00Z</dcterms:created>
  <dc:creator>User</dc:creator>
  <dc:description/>
  <dc:language>en-US</dc:language>
  <cp:lastModifiedBy>w1w1w1e1</cp:lastModifiedBy>
  <cp:lastPrinted>2023-02-09T16:25:00Z</cp:lastPrinted>
  <dcterms:modified xsi:type="dcterms:W3CDTF">2023-02-09T13:25:00Z</dcterms:modified>
  <cp:revision>4</cp:revision>
  <dc:subject/>
  <dc:title/>
</cp:coreProperties>
</file>