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февраля 2023 г.                                                                                                  № 67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</w:rPr>
        <w:t xml:space="preserve">О возложении полномочий на заключение контракта на выполнение работ, оказание услуг по сбору и обобщению информации о качестве условий осуществления образовательной деятельности  образовательными организациями Новоселиц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. 95.2  Федерального закона от 29 декабря 2012 г. №273-ФЗ «Об образовании в Российской Федерации» администрация Новоселицкого муниципального округа Ставропольского края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ОСТАНОВЛЯЕТ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озложить полномочия по определению поставщика на выполнение работ, оказание услуг по сбору и обобщению информации о качестве условий осуществления образовательной деятельности  образовательными организациями Новоселицкого муниципального округа Ставропольского края на отдел образования администрации Новоселицкого муниципального округа Ставропольского края (далее – отдел образования). 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Назначить главного специалиста отдела образования (Шаповалова Е.А.) ответственным за: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1. Оказание  содействия Общественному совету по проведению независимой оценки качества условий осуществления образовательной деятельности образовательными организациями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. Организацию работы по устранению выявленных недостатков и информирование граждан о принятых мерах на официальных сайтах администрации Новоселицкого муниципального округа и отдела образования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3. Ведение мониторинга посещения граждан сайта bus.gov.ru и их отзывов.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4. Ответственным за размещение информации о результатах независимой оценки качества условий осуществления образовательной деятельности на официальном сайте для размещения информации о государственных и муниципальных учреждениях в информационно - телекоммуникационной сети «Интеренет» (далее – сайт bus.gov.ru), за достоверность, полноту и своевременность ее раз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настоящего постановления возложить на 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О.С. Безменов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52:00Z</dcterms:created>
  <dc:creator>User</dc:creator>
  <dc:description/>
  <dc:language>en-US</dc:language>
  <cp:lastModifiedBy>w1w1w1e1</cp:lastModifiedBy>
  <cp:lastPrinted>2023-02-06T10:48:00Z</cp:lastPrinted>
  <dcterms:modified xsi:type="dcterms:W3CDTF">2023-02-06T08:52:00Z</dcterms:modified>
  <cp:revision>2</cp:revision>
  <dc:subject/>
  <dc:title/>
</cp:coreProperties>
</file>