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 октября 2023 г.                                                                                           № 668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Calibri"/>
          <w:sz w:val="28"/>
        </w:rPr>
        <w:t>Об организации работы по проведению профилактического мероприятия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Новоселицкого муниципального округа Ставропольского края</w:t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в целях предотвращения гибели людей при пожарах на территории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  <w:tab/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</w:rPr>
        <w:t>1. Утвердить прилагаемые:</w:t>
      </w:r>
    </w:p>
    <w:p>
      <w:pPr>
        <w:pStyle w:val="Normal"/>
        <w:ind w:firstLine="705"/>
        <w:jc w:val="both"/>
        <w:rPr/>
      </w:pPr>
      <w:r>
        <w:rPr>
          <w:rFonts w:eastAsia="Calibri"/>
          <w:sz w:val="28"/>
        </w:rPr>
        <w:t>1.1. Порядок проведения профилактического мероприятия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Новоселицкого муниципального округа Ставропольского края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2. Состав межведомственной рабочей группы (по должностям)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Новоселицкого муниципального округа Ставропольского края.</w:t>
      </w:r>
    </w:p>
    <w:p>
      <w:pPr>
        <w:pStyle w:val="Normal"/>
        <w:ind w:firstLine="705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бнародования</w:t>
      </w:r>
      <w:r>
        <w:rPr/>
        <w:t xml:space="preserve"> </w:t>
      </w:r>
      <w:r>
        <w:rPr>
          <w:rFonts w:eastAsia="Calibri"/>
          <w:sz w:val="28"/>
          <w:szCs w:val="28"/>
        </w:rPr>
        <w:t>(опубликования).</w:t>
      </w:r>
    </w:p>
    <w:p>
      <w:pPr>
        <w:pStyle w:val="ConsPlus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. № 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ПОРЯДОК</w:t>
      </w:r>
    </w:p>
    <w:p>
      <w:pPr>
        <w:pStyle w:val="Normal"/>
        <w:spacing w:lineRule="exact" w:line="240"/>
        <w:ind w:left="3540"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</w:rPr>
        <w:t>проведения профилактического мероприятия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Новоселицкого муниципального округа</w:t>
      </w:r>
    </w:p>
    <w:p>
      <w:pPr>
        <w:pStyle w:val="Normal"/>
        <w:ind w:firstLine="705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5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. Настоящий Порядок проведения профилактического мероприятия по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Новоселицкого муниципального округа (далее - Порядок) разработан в целях реализации полномочий органов местного самоуправления администрации Новоселицкого муниципального округа по предотвращению гибели людей при пожарах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округа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 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Новоселицкого муниципального округа (далее - семьи), в целях своевременного обнаружения пожаров или загораний в жилых помещениях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3. Установка пожарных извещателей осуществляется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1. В жилых помещениях, занимаемых семьями, находящихся в социально опасном положении и трудной жизненной ситуаци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3.2. В жилых помещениях, занимаемых многодетными семьям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4. 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1. Иметь постоянное место жительства на территории Новоселицкого муниципального округа, с подтверждением регистрации по месту жительства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4.2. Предоставить согласие на установку пожарных извещателей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5. Адресные списки семей, жилые помещения которых подлежат оснащению пожарными извещателями, актуализируются администрацией Новоселицкого муниципального округа ежегодно до 01 апреля календарного года и представляются на согласование главе Новоселицкого муниципального округа (приложение 1 к Порядку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6. Глава Новоселицкого муниципального округ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Новоселицкого муниципального округа в текущем финансовом году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7. Администрация Новоселицкого муниципального округа организует работу рабочей группы. Рабочая группа создается из представителей администрации Новоселицкого муниципального округа, других заинтересованных лиц (по согласованию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8. Рабочая группа, на основании предо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9. Комиссионное обследование включает в себя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9.1. Рассмотрение поступивших документов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9.2. Проведение визуального и технического осмотра жилых помещений, занимаемых семьей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9.3. Проведение инструктажа с семьей по соблюдению мер пожарной безопасност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9.4. Согласие семьи с установкой автономного пожарного извещателя оформляется заявлением (приложение 2 к Порядку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9.5. Отказ семьи от установки автономного пожарного извещателя оформляется заявлением (приложение № 3 к Порядку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9.6. Составление акта обследования жилого помещения (приложение 4 к Порядку)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кт обследования составляется при наличии согласия семьи с установкой автономного пожарного извеща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Акт обследования жилого помещения подписывается всеми членами рабочей группы и направляется главе Новоселиц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9.7. При повторных рейдах осуществляется контроль наличия и исправности установленных пожарных извещателей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0. Администрация Новоселицкого муниципального округа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0.1. На основании акта обследования издает распоряжение об утверждении адресных списков семей, жилые помещения которых подлежат оснащению пожарными извещателями в текущем финансовом году, в пределах средств, предусмотренных в бюджете Новоселицкого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0.2. Заключает договоры на приобретение и установку пожарных извещателей в жилых помещениях, подлежащих оборудованию пожарными извещателями в текущем финансовом году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0.3. После установки передает пожарные извещатели по акту приема- передачи имущества в безвозмездное пользование семье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1. Организация, устанавливающая пожарные извещатели в жилых помещениях семей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1.1. Определяется с соблюдением требований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1.2. Должна иметь лицензию на данный вид деятельности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11.3. Приобретает и устанавливает пожарные извещатели в жилых помещениях семей с последующим инструктажем по их использованию.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2. 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. № 668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ОСТАВ</w:t>
      </w:r>
    </w:p>
    <w:p>
      <w:pPr>
        <w:pStyle w:val="Normal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</w:rPr>
        <w:t>межведомственной рабочей группы по организации определения</w:t>
      </w:r>
    </w:p>
    <w:p>
      <w:pPr>
        <w:pStyle w:val="Normal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одлежащих оборудованию автономными пожарными извещателями мест</w:t>
      </w:r>
    </w:p>
    <w:p>
      <w:pPr>
        <w:pStyle w:val="Normal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роживания семей, находящихся в социально опасном положении и трудной</w:t>
      </w:r>
    </w:p>
    <w:p>
      <w:pPr>
        <w:pStyle w:val="Normal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жизненной ситуации, многодетных семей на территории Новоселицкого муниципального округа (по должностям)</w:t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Первый заместитель главы администрации Новоселицкого муниципального округа Ставропольского края, руководитель рабочей группы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Начальник отдела социального развития, физической культуры и спорта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Главный специалист отдела социального развития, физической культуры и спорта администраци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Начальник отдела образования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Ведущий специалист отдела по обеспечению общественной безопасности, гражданской обороне и чрезвычайным ситуациям администрации Новоселицкого муниципального округа Ставропольского края, секретарь рабочей группы.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Ведущий специалист юрист консульт  Управление труда и социальной защиты населения администрации Новоселицкого муниципального округа Ставропольского края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Представитель отделения надзорной деятельности и профилактической работы (по Александровскому и Новоселицкому муниципальным округам) Управления надзорной деятельности и профилактической работы Главного управления МЧС России по Ставропольскому краю (по согласованию).</w:t>
      </w:r>
    </w:p>
    <w:p>
      <w:pPr>
        <w:pStyle w:val="Normal"/>
        <w:ind w:firstLine="708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</w:rPr>
        <w:t>Представитель организации, производящей работы по установке и обслуживанию пожарных извещателей (по согласованию).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риложение 1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к Порядку проведения мероприятия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о установке автономных дымовых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ожарных извещателей в местах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роживания семей, находящихся в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социально опасном положении и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трудной жизненной ситуации,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многодетных семей на территории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Новоселицкого муниципального округа</w:t>
      </w:r>
    </w:p>
    <w:p>
      <w:pPr>
        <w:pStyle w:val="Normal"/>
        <w:ind w:left="4248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248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248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248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СПИСОК СЕМЕЙ,</w:t>
      </w:r>
    </w:p>
    <w:p>
      <w:pPr>
        <w:pStyle w:val="Normal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жилые помещения которых подлежат оснащению автономными дымовыми пожарными извещателями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984"/>
        <w:gridCol w:w="2091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Количество членов семьи (чел) (социальная катего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Адрес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прожи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</w:rPr>
              <w:t>Количество жилых помещ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5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4248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риложение 2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к Порядку проведения мероприятия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о установке автономных дымовых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ожарных извещателей в местах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роживания семей, находящихся в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социально опасном положении и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трудной жизненной ситуации,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многодетных семей на территории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bCs/>
        </w:rPr>
      </w:pPr>
      <w:r>
        <w:rPr>
          <w:bCs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"/>
        <w:gridCol w:w="417"/>
        <w:gridCol w:w="599"/>
        <w:gridCol w:w="567"/>
        <w:gridCol w:w="142"/>
        <w:gridCol w:w="2516"/>
      </w:tblGrid>
      <w:tr>
        <w:trPr/>
        <w:tc>
          <w:tcPr>
            <w:tcW w:w="520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Новоселицк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</w:tc>
      </w:tr>
      <w:tr>
        <w:trPr/>
        <w:tc>
          <w:tcPr>
            <w:tcW w:w="5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/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  <w:tr>
        <w:trPr/>
        <w:tc>
          <w:tcPr>
            <w:tcW w:w="520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13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3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)</w:t>
            </w:r>
          </w:p>
        </w:tc>
      </w:tr>
      <w:tr>
        <w:trPr/>
        <w:tc>
          <w:tcPr>
            <w:tcW w:w="5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>ЗАЯВЛЕНИЕ.</w:t>
      </w:r>
    </w:p>
    <w:p>
      <w:pPr>
        <w:pStyle w:val="Normal"/>
        <w:suppressAutoHyphens w:val="tru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, даю согласие на установку автономного дымового пожарного извещателя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11">
        <w:r>
          <w:rPr>
            <w:rStyle w:val="InternetLink"/>
            <w:sz w:val="28"/>
            <w:szCs w:val="28"/>
          </w:rPr>
          <w:t>от 21 декабря 1994 № 69-ФЗ «О пожарной безопасности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__________________________ _______________ ___________________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480"/>
        <w:textAlignment w:val="baseline"/>
        <w:rPr>
          <w:b/>
          <w:b/>
          <w:bCs/>
        </w:rPr>
      </w:pPr>
      <w:r>
        <w:rPr>
          <w:sz w:val="20"/>
          <w:szCs w:val="20"/>
        </w:rPr>
        <w:t>(должность специалиста)                                    (подпись)                               (ФИО)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риложение 3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к Порядку проведения мероприятия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о установке автономных дымовых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ожарных извещателей в местах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роживания семей, находящихся в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социально опасном положении и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трудной жизненной ситуации,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многодетных семей на территории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rFonts w:eastAsia="Calibri"/>
          <w:bCs/>
          <w:sz w:val="28"/>
        </w:rPr>
      </w:pPr>
      <w:r>
        <w:rPr>
          <w:rFonts w:eastAsia="Calibri"/>
          <w:bCs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textAlignment w:val="baseline"/>
        <w:outlineLvl w:val="1"/>
        <w:rPr>
          <w:bCs/>
        </w:rPr>
      </w:pPr>
      <w:r>
        <w:rPr>
          <w:bCs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"/>
        <w:gridCol w:w="417"/>
        <w:gridCol w:w="599"/>
        <w:gridCol w:w="567"/>
        <w:gridCol w:w="142"/>
        <w:gridCol w:w="2516"/>
      </w:tblGrid>
      <w:tr>
        <w:trPr/>
        <w:tc>
          <w:tcPr>
            <w:tcW w:w="520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Новоселицк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64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  <w:tr>
        <w:trPr/>
        <w:tc>
          <w:tcPr>
            <w:tcW w:w="520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  <w:tc>
          <w:tcPr>
            <w:tcW w:w="26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13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38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textAlignment w:val="baselin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)</w:t>
            </w:r>
          </w:p>
        </w:tc>
      </w:tr>
      <w:tr>
        <w:trPr/>
        <w:tc>
          <w:tcPr>
            <w:tcW w:w="52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textAlignment w:val="baselin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Cs/>
          <w:sz w:val="28"/>
          <w:szCs w:val="28"/>
        </w:rPr>
        <w:t>ЗАЯВЛЕНИЕ.</w:t>
      </w:r>
    </w:p>
    <w:p>
      <w:pPr>
        <w:pStyle w:val="Normal"/>
        <w:suppressAutoHyphens w:val="tru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, отказываюсь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______________________________________________________________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не разъяснены требования пожарной безопасности, предусмотренные Федеральным законом Российской Федерации </w:t>
      </w:r>
      <w:hyperlink r:id="rId14">
        <w:r>
          <w:rPr>
            <w:rStyle w:val="InternetLink"/>
            <w:sz w:val="28"/>
            <w:szCs w:val="28"/>
          </w:rPr>
          <w:t>от 21 декабря 1994 № 69-ФЗ «О пожарной безопасности</w:t>
        </w:r>
      </w:hyperlink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пись заявителя ______________________ «___» ___________ 20___ г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Заявление принял «__» _____________ 20____ г.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__________________________ _______________ 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480"/>
        <w:textAlignment w:val="baseline"/>
        <w:rPr>
          <w:sz w:val="20"/>
          <w:szCs w:val="20"/>
        </w:rPr>
      </w:pPr>
      <w:r>
        <w:rPr>
          <w:sz w:val="20"/>
          <w:szCs w:val="20"/>
        </w:rPr>
        <w:t>(должность специалиста)                                    (подпись)                               (ФИО)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Приложение 4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к Порядку проведения мероприятия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о установке автономных дымовых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ожарных извещателей в местах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проживания семей, находящихся в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социально опасном положении и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трудной жизненной ситуации,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rFonts w:eastAsia="Calibri"/>
          <w:sz w:val="28"/>
        </w:rPr>
        <w:t>многодетных семей на территории</w:t>
      </w:r>
    </w:p>
    <w:p>
      <w:pPr>
        <w:pStyle w:val="Normal"/>
        <w:spacing w:lineRule="exact" w:line="240"/>
        <w:ind w:left="4820" w:hanging="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Новоселицкого муниципального округа</w:t>
      </w:r>
    </w:p>
    <w:p>
      <w:pPr>
        <w:pStyle w:val="Normal"/>
        <w:ind w:left="4248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248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248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248" w:hanging="0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АКТ ОБСЛЕДОВАНИЯ № _______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жилого помещ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                              «__» ____________ 20__ г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Комиссия в составе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4643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На основании: </w:t>
      </w:r>
      <w:r>
        <w:rPr>
          <w:rFonts w:eastAsia="Arial" w:cs="Courier New"/>
          <w:sz w:val="28"/>
          <w:szCs w:val="28"/>
          <w:lang w:eastAsia="ar-SA"/>
        </w:rPr>
        <w:t xml:space="preserve">распоряжения администрации Новоселицкого муниципального округа от _____________ № _____ «____________________________________» </w:t>
      </w:r>
      <w:r>
        <w:rPr>
          <w:rFonts w:eastAsia="Arial"/>
          <w:sz w:val="28"/>
          <w:szCs w:val="28"/>
          <w:lang w:eastAsia="ar-SA"/>
        </w:rPr>
        <w:t>произвели осмотр жилого помещения, расположенного по адрес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результате проведенного обследования установле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 Площадь помещений _________ м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 Количество комнат __________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Необходимое количество извещателей __________ е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Замечания, сделанные при осмотр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дписи лиц, принимавших участие (присутствовавших) при проведении осмотр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  ______________   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0"/>
          <w:szCs w:val="20"/>
          <w:lang w:eastAsia="ar-SA"/>
        </w:rPr>
        <w:t>(должность,                                             подпись проверяющего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  ______________   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0"/>
          <w:szCs w:val="20"/>
          <w:lang w:eastAsia="ar-SA"/>
        </w:rPr>
        <w:t>(должность,                                             подпись проверяющего                          (Ф.И.О.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_________________________  ______________   ____________________</w:t>
      </w:r>
    </w:p>
    <w:p>
      <w:pPr>
        <w:pStyle w:val="Normal"/>
        <w:ind w:left="4248" w:hanging="0"/>
        <w:rPr>
          <w:rFonts w:eastAsia="Calibri"/>
          <w:sz w:val="28"/>
        </w:rPr>
      </w:pPr>
      <w:r>
        <w:rPr>
          <w:rFonts w:eastAsia="Arial"/>
          <w:sz w:val="20"/>
          <w:szCs w:val="20"/>
          <w:lang w:eastAsia="ar-SA"/>
        </w:rPr>
        <w:t xml:space="preserve">(должность,                                            подпись проверяющего    </w:t>
      </w:r>
    </w:p>
    <w:p>
      <w:pPr>
        <w:pStyle w:val="Normal"/>
        <w:spacing w:lineRule="auto" w:line="16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s://docs.cntd.ru/document/9028718" TargetMode="Externa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yperlink" Target="https://docs.cntd.ru/document/9028718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2:00Z</dcterms:created>
  <dc:creator>XP GAME 2007</dc:creator>
  <dc:description/>
  <dc:language>en-US</dc:language>
  <cp:lastModifiedBy>w1w1w1e1</cp:lastModifiedBy>
  <cp:lastPrinted>2023-10-03T16:13:00Z</cp:lastPrinted>
  <dcterms:modified xsi:type="dcterms:W3CDTF">2023-10-18T08:06:00Z</dcterms:modified>
  <cp:revision>3</cp:revision>
  <dc:subject/>
  <dc:title>ПРОГРАММА</dc:title>
</cp:coreProperties>
</file>