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селиц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3 г.                                                                                           № 6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 Ставропольского края от 08.06.2023 г. № 556 «О внесении изменений в решение Совета  Новоселицкого муниципального округа Ставропольского края от 15 декабря 2022 г. №494 « О бюджете Новоселицкого муниципального округа  Ставропольского края на 2023 год и плановый период  2024 и 2025 годов»,  постановлением администрации Новоселицкого муниципального округа  Ставропольского края от  26.02.2021г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23 г. № 6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Объемы и источники финансового обеспечения Программы» паспорта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    1 413 346,02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  822 355,2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99 969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01 731,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403 831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79 391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31 081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6 349,8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Ставропольского края – 590 990,80 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113 431,8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100 783,4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124 637,8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69 697,2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71 111,56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11 328,79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Объемы и источники финансового обеспечения подпрограммы» паспорта подпрограммы 1 «Энергосбережение на территории Новоселицкого муниципального округа» изложить в следующей ре</w:t>
      </w:r>
      <w:r>
        <w:rPr/>
        <w:t>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 735,31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2 597,1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597,1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3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3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,1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3,1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,10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«Объемы и источники финансового обеспечения подпрограммы»  паспорта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/>
        <w:t>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415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30 182,62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1 810,7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 844,2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3 099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25 810,72 тыс.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897,5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6 897,53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1 261,16 тыс. рублей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498 371,84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3 621,2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86 889,8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67 860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 рублей.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 «Объемы и источники финансового обеспечения подпрограммы» паспорта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льского хозяй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6 486,43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17 315,6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157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 276,0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 967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 390,9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390,9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132,7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9 170,8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425,3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 383,1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54,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 506,64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506,65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494,45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зицию «Объемы и источники финансового обеспечения подпрограммы» паспорта подпрограммы 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85,0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круга Ставропольского края – 202,9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7,9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5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45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0,00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зицию «Объемы и источники финансового обеспечения подпрограммы» паспорта подпрограммы 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 530,29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3 530,2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0,0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7,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20,9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70,9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570,9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130,17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зицию «Объемы и источники финансового обеспечения подпрограммы» паспорта подпрограммы 6 «Противодействие коррупции на территории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79,0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35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7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7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7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7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4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4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4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4,00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зицию «Объемы и источники финансового обеспечения подпрограммы»  паспорта подпрограммы 7 «Благоустройство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56 587,84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2 813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74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74,4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 872,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8,5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8,5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574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43 774,8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 877,2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1 305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1 276,2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 873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 801,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2 640,57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зицию «Объемы и источники финансового обеспечения подпрограммы» паспорта подпрограммы 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ы по профилактике наркомании и противодействию незаконному обороту наркотик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38,97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38,9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8,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9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,00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зицию «Объемы и источники финансового обеспечения подпрограммы» паспорта подпрограммы 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го простран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 728,69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3 852,2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4,7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40,3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928,16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28,16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876,4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55,2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5,1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6,00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зицию «Объемы и источники финансового обеспечения подпрограммы» паспорта подпрограммы 1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рхивного дел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 390,22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 912,12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15,7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79,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44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31,3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31,3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909,2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 478,1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10,8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72,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65,13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65,13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64,19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зицию «Объемы  и источники финансового обеспечения подпрограммы» паспорта подпрограммы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ства и архитектура Новоселицкого муниципального округа Ставропольского края» </w:t>
      </w:r>
      <w:r>
        <w:rPr/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 494,77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6 494,7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49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 059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3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7,00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зицию «Объемы и источники финансового обеспечения подпрограммы" паспорта подпрограммы 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18 585,26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56 357,93 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938,8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078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 179,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787,3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 659,25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 714,13 тыс. рублей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62 227,33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2 972,0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9 255,26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озицию «Объемы и источники финансового обеспечения подпрограммы" паспорта подпрограммы 1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ьем молодых семей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6 192,03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13 763,8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96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510,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 262,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88,9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05,4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 428,1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85,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20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9,0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5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003,27 тыс. рублей.».»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иложение 3 «Объемы и источники 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за счет средств бюджета Новоселицкого муниципального округа Ставропольского края» изложить в новой прилагаем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изменениям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3260"/>
        <w:gridCol w:w="1276"/>
        <w:gridCol w:w="1559"/>
        <w:gridCol w:w="1417"/>
        <w:gridCol w:w="1276"/>
        <w:gridCol w:w="1418"/>
        <w:gridCol w:w="1417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стного самоуправления в Новоселицком муниципальном округе Ставропольского кра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40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 51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 46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08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1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78,5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  <w:br/>
              <w:t>(отдел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6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3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8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9,8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3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8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  <w:br/>
              <w:t>(отдел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,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343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8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6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9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28,7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0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6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7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05,6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  <w:br/>
              <w:t>(отдел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2  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 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2 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  <w:br/>
              <w:t>Поддержка мероприятий в области энергосбережения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9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6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86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86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9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9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7,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,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7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1 «Развитие животноводства», 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Развитие растениеводства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3 «Популяризация сельскохозяйственной отрасли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5 «Обеспечение реализации Подпрограммы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,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,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,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4.2 «Пропаганда и популяризация предпринимательск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30,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30,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30,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5.1 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30,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30,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30,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6.1 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6.2 «Принятие мер по устранению нарушений действующего законод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1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1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5,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0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0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 9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0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0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0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8 «Комплексные меры по профилактике наркомании и противодействию незаконному обороту наркотиков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8.1 «Проведение комплексных мероприятий по профилактике наркомании и противодействию незаконному обороту наркот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8.2 «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9 «Развитие социального пространства в Новоселицком муниципальном округе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9.1 «Профилактика безнадзорности и правонарушений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9.2 «Создание условий для улучшения социальной обстановки 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9.3 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0 «Развитие архивного дела в Новоселицком муниципальном  округе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2,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0.1 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2,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ы 11 «Развитие градостроительства и архитектуры Новоселицкого муниципального округа Ставропольского края 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1.1 «Разработка документации в области градостроительства и архитектуры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1.2 «Утверждение схемы размещения рекламных конструкций на территории Новоселицкого муниципальн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ы 12 «Развитие физической культуры и спорта в Новоселицком муниципальном округе Ставропольского кра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 0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4,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4,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(МБУ «ДЮШС»Н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5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2.1 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2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2.3 Организация и проведение физкультурно-оздоровительных мероприятий с жителями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роительство, реконструкция и приобретение сооружений физкультурно-спортивной направл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2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4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5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4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5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(МБУ «СШ» НМО 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4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5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ы 13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93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3.1 «Социальные выплаты на приобретения жилья молодым семьям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93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1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9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4,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3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9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ение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0,5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0,5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4.1 Обеспечение деятельности по реализации программ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9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4,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3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9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ение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0,5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0,5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7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7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7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7:00Z</dcterms:created>
  <dc:creator>User</dc:creator>
  <dc:description/>
  <cp:keywords/>
  <dc:language>en-US</dc:language>
  <cp:lastModifiedBy>w1w1w1e1</cp:lastModifiedBy>
  <cp:lastPrinted>2023-10-12T10:58:00Z</cp:lastPrinted>
  <dcterms:modified xsi:type="dcterms:W3CDTF">2023-10-12T07:58:00Z</dcterms:modified>
  <cp:revision>5</cp:revision>
  <dc:subject/>
  <dc:title/>
</cp:coreProperties>
</file>