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 октября 2023 г.                                                                                          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дополнений в Положение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, обладающих правами юридического лица, утвержденное постановлением администрации Новоселицкого муниципального округа Ставропольского края от 25.02.2021 г. №1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, обладающих правами юридического лица, утвержденное постановлением администрации Новоселицкого муниципального округа Ставропольского рая от 25.02.2021 г. №121 (с изменениями, внесенными постановлениями администрации Новоселицкого муниципального округа от 09.08.2021 г. № 616, от 26.07.2022 г. № 520, от 01.03.2023 г. № 125, от 15.05.2023 г. № 300) следующие допол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работы с кадровым резервом и его использование» дополнить пунктом 5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рамках регионального проекта «Защитники», реализуемого в Ставропольском крае в 2023-2027 годах, вакантные должности муниципальной службы, порядок и случаи предложения которых определены пунктами 48–52 настоящего Положения, предлагаются в первую очередь кандидатам, являющимся (являвшимся) участниками специальной военной операции, относящимся к данной категории гражд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2B21F78B2F31D72FACE72E14B61E56ABC7FCE0958DA8CA61622025A8E1A90966AFF63B3286567E0BC2F32B0775A29DE8C03C79F44BA1AF9816C1FEu3IDH" TargetMode="External"/><Relationship Id="rId4" Type="http://schemas.openxmlformats.org/officeDocument/2006/relationships/hyperlink" Target="consultantplus://offline/ref=5A2B21F78B2F31D72FACE72E14B61E56ABC7FCE0958DA8C064602025A8E1A90966AFF63B3286567E0BC2F12F0F75A29DE8C03C79F44BA1AF9816C1FEu3I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7:00Z</dcterms:created>
  <dc:creator>XP GAME 2007</dc:creator>
  <dc:description/>
  <dc:language>en-US</dc:language>
  <cp:lastModifiedBy>w1w1w1e1</cp:lastModifiedBy>
  <cp:lastPrinted>2023-10-06T15:23:00Z</cp:lastPrinted>
  <dcterms:modified xsi:type="dcterms:W3CDTF">2023-10-10T11:07:00Z</dcterms:modified>
  <cp:revision>2</cp:revision>
  <dc:subject/>
  <dc:title>ПРОГРАММА</dc:title>
</cp:coreProperties>
</file>