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3 г.                                                                                                  № 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color w:val="5A5A60"/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горячего питания обучающихся с ограниченными возможностями здоровья,</w:t>
      </w:r>
      <w:r>
        <w:rPr>
          <w:b/>
          <w:bCs/>
          <w:color w:val="1C1C1D"/>
          <w:sz w:val="28"/>
          <w:szCs w:val="28"/>
        </w:rPr>
        <w:t xml:space="preserve"> </w:t>
      </w:r>
      <w:r>
        <w:rPr>
          <w:bCs/>
          <w:color w:val="1C1C1D"/>
          <w:sz w:val="28"/>
          <w:szCs w:val="28"/>
        </w:rPr>
        <w:t xml:space="preserve">получающих образование на дому, </w:t>
      </w:r>
      <w:r>
        <w:rPr>
          <w:sz w:val="28"/>
          <w:szCs w:val="28"/>
        </w:rPr>
        <w:t>в муниципальных общеобразовательных организациях Новоселицкого муниципального округа Ставропольского края</w:t>
      </w:r>
      <w:r>
        <w:rPr>
          <w:b/>
          <w:bCs/>
          <w:color w:val="1C1C1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5A5A60"/>
          <w:sz w:val="28"/>
          <w:szCs w:val="28"/>
        </w:rPr>
      </w:pPr>
      <w:r>
        <w:rPr>
          <w:color w:val="5A5A60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 законом  от 29 декабря 2012 года     № 273-ФЗ «Об образовании в Российской Федерации» и в целях совершенствования организации горячего питания обучающихся с ограниченными возможностями здоровья, </w:t>
      </w:r>
      <w:r>
        <w:rPr>
          <w:bCs/>
          <w:color w:val="1C1C1D"/>
          <w:sz w:val="28"/>
          <w:szCs w:val="28"/>
        </w:rPr>
        <w:t xml:space="preserve">получающих образование на дому, </w:t>
      </w:r>
      <w:r>
        <w:rPr>
          <w:b/>
          <w:bCs/>
          <w:color w:val="1C1C1D"/>
          <w:sz w:val="28"/>
          <w:szCs w:val="28"/>
        </w:rPr>
        <w:t> </w:t>
      </w:r>
      <w:r>
        <w:rPr>
          <w:sz w:val="28"/>
          <w:szCs w:val="28"/>
        </w:rPr>
        <w:t xml:space="preserve">в муниципальных общеобразовательных организациях Новоселицкого муниципального округа Ставропольского края, реализующих основную общеобразовательную программу начального общего, основного общего, среднего общего образования, администрация Новоселиц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ое Положение об организации горячего питания обучающихся с ограниченными возможностями здоровья, </w:t>
      </w:r>
      <w:r>
        <w:rPr>
          <w:bCs/>
          <w:color w:val="1C1C1D"/>
          <w:sz w:val="28"/>
          <w:szCs w:val="28"/>
        </w:rPr>
        <w:t xml:space="preserve">получающих образование на дому, </w:t>
      </w:r>
      <w:r>
        <w:rPr>
          <w:sz w:val="28"/>
          <w:szCs w:val="28"/>
        </w:rPr>
        <w:t>в муниципальных общеобразовательных организациях Новоселицкого муниципального округа Ставропольского края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бразования администрации Новоселицкого муниципального округа Ставропольского края довести до сведения руководителей муниципальных общеобразовательных организаций Новоселицкого муниципального округа Ставропольского края Положение и обеспечить контроль е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5 ок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right="13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4253" w:right="13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23 г.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color w:val="5A5A60"/>
          <w:sz w:val="28"/>
          <w:szCs w:val="28"/>
        </w:rPr>
      </w:pPr>
      <w:r>
        <w:rPr>
          <w:b/>
          <w:bCs/>
          <w:color w:val="1C1C1D"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1C1C1D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рганизации горячего питания обучающихся с ограниченными возможностями здоровья, </w:t>
      </w:r>
      <w:r>
        <w:rPr>
          <w:b/>
          <w:bCs/>
          <w:color w:val="1C1C1D"/>
          <w:sz w:val="28"/>
          <w:szCs w:val="28"/>
        </w:rPr>
        <w:t>получающих образование на дому,</w:t>
      </w:r>
      <w:r>
        <w:rPr>
          <w:rFonts w:cs="Helvetica" w:ascii="inherit;Times New Roman" w:hAnsi="inherit;Times New Roman"/>
          <w:b/>
          <w:bCs/>
          <w:color w:val="1C1C1D"/>
          <w:sz w:val="28"/>
          <w:szCs w:val="28"/>
        </w:rPr>
        <w:t> </w:t>
      </w:r>
      <w:r>
        <w:rPr>
          <w:b/>
          <w:sz w:val="28"/>
          <w:szCs w:val="28"/>
        </w:rPr>
        <w:t>в муниципальных общеобразовательных организациях Новоселицкого муниципального округа Ставропольского края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5A5A60"/>
          <w:sz w:val="28"/>
          <w:szCs w:val="28"/>
        </w:rPr>
      </w:pPr>
      <w:r>
        <w:rPr>
          <w:b/>
          <w:bCs/>
          <w:color w:val="1C1C1D"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ее положение устанавливает порядок и условия организации питания детей с ограниченными возможностями здоровья, (далее – дети (ребенок) с ОВЗ), обучающихся в муниципальных  общеобразовательных  организациях Новоселицкого муниципального округа, получающих образование на дому, в том числе с использованием дистанционных образовательных    технологий (далее – обучающиес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итание обучающихся, организуется общеобразовательной организацией в соответствии с санитарно-эпидемиологическими нормативами, действующими на территории Российской Феде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I. Обеспечение бесплатным питанием обучающихся с ограниченными возможностями здоровь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Общеобразовательная организация для обучающихся, имеющих статус детей с ОВЗ, получающих образование на дому, по заявлениям их родителей (законных представителей) предоставляет компенсацию за их питание в денежном эквиваленте (далее – компенсаци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Выплата компенсации осуществляется в течение всего периода обучения в общеобразовательной организации, за исключением случаев, предусмотренных пунктом 6 настоящего Положения, а также в случае утраты ребенком статуса ребенок с ОВЗ. 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Назначение компенсации осуществляется на основании приказа руководителя общеобразовательной организации со дня организации обучения на дому, но не ранее дня, следующего за днем предоставления родителем (законным представителем) обучающегося следующих документо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компенсации с указанием реквизитов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анковского счета родителя (законного представителя), на который должны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перечислены денежные средств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паспорт) родител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законного представителя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) копия свидетельства о рождении (паспорта) ребенка (детей) с ограниченными возможностями здоровь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правка с места жительства (о составе семьи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пия заключения врачебной комиссии организации здравоохранения Ставропольского края по месту жительства ребенка об обучении на дому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6) копия заключения территориальной психолого-медико-педагогическо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опия документа, подтверждающего полномочия законного представителя обучающегос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заявление на согласие о обработки персональных данны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аво на получение компенсации имеет один из родителей (законных представителей) обучающегос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 Выплата компенсации осуществляется общеобразовательной организацией на основании приказа 1 раз в месяц до 10 числа следующего за отчетным, путем перечисления денежных средств на банковский счет родителя (законного представителя) ребенка, указанный в заявл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мпенсация исчисляется общеобразовательной организацией из расчета количества дней обучения ребенка с ограниченными возможностями здоровья, согласно учебному плану обучающегося и утвержденного руководителем образовательного учреждения расписания занятий, за исключением  выходных, праздничных дней и каникулярного времени, его нахождения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II. Финансовое обеспечение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ыплата компенсации осуществляется общеобразовательной организацией в пределах средств, предусмотренных законом о бюджете муниципальн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 Сумма компенсация на приобретение продуктов питания 30 рублей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5:00Z</dcterms:created>
  <dc:creator>User</dc:creator>
  <dc:description/>
  <dc:language>en-US</dc:language>
  <cp:lastModifiedBy>w1w1w1e1</cp:lastModifiedBy>
  <cp:lastPrinted>2023-02-02T14:20:00Z</cp:lastPrinted>
  <dcterms:modified xsi:type="dcterms:W3CDTF">2023-02-06T07:16:00Z</dcterms:modified>
  <cp:revision>3</cp:revision>
  <dc:subject/>
  <dc:title/>
</cp:coreProperties>
</file>