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8 сентября 2023 г</w:t>
      </w:r>
      <w:r>
        <w:rPr/>
        <w:t xml:space="preserve">.                                                                                                         </w:t>
      </w:r>
      <w:r>
        <w:rPr>
          <w:sz w:val="28"/>
          <w:szCs w:val="28"/>
        </w:rPr>
        <w:t>№ 6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создания и ведения официальных страниц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в информационно-телекоммуникационной сети «Интернет», утвержденный постановлением администрации Новоселицкого муниципального округа Ставропольского края от 22 августа 2023 г. № 53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</w:t>
      </w:r>
      <w:hyperlink r:id="rId3">
        <w:r>
          <w:rPr>
            <w:rStyle w:val="InternetLink"/>
            <w:sz w:val="28"/>
            <w:szCs w:val="28"/>
          </w:rPr>
          <w:t>ым</w:t>
        </w:r>
      </w:hyperlink>
      <w:r>
        <w:rPr>
          <w:sz w:val="28"/>
          <w:szCs w:val="28"/>
        </w:rPr>
        <w:t xml:space="preserve"> законом от 09 февраля 2009 г. №8-ФЗ «Об обеспечении доступа к информации о деятельности государственных органов и органов местного самоуправления»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оздания и ведения официальных страниц администрации Новоселицкого муниципального округа Ставропольского края, структурных подразделений администрации Новоселицкого муниципального округа Ставропольского края и подведомственных муниципальных организаций в информационно-телекоммуникационной сети «Интернет», утвержденный постановлением администрации Новоселицкого муниципального округа Ставропольского края от 22 августа 2023 г. № 539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1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организационно-протокольный отдел администрации (далее - организационно-протокольный отдел) обеспечивает координацию деятельности структурных подразделений и подведомственных организаций по созданию и ведению их официальных страниц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На официальных страницах администрацией, структурными подразделениями и подведомственными организациями размещается не менее 3 публикаций в неделю о деятельности администрации, соответствующих структурных подразделений и подведомственных организаций, за исключением структурных подразделений и подведомственных организаций, по которым Главой Новоселицкого муниципального округа Ставропольского края принято решение об иной частоте размещения ими публикаций о деятельности структурных подразделений и подведомственных организаций на официальных страницах на основании информации, представленной центром управления регионом («проектным офисом») в Ставрополь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ое решение доводится до соответствующих структурных подразделений и подведомственных организаций организационно-протокольным отделом в течение 10 рабочих дней со дня его принят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В случаях выявления организационно-протокольным отделом недостатков в ведении структурными подразделениями и подведомственными организациями своих официальных страниц, информация о таких недостатках направляется руководителям структурных подразделений и подведомственных организаций в целях организации работы по устранению выявленных недостатк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ListParagraph"/>
        <w:ind w:left="70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</w:t>
        <w:tab/>
        <w:t xml:space="preserve">        Т.И.Федотова</w:t>
      </w:r>
    </w:p>
    <w:p>
      <w:pPr>
        <w:pStyle w:val="Normal"/>
        <w:spacing w:lineRule="auto" w:line="192"/>
        <w:ind w:left="-426" w:right="282" w:hanging="0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45AB86A97172FC564F0F050C7763B06BCE9146C99B4FFE700B577141324C9EA845FB7A45DEDA5B14EFC81D7C40C0E785929120JAm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7:00Z</dcterms:created>
  <dc:creator>Оля</dc:creator>
  <dc:description/>
  <dc:language>en-US</dc:language>
  <cp:lastModifiedBy>w1w1w1e1</cp:lastModifiedBy>
  <cp:lastPrinted>2023-09-28T15:08:00Z</cp:lastPrinted>
  <dcterms:modified xsi:type="dcterms:W3CDTF">2023-09-28T12:10:00Z</dcterms:modified>
  <cp:revision>5</cp:revision>
  <dc:subject/>
  <dc:title>Распоряжение</dc:title>
</cp:coreProperties>
</file>