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 сентября 2023 г.                                                                                          № 62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 внесении изменений в 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9 января 2021 года № 2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Внести в 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9 января 2021 года № 26 «О комиссии по делам несовершеннолетних и защите их прав при администрации Новоселицкого муниципального округа Ставропольского края» (в редакции от 14.05.2021 № 330, от 13.07.2021 № 546, от 11.11.2021 № 896, от 27.06.2022 № 435, от 03.11.2022 № 786, от 10.02.2023 № 80, от 28.04.2023 № 278, от 21.07.2023 № 482),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Исключить из состава комиссии Ермакову Л.А., Красовскую Н.А., Сивцеву А.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Включить в состав комиссии следующих лиц:</w:t>
      </w:r>
    </w:p>
    <w:p>
      <w:pPr>
        <w:pStyle w:val="TextBody"/>
        <w:ind w:firstLine="709"/>
        <w:rPr/>
      </w:pPr>
      <w:r>
        <w:rPr>
          <w:szCs w:val="28"/>
        </w:rPr>
        <w:t>Архипова Наталья Николаевна – главный специалист отдела социального развития, физической культуры и спорта администрации Новоселицкого муниципального округа Ставропольского края, член комиссии по делам несовершеннолетних и защите их прав при администрации Новоселицкого муниципального округа Ставропольского края;</w:t>
      </w:r>
    </w:p>
    <w:p>
      <w:pPr>
        <w:pStyle w:val="TextBody"/>
        <w:ind w:firstLine="709"/>
        <w:rPr/>
      </w:pPr>
      <w:r>
        <w:rPr>
          <w:szCs w:val="28"/>
        </w:rPr>
        <w:t>Бекетова Надежда Анатольевна – руководитель территориального центра занятости населения третьего уровня Новоселицкого муниципального округа Ставропольского края, член комиссии по делам несовершеннолетних и защите их прав при администрации Новоселицкого муниципального округа Ставропольского кра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на Вера Владимировна – старший инспектор группы по делам несовершеннолетних отделения участковых уполномоченных полиции и по делам несовершеннолетних Отдела МВД России «Новоселицкий», член комиссии по делам несовершеннолетних и защите их прав при администрации Новоселицкого муниципального округа Ставропольского кра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гачева Ирина Николаевна – заместитель начальника Благодарнен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и по Ставропольскому краю, член комиссии по делам несовершеннолетних и защите их прав при администрации Новоселицкого муниципального округа Ставропольского края (по согласованию).</w:t>
      </w:r>
    </w:p>
    <w:p>
      <w:pPr>
        <w:pStyle w:val="TextBody"/>
        <w:ind w:firstLine="709"/>
        <w:rPr/>
      </w:pPr>
      <w:r>
        <w:rPr>
          <w:szCs w:val="28"/>
        </w:rPr>
        <w:t>1.3. Указать новую должность Сафоновой Гаянэ Вачагановны – начальник отдела культуры администрации Новоселицкого муниципального округа Ставропольского края, член комиссии по делам несовершеннолетних и защите их прав при администрации Новоселицкого муниципального округа Ставропольского края.</w:t>
      </w:r>
    </w:p>
    <w:p>
      <w:pPr>
        <w:pStyle w:val="TextBody"/>
        <w:ind w:firstLine="709"/>
        <w:rPr/>
      </w:pPr>
      <w:r>
        <w:rPr>
          <w:szCs w:val="28"/>
        </w:rPr>
        <w:t xml:space="preserve">1.4. Указать новую должность Васильевой Олеси Владимировны – начальник отдела социального развития, физической культуры и спорта администрации Новоселицкого муниципального округа Ставропольского края, заместитель председателя комиссии по делам несовершеннолетних и защите их прав при администрации Новоселиц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(обнародовани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 Т.И.Федот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34"/>
      <w:jc w:val="both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9:00Z</dcterms:created>
  <dc:creator>Светлана</dc:creator>
  <dc:description/>
  <dc:language>en-US</dc:language>
  <cp:lastModifiedBy>w1w1w1e1</cp:lastModifiedBy>
  <cp:lastPrinted>2023-09-27T11:31:00Z</cp:lastPrinted>
  <dcterms:modified xsi:type="dcterms:W3CDTF">2023-09-27T08:49:00Z</dcterms:modified>
  <cp:revision>2</cp:revision>
  <dc:subject/>
  <dc:title/>
</cp:coreProperties>
</file>