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32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sz w:val="16"/>
          <w:lang w:eastAsia="ru-RU"/>
        </w:rPr>
      </w:pPr>
      <w:r>
        <w:rPr>
          <w:b/>
          <w:bCs/>
          <w:sz w:val="16"/>
          <w:lang w:eastAsia="ru-RU"/>
        </w:rPr>
      </w:r>
    </w:p>
    <w:p>
      <w:pPr>
        <w:pStyle w:val="Normal"/>
        <w:suppressAutoHyphens w:val="false"/>
        <w:spacing w:lineRule="auto" w:line="192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192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spacing w:lineRule="auto" w:line="192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администрации Новоселицкого муниципального округа</w:t>
      </w:r>
    </w:p>
    <w:p>
      <w:pPr>
        <w:pStyle w:val="Normal"/>
        <w:suppressAutoHyphens w:val="false"/>
        <w:spacing w:lineRule="auto" w:line="264"/>
        <w:jc w:val="center"/>
        <w:rPr>
          <w:b/>
          <w:b/>
          <w:bCs/>
          <w:lang w:eastAsia="ru-RU"/>
        </w:rPr>
      </w:pPr>
      <w:r>
        <w:rPr>
          <w:b/>
          <w:bCs/>
          <w:sz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192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Новоселицкое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3 г.                                                                                              № 615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реестра открытых данных, подлежащих размещению в информационно-телекоммуникационной сети «Интернет»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каза Президента Российской Федерации от 07 мая 2013 года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года № 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 июля 2013 года № 1187-р, администрация Новоселицкого муниципального округа Ставропольского края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реестр открытых данных администрации Новоселицкого муниципального округа Ставропольского края (далее - Реестр), подлежащих размещению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ам, ответственным за содержание соответствующего набора открытых данных Реестра, в десятидневный срок информировать администрацию Новоселицкого муниципального округа Ставропольского края об изменении сведений, содержащихся в наборе открытых данных, в целях внесения необходимых изменений в Реестр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постановление на официальном сайте администрации Новоселицкого муниципального округа Ставропольского края  (http://www.novoselickoe.ru)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Новоселицкого муниципального района Ставропольского края от 21 января 2021 г. № 38 «Об утверждении реестра открытых данных, подлежащих размещению в 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округа Ставропольского края  Жижерину В.Ю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Т.И.Федотова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47"/>
      </w:tblGrid>
      <w:tr>
        <w:trPr/>
        <w:tc>
          <w:tcPr>
            <w:tcW w:w="8755" w:type="dxa"/>
            <w:tcBorders/>
          </w:tcPr>
          <w:p>
            <w:pPr>
              <w:pStyle w:val="Con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сентября 2023 г. № 6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ткрытых данных администрации Новоселицкого муниципального округа Ставропольского края, подлежащих размещению в информационно-телекоммуникационной сети «Интернет»</w:t>
      </w:r>
    </w:p>
    <w:p>
      <w:pPr>
        <w:pStyle w:val="Con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647"/>
        <w:gridCol w:w="634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открытых данных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тветственное за набор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х данных и поддержание сведений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щихся в наборе открытых данных в </w:t>
            </w:r>
          </w:p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м состоянии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труктурных подразделений администрации Новоселицкого муниципальн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 xml:space="preserve">заместитель главы  администрации Новоселицкого муниципального округа Ставропольского края –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 xml:space="preserve">Перечень подведомственных учреждений отдела культуры администрации Новоселицкого муниципального округа Ставропольского кра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Новоселицкого муниципального округа Ставропольского края – Сафонова Г.В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учреждений отдела образования администрации Новоселицкого муниципального округа Ставропольского края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образования администрации Новоселицкого муниципального округа Ставропольского края – Лисовская Н.П.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MS Gothic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2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2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3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tyle14">
    <w:name w:val="Название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17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18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08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MS Gothic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6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ind w:left="-109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9:00Z</dcterms:created>
  <dc:creator>Иванова</dc:creator>
  <dc:description/>
  <dc:language>en-US</dc:language>
  <cp:lastModifiedBy>w1w1w1e1</cp:lastModifiedBy>
  <cp:lastPrinted>2021-01-27T09:53:00Z</cp:lastPrinted>
  <dcterms:modified xsi:type="dcterms:W3CDTF">2023-09-26T13:59:00Z</dcterms:modified>
  <cp:revision>2</cp:revision>
  <dc:subject/>
  <dc:title>УТВЕРЖДЕН</dc:title>
</cp:coreProperties>
</file>