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6 сентября 2023 г.                                                                                          № 6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остоянно действующей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9</w:t>
        </w:r>
      </w:hyperlink>
      <w:r>
        <w:rPr>
          <w:color w:val="000000"/>
          <w:sz w:val="28"/>
          <w:szCs w:val="28"/>
        </w:rPr>
        <w:t xml:space="preserve"> Федерального закона от 13 марта 2006 г. № 38-ФЗ «О рекламе», решением Совета Новоселицкого муниципального округа Ставропольского края от 08 июня 2023 г. № 551 «Об утверждении Положения о порядке проведения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Новоселицкого муниципального округа Ставропольского края или на земельном участке, государственная собственность на который не разграничена», администрация Новоселицкого муниципального округа Ставропольского кра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Утвердить состав постоянно действующей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, согласно приложению 1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Утвердить Положение о постоянно действующей комиссии по проведению аукцион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либо на земельном участке, государственная собственность на который не разграничена, согласно приложению № 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Крисана А.В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елицкого 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   Т.И.Федотова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23 г. № 613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ую комиссию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 Алексей</w:t>
            </w:r>
          </w:p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ович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Андрей</w:t>
            </w:r>
          </w:p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670" w:type="dxa"/>
            <w:tcBorders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ства и архитектуры - главный архитектор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нко Ольга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градостроительства и архитектуры администрации Новоселицкого муниципального округа Ставропольского края, секретарь комиссии</w:t>
            </w:r>
          </w:p>
        </w:tc>
      </w:tr>
    </w:tbl>
    <w:p>
      <w:pPr>
        <w:pStyle w:val="Style23"/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Style23"/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4"/>
      </w:tblGrid>
      <w:tr>
        <w:trPr/>
        <w:tc>
          <w:tcPr>
            <w:tcW w:w="3936" w:type="dxa"/>
            <w:tcBorders/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Оксана </w:t>
            </w:r>
          </w:p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494" w:type="dxa"/>
            <w:tcBorders/>
          </w:tcPr>
          <w:p>
            <w:pPr>
              <w:pStyle w:val="Style23"/>
              <w:ind w:left="4820" w:hanging="4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ыбина Ольга      </w:t>
            </w:r>
          </w:p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49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меститель главы администрации - начальник отдела по работе с территориями, жилищно-коммунального хозяйства и дорож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селицкого муниципального округа Ставропольского края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алюк Нина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494" w:type="dxa"/>
            <w:tcBorders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градостроительства и архитектуры администрации Новоселицкого муниципального округа Ставропольского края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от 26 сентября 2023 г. № 613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тоянно действующая комиссия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 (далее – комиссия), в своей деятельности руководствуется Гражданским кодексом Российской Федерации, Федеральным законом от 13.03.2006 № 38-ФЗ «О рекламе», </w:t>
      </w:r>
      <w:r>
        <w:rPr>
          <w:color w:val="000000"/>
          <w:sz w:val="28"/>
          <w:szCs w:val="28"/>
        </w:rPr>
        <w:t>решением Совета Новоселицкого муниципального округа Ставропольского края от 08.06.2023 г. №551 «Об утверждении Положения о порядке проведения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Новоселицкого муниципального округа Ставропольского края или на земельном участке</w:t>
      </w:r>
      <w:r>
        <w:rPr>
          <w:sz w:val="28"/>
          <w:szCs w:val="28"/>
        </w:rPr>
        <w:t>, (далее - Положение о проведении аукциона)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оложение определяет полномочия и порядок работы комисси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2. Полномочия комисси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 сроки, устанавливаемые извещениями о проведении аукцион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принятые от претендентов заявки на участие в аукционах, проверяет комплектность заявок с прилагаемыми к ним документами и правильность оформления представленных претендентами документов, определяет их соответствие установленным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факт поступления от претендентов задатков на основании выписки (выписок) с соответствующе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ет решение о результатах рассмотрения заявок на участие в аукционах и допуске претендентов к участию в аукционах, об отказе в допуске к участию в аукционах по основаниям, установленным Положением о проведении аукци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ет аукционы несостоявшимися в отношении тех лотов, на которые подана только одна заявка или не подано ни одной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ет аукциониста из числа член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победител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я комиссии о результатах рассмотрения заявок на участие в аукционе претендентов оформляются протоколами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б итогах аукциона с определением его победителя оформляются протоколами о результат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ротоколы подписываются членами комиссии, присутствующими на заседании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и предоставл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Заседания комиссии проводятся в сроки, установленные извещениями о проведении аукционов, размещенными </w:t>
      </w:r>
      <w:r>
        <w:rPr>
          <w:color w:val="000000"/>
          <w:sz w:val="28"/>
          <w:szCs w:val="28"/>
        </w:rPr>
        <w:t xml:space="preserve">в общественно-политической газете Новоселицкого муниципального округа Ставропольского края "Авангард" (далее - официальное печатное издание) и/ или на официальном сайте администрации Новоселицкого муниципального округа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sz w:val="28"/>
            <w:szCs w:val="28"/>
          </w:rPr>
          <w:t>http://www.novoselic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правомочна решать вопросы, отнесенные к ее компетенции, если на заседании присутствуют не менее половины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комиссии принимаются открытым голосованием простым большинством голосов членов комиссии, при равенстве голосов принимается решение, за которое голосовал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бжалование решени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комиссии могут быть обжалованы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членов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Члены комиссии несут дисциплинарную, гражданско-правовую, административную, уголовную ответственность за неисполнение (ненадлежащее исполнение) своих обязанностей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81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134"/>
      <w:jc w:val="both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1724&amp;dst=100178&amp;field=134&amp;date=11.09.2023" TargetMode="External"/><Relationship Id="rId4" Type="http://schemas.openxmlformats.org/officeDocument/2006/relationships/hyperlink" Target="http://www.novoselic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6:00Z</dcterms:created>
  <dc:creator>Светлана</dc:creator>
  <dc:description/>
  <dc:language>en-US</dc:language>
  <cp:lastModifiedBy>w1w1w1e1</cp:lastModifiedBy>
  <cp:lastPrinted>2023-09-19T10:49:00Z</cp:lastPrinted>
  <dcterms:modified xsi:type="dcterms:W3CDTF">2023-09-26T13:46:00Z</dcterms:modified>
  <cp:revision>2</cp:revision>
  <dc:subject/>
  <dc:title/>
</cp:coreProperties>
</file>