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сентября 2023 г.                                                                                          № 6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Новоселицкого муниципального округа Ставропольского края от 13 марта 2023 г. № 154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7.08.2007 № 520 "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"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Новоселицкого муниципального округа Ставропольского края от 13 марта 2023г. № 154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слова «либо представление заведомо недостоверных или неполных сведений» заменить словами «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тором слова «представление заведомо недостоверных или неполных сведений» заменить словами «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Normal"/>
        <w:widowControl w:val="false"/>
        <w:suppressAutoHyphens w:val="true"/>
        <w:autoSpaceDE w:val="false"/>
        <w:ind w:hanging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И.Федотова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B3E48C890A51D8313ED787750B9C761496394718CBA44BF8CC9E8AB151F235083C6206627C56BE0AF1A59283BF85DD562E6328h0Z9K" TargetMode="External"/><Relationship Id="rId4" Type="http://schemas.openxmlformats.org/officeDocument/2006/relationships/hyperlink" Target="consultantplus://offline/ref=6DB3E48C890A51D8313ED787750B9C761496354F16CDA44BF8CC9E8AB151F235083C6204697C56BE0AF1A59283BF85DD562E6328h0Z9K" TargetMode="External"/><Relationship Id="rId5" Type="http://schemas.openxmlformats.org/officeDocument/2006/relationships/hyperlink" Target="consultantplus://offline/ref=6DB3E48C890A51D8313ED787750B9C7613913F4E19C8A44BF8CC9E8AB151F235083C6203607702EE4AAFFCC3C1F488DE4E3263291450BF31h4Z3K" TargetMode="External"/><Relationship Id="rId6" Type="http://schemas.openxmlformats.org/officeDocument/2006/relationships/hyperlink" Target="consultantplus://offline/ref=6DB3E48C890A51D8313EC98A6367C27C179E62431EC4A61AA09D98DDEE01F460487C645623330FEE4EA4A19583AAD18F0C796E2A0C4CBF305E66777Dh6Z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1:00Z</dcterms:created>
  <dc:creator>Светлана</dc:creator>
  <dc:description/>
  <dc:language>en-US</dc:language>
  <cp:lastModifiedBy>w1w1w1e1</cp:lastModifiedBy>
  <cp:lastPrinted>2023-09-20T16:47:00Z</cp:lastPrinted>
  <dcterms:modified xsi:type="dcterms:W3CDTF">2023-09-22T08:51:00Z</dcterms:modified>
  <cp:revision>2</cp:revision>
  <dc:subject/>
  <dc:title/>
</cp:coreProperties>
</file>