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3 г.                                                                                                  № 61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и условиях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подлежащего предоставлению во владение и (или)пользование на долгосрочной основе субъектам малого и среднего предпринимательства, а также самозанятых граждан, утвержденный постановлением администрации Новоселицкого муниципального округа Ставропольского края от 23.03.2021г.  № 230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N 135-ФЗ "О защите конкуренции»",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г.№645 «Об имущественной поддержке субъектов малого и среднего предпринимательства при предоставлении федерального имущества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ложение о порядке и условиях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пользование на долгосрочной основе субъектам малого и среднего предпринимательства, а также самозанятых граждан, утвержденное  постановлением администрации Новоселицкого муниципального округа Ставропольского края от 23 марта 2021г.  № 230 «Об утверждении Положения о порядке и условиях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подлежащего предоставлению во владение и (или) в пользование  на долгосрочной основе субъектам малого и среднего предпринимательства, а также самозанятых граждан» изменения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.2 пункта 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Льготы по арендной плате предоставляются субъектам предпринимательства, а также самозанятым гражданам в соответствии с постановлением Правительства РФ от 21.08.2010г.№645 «Об имущественной поддержке субъектов малого и среднего предпринимательства при предоставлении федерального имущества» при выполнении им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субъектом предпринимательства, а также самозанятым граждани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заявления о предоставлении льготы по аренд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, включенного в Перечень, субъекту предпринимательства, а также самозанятому гражданину для осуществления им социально значимо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убъектом предпринимательства, а также самозанятыми гражданами социально значимого вида деятельности в период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ервый год аренды-40%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второй год аренды-60%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80%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100% размера арендной плат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О.С Безмен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1:00Z</dcterms:created>
  <dc:creator>User</dc:creator>
  <dc:description/>
  <cp:keywords/>
  <dc:language>en-US</dc:language>
  <cp:lastModifiedBy>Sx1Sx1Sx1q@outlook.com</cp:lastModifiedBy>
  <cp:lastPrinted>2023-02-02T14:20:00Z</cp:lastPrinted>
  <dcterms:modified xsi:type="dcterms:W3CDTF">2023-02-02T11:21:00Z</dcterms:modified>
  <cp:revision>2</cp:revision>
  <dc:subject/>
  <dc:title/>
</cp:coreProperties>
</file>