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 сентября 2023 г.                                                                                          № 60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координационного совета по делам инвалидов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2 марта 2021 г. № 1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ординационного совета по делам инвалидов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2 марта 2021 г. № 193 «О координационном совете по делам инвалидов при администрации Новоселицкого муниципального округа Ставропольского края» (в ред. от 14.12.2021г. №1002, от 22.06.2022г. №411, от 14.06.2023г. №381), изменения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 Сивцеву А.Н., Жижерину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 следующих ли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етова Надежда Анатольевна – руководитель территориального центра занятости населения третьего уровня Новоселицкого муниципального округ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совская Наталия Павловна – исполняющий обязанности начальника отдела образования администрации Новоселицкого муниципального Новоселиц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елицкого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   Т.И.Федотова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134"/>
      <w:jc w:val="both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7:00Z</dcterms:created>
  <dc:creator>Светлана</dc:creator>
  <dc:description/>
  <dc:language>en-US</dc:language>
  <cp:lastModifiedBy>w1w1w1e1</cp:lastModifiedBy>
  <cp:lastPrinted>2023-09-20T16:47:00Z</cp:lastPrinted>
  <dcterms:modified xsi:type="dcterms:W3CDTF">2023-09-20T13:47:00Z</dcterms:modified>
  <cp:revision>2</cp:revision>
  <dc:subject/>
  <dc:title/>
</cp:coreProperties>
</file>