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3 г.                                                                                               № 6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>О внесении изменений в</w:t>
      </w:r>
      <w:r>
        <w:rPr>
          <w:rFonts w:cs="Calibri"/>
          <w:sz w:val="28"/>
          <w:szCs w:val="28"/>
        </w:rPr>
        <w:t xml:space="preserve"> утвержденный</w:t>
      </w:r>
      <w:r>
        <w:rPr>
          <w:sz w:val="28"/>
          <w:szCs w:val="28"/>
        </w:rPr>
        <w:t xml:space="preserve"> перечень информации о деятельности администрации Новоселицкого муниципального округа Ставропольского края, обязательной для размещения в информационно-телекоммуникационной сети «Интернет», и перечня общедоступной информации о деятельности администрации Новоселицкого муниципального округа Ставропольского края, размещаемой в информационно-телекоммуникационной сети «Интернет» в форме открытых данных, </w:t>
      </w:r>
      <w:r>
        <w:rPr>
          <w:rFonts w:cs="Calibri"/>
          <w:bCs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№517 от 06.07.2021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столбце 4 пункта 4 </w:t>
      </w:r>
      <w:hyperlink w:anchor="P4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информации о деятельности администрации Новоселицкого муниципального округа Ставропольского края, обязательной для размещения в информационно-телекоммуникационной сети "Интернет» слова «Отдел по обеспечению общественной безопасности и мобилизационной работе администрации Новоселицкого муниципального округа Ставропольского края» заменить соответственно словами «Отдел по обеспечению общественной безопасности, гражданской обороне и чрезвычайным ситуация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столбце 4 пункта 1 </w:t>
      </w:r>
      <w:hyperlink w:anchor="P13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бщедоступной информации о деятельности администрации Новоселицкого муниципального округа Ставропольского края, размещаемой в информационно-телекоммуникационной сети "Интернет" в форме открытых данных слова «Протокольный отдел организационно-протокольного управления» ззаменить соответственно словами «организационно-протокольный отдел администрации Новоселицкого муниципального округа Ставропольского края, ответственный отраслевой (функциональный) орган (структурное подразделение) администрации Новоселицкого муниципального округа Ставропольского края (в рамках своих полномочи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21"/>
      <w:bookmarkEnd w:id="0"/>
      <w:r>
        <w:rPr>
          <w:sz w:val="28"/>
          <w:szCs w:val="28"/>
        </w:rPr>
        <w:t>3. Отделам и управлениям администрации Новоселицкого муниципального округа Ставропольского края обеспечить на постоянной и регулярной основе актуализацию информации о своей деятельно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озложить на организационно-протокольный отдел администрации Новоселицкого муниципального округа Ставропольского края функцию контроля за обеспечением своевременного выполнения поставленных задач, указанных в </w:t>
      </w:r>
      <w:hyperlink w:anchor="P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F242F4A6F15E814FFDB6A19D83EDE30E4A72F378F2760EED3F2D51CFF7ACAEBC7E84A51942BD52B334163071BAA702335EA07A29B094812A35K" TargetMode="External"/><Relationship Id="rId4" Type="http://schemas.openxmlformats.org/officeDocument/2006/relationships/hyperlink" Target="consultantplus://offline/ref=1BF242F4A6F15E814FFDB6A19D83EDE30E4A74F773F1760EED3F2D51CFF7ACAEAE7EDCA91B46A250B0214061372E3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5:00Z</dcterms:created>
  <dc:creator>User</dc:creator>
  <dc:description/>
  <cp:keywords/>
  <dc:language>en-US</dc:language>
  <cp:lastModifiedBy>Sx1Sx1Sx1q@outlook.com</cp:lastModifiedBy>
  <cp:lastPrinted>2023-02-01T10:48:00Z</cp:lastPrinted>
  <dcterms:modified xsi:type="dcterms:W3CDTF">2023-02-01T11:45:00Z</dcterms:modified>
  <cp:revision>2</cp:revision>
  <dc:subject/>
  <dc:title/>
</cp:coreProperties>
</file>