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94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19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spacing w:lineRule="auto" w:line="19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5 сентября 2023 г.                                                                                          № 59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сновных направлений долговой политики Новоселицкого муниципального округа Ставропольского края на 2024 год и плановый период 2025 и 2026 годов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Новоселицкого муниципального округа Ставропольского края от 02.10.2020 г. №17 «Об утверждении Положения о бюджетном процессе в Новоселицком муниципальном округе Ставропольского края» (с изменениями), администрация Новоселицкого муниципального округа Ставрополь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ные 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говой политики Новоселицкого муниципального округа Ставропольского края на 2024 год и плановый период 2025 и 2026 г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 w:before="0" w:after="0"/>
        <w:ind w:left="-108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глав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воселицкого </w:t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ind w:left="-108" w:hanging="0"/>
        <w:contextualSpacing/>
        <w:rPr/>
      </w:pPr>
      <w:r>
        <w:rPr>
          <w:bCs/>
          <w:sz w:val="28"/>
          <w:szCs w:val="28"/>
        </w:rPr>
        <w:t>Ставропольского края</w:t>
      </w:r>
      <w:r>
        <w:rPr>
          <w:sz w:val="28"/>
          <w:szCs w:val="28"/>
        </w:rPr>
        <w:t xml:space="preserve">                                                                         Т.И.Федотова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округа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 сентября 2023 г. № 599</w:t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-10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лговой политики Новоселиц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 на 2024 год и плановый период 2025 и 2026 годов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 долговой политики Новоселиц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24 год и плановый период 2025 и 2026 годов (далее - долговая политика) разработаны в соответствии с распоряжением Правительства  Ставропольского края от 30.08.2023 г. №519-рп «Об утверждении основных направлений долговой политики Ставропольского края на 2024 год и плановый период 2025 и 2026 годов», Планом мероприятий по росту доходов, оптимизации расходов бюджета Новоселицкого муниципального округа  Ставропольского края и сокращению муниципального  долга  Новоселицкого муниципального округа Ставропольского края на 2023-2025 годы, утвержденным постановлением администрации Новоселицкого муниципального округа Ставропольского края от 07.04.2023 г. №232, муниципальной программой Новоселицкого муниципального округа Ставропольского края «Управление финансами Новоселицкого муниципального округа Ставропольского края» от 19.11.2020 г. №412 (с изменениями), утвержденной постановлением администрации Новоселицкого муниципального округа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лговая политика направлена на обеспечение сбалансированности и долговой устойчивости бюджета Новоселицкого 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 (далее – местный бюджет) путем поддержания объема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долга Новоселицкого муниципального округа Ставропольского края (далее - муниципальный долг) на безопасном уровне и минимизации стоимости обслуживания муниципального дол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II. Реализация долговой политики по </w:t>
      </w:r>
      <w:r>
        <w:rPr>
          <w:rFonts w:cs="Times New Roman" w:ascii="Times New Roman" w:hAnsi="Times New Roman"/>
          <w:bCs/>
          <w:sz w:val="28"/>
          <w:szCs w:val="28"/>
        </w:rPr>
        <w:t>итогам 2020 - 2022годов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анализ текущего состояния муниципального долг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исполнения постановления администрации Новоселиц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от 25.05.2021 г. №31 «Об утверждении Программы консолидации бюджетных средств в целях оздоровления муниципальных финансов Новоселицкого муниципального округа Ставропольского края на 2021-2024 годы,  муниципальной программой Новоселицкого муниципального округа Ставропольского края, утвержденной постановлением администрации Новоселицкого муниципального округа Ставропольского края от 19.11.2020 г. №412 года (с изменениями) «Управление финансами Новоселицкого муниципального округа Ставропольского края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 Новоселицкого муниципального округа Ставропольского края стабильно</w:t>
      </w:r>
      <w:r>
        <w:rPr>
          <w:rFonts w:cs="Times New Roman" w:ascii="Times New Roman" w:hAnsi="Times New Roman"/>
          <w:sz w:val="28"/>
          <w:szCs w:val="28"/>
        </w:rPr>
        <w:t xml:space="preserve"> утверждался сбалансированный. Муниципальный долг в анализируемом периоде отсутствовал. Расходы на обслуживание муниципального долга не производилис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Новоселицком муниципальном округе Ставропольского края реализуется постановление администрации Новоселицкого муниципального округа Ставропольского края от 07.04.2023 г. №232 «Об утверждении Плана мероприятий по росту доходов, оптимизации расходов бюджета Новоселицкого муниципального округа  Ставропольского края и сокращению муниципального  долга  Новоселицкого муниципального округа Ставропольского края на 2023-2025 годы», которое ориентировано на создание условий для эффективного управления муниципальными финансами и муниципальным долгом, обеспечивает долговую стабильность в Новоселицком муниципальном округе  Ставропольского края, результатом которого является отсутствие муниципального долга в Новоселицком муниципальном округе Ставропольского края в текущем периоде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сновные факторы, определяющие характер и направл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ой политик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/>
        <w:t>Основными факторами, определяющими характер и направления дол</w:t>
        <w:softHyphen/>
        <w:t>говой политики, являются: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/>
        <w:t>изменения, вносимые в законодательство Российской Федерации и Ставропольского края о налогах и сборах, а также в Бюджетный кодекс Российской Федерации;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/>
        <w:t>рост расходных обязательств Новоселицкого муниципального округа Ставропольского края вследствие приня</w:t>
        <w:softHyphen/>
        <w:t>тия решений о реализации задач, определенных Указами Президента Россий</w:t>
        <w:softHyphen/>
        <w:t>ской Федерации от 7 мая 2018 года № 204 «О национальных целях и страте</w:t>
        <w:softHyphen/>
        <w:t>гических задачах развития Российской Федерации на период до 2024 года» и от 21 июля 2020 года № 474 «О национальных целях развития Российской Федерации на период до 2030 года»;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/>
        <w:t>необходимость ежегодной индексации расходов местного бюджета на выплату заработной платы работников бюджетной сферы и оплату комму</w:t>
        <w:softHyphen/>
        <w:t>нальных услуг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Цели и задачи долговой политик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мерой, принимаемой в целях снижения рисков, связанных с управлением муниципальным долгом, является прогнозирование сбалансированного бюджета Новоселицк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целями и задачами долговой политики Новоселицкого муниципального округа Ставропольского кра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тверждения местного бюджета сбалансированным, то есть объем расходов бюджета должен быть равным объему до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и исполнение расходных обязательств Новоселицкого муниципального округа Ставропольского края в пределах полномочий, отнес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законами Ставропольского края  к полномочиям органа местного самоуправления Новоселицкого муниципального округа Ставропольского края, и с учетом требовани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, направленных на рост доходной и оптимизацию расходной частей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использования бюджетных ассигнований получателями средств местного бюдж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своевременного принятия решения о сокращении невостребованных бюджетных ассигнований при исполнении местного бюджет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остатков средств местного бюджета, образовавшихся на начало текущего финансового года, и дополнительных доходов, поступивших сверх утвержденных годовых назначений при исполнении местного бюджета на сокращение дефицита мест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основных направлений долговой политики будет способствовать дальнейшему сохранению устойчивости местного бюджета и повышению инвестиционной привлекательности Новоселиц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V. Инструменты долговой поли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ми долговой политик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ы кредит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е кредиты, получаемые от бюджетов бюджетной системы Ставрополь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</w:t>
      </w:r>
      <w:r>
        <w:rPr>
          <w:sz w:val="28"/>
          <w:szCs w:val="28"/>
        </w:rPr>
        <w:t xml:space="preserve"> гарантии </w:t>
      </w:r>
      <w:r>
        <w:rPr>
          <w:sz w:val="28"/>
          <w:szCs w:val="28"/>
        </w:rPr>
        <w:t>Новоселицкого муниципального округа</w:t>
      </w:r>
      <w:r>
        <w:rPr>
          <w:sz w:val="28"/>
          <w:szCs w:val="28"/>
        </w:rPr>
        <w:t xml:space="preserve"> Ставропольского края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Основные риски, связанные с реализацией долгово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рисками, связанными с управлением муниципальным долгом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принятия муниципального бюджета с превышением расходов над доход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роста процентных ставок на рынке заимств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снижения ликвидности рынка заимств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к роста процентных ставок на рынке заимствований обусловлен возникновением непредвиденных расходов местного бюджета, связанных с ростом расходов на обслуживание муниципального долга, что приведет к росту дефицита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снижения ликвидности рынка заимствований обусловлен неполучением денежных средств на финансирование дефицита местного бюджета и погашение долговых обязательств Новоселицкого муниципального округа Ставропольского края, связанным с отказом кредитных организаций предоставить заемные средства в случае наступления финансового кризиса.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ascii="Arial" w:hAnsi="Arial" w:eastAsia="Times New Roman" w:cs="Arial"/>
      <w:b/>
      <w:kern w:val="2"/>
      <w:sz w:val="32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4818" w:hanging="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firstLine="134"/>
      <w:jc w:val="both"/>
    </w:pPr>
    <w:rPr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ind w:hanging="70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40A990339292A3F7C5C63C5BF250A49499900BC71B7C56CB4B385d1x3H" TargetMode="External"/><Relationship Id="rId6" Type="http://schemas.openxmlformats.org/officeDocument/2006/relationships/hyperlink" Target="consultantplus://offline/ref=C40A990339292A3F7C5C63C5BF250A494A9905BE7AE9926EE5E68B16C52BC2E0AD50DAFC9Cd1x2H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32:00Z</dcterms:created>
  <dc:creator>Светлана</dc:creator>
  <dc:description/>
  <dc:language>en-US</dc:language>
  <cp:lastModifiedBy>w1w1w1e1</cp:lastModifiedBy>
  <cp:lastPrinted>2023-09-22T10:30:00Z</cp:lastPrinted>
  <dcterms:modified xsi:type="dcterms:W3CDTF">2023-09-22T07:34:00Z</dcterms:modified>
  <cp:revision>3</cp:revision>
  <dc:subject/>
  <dc:title/>
</cp:coreProperties>
</file>